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ierownik Budow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:1996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: Częstochow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ym Klientem jest firma z branży budowlanej z siedzibą w Częstochowie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dań należeć będzi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ntraktów budowla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budowy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analiza i kontrola kosztów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koordynowanie zespołu,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dostawcami i podwykonawcami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wyższe budowlane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lata doświadczenia na stanowisku kierowniczym przy realizacji inwestycji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budowlane w specjalizacji mostowej bez ograniczeń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mile widziana znajomość języka angielskiego lub niemieckiego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akietu MS Office,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ient oferuj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kawą pracę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w międzynarodowym środowisku,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kcyjne wynagrodzenie.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interesowane podjęciem pracy na w/w stanowisku prosimy o przesłanie aktualnego CV wraz z podaniem numeru referencyjnego lub nazwy stanowiska w temacie maila na adres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v@horyzont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yzont S.C. Doradztwo Personalne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wycięstw a16/18/16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44-100 Gliwice</w:t>
      </w:r>
    </w:p>
    <w:p>
      <w:pPr>
        <w:pStyle w:val="Normal"/>
        <w:spacing w:lineRule="exact" w:line="3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32) 775 – 57 – 12.</w:t>
      </w:r>
    </w:p>
    <w:p>
      <w:pPr>
        <w:pStyle w:val="Normal"/>
        <w:spacing w:lineRule="exact" w:line="30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744" w:footer="0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84" w:hanging="0"/>
      <w:jc w:val="both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1385</wp:posOffset>
          </wp:positionH>
          <wp:positionV relativeFrom="paragraph">
            <wp:posOffset>-904240</wp:posOffset>
          </wp:positionV>
          <wp:extent cx="7591425" cy="2098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209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Firma Horyzont S.C. posiada wpis do rejestru agencji jako agencja doradztwa personalnego nr </w:t>
    </w:r>
    <w:r>
      <w:rPr>
        <w:rFonts w:cs="Arial" w:ascii="Arial" w:hAnsi="Arial"/>
        <w:b/>
        <w:sz w:val="16"/>
        <w:szCs w:val="16"/>
      </w:rPr>
      <w:t>729/2</w:t>
    </w:r>
    <w:r>
      <w:rPr>
        <w:rFonts w:cs="Arial" w:ascii="Arial" w:hAnsi="Arial"/>
        <w:sz w:val="16"/>
        <w:szCs w:val="16"/>
      </w:rPr>
      <w:t xml:space="preserve"> oraz jako agencja pośrednictwa pracy w zakresie pośrednictwa do pracy za granicą u pracodawców zagranicznych obywateli polskich nr </w:t>
    </w:r>
    <w:r>
      <w:rPr>
        <w:rFonts w:cs="Arial" w:ascii="Arial" w:hAnsi="Arial"/>
        <w:b/>
        <w:sz w:val="16"/>
        <w:szCs w:val="16"/>
      </w:rPr>
      <w:t>729/1b</w:t>
    </w:r>
    <w:r>
      <w:rPr>
        <w:rFonts w:cs="Arial" w:ascii="Arial" w:hAnsi="Arial"/>
        <w:sz w:val="16"/>
        <w:szCs w:val="16"/>
      </w:rPr>
      <w:t>.</w:t>
    </w:r>
  </w:p>
  <w:p>
    <w:pPr>
      <w:pStyle w:val="Footer"/>
      <w:spacing w:before="12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 aplikacji prosimy zawrzeć klauzulę:</w:t>
    </w:r>
  </w:p>
  <w:p>
    <w:pPr>
      <w:pStyle w:val="Footer"/>
      <w:spacing w:before="80" w:after="0"/>
      <w:ind w:left="284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rażam zgodę na przetwarzanie moich danych osobowych zawartych w mojej ofercie pracy dla potrzeb niezbędnych do realizacji procesu rekrutacji (zgodnie z Ustawą o Ochronie Danych Osobowych z dnia 29.08.97, Dziennik Ustaw Nr 133 Poz. 883).</w:t>
    </w:r>
  </w:p>
  <w:p>
    <w:pPr>
      <w:pStyle w:val="Footer"/>
      <w:spacing w:before="80" w:after="0"/>
      <w:ind w:left="284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95250</wp:posOffset>
          </wp:positionV>
          <wp:extent cx="7578090" cy="2333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233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Wingdings 2" w:hAnsi="Wingdings 2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horyzo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9:00Z</dcterms:created>
  <dc:creator>lukasz</dc:creator>
  <dc:description/>
  <cp:keywords/>
  <dc:language>en-US</dc:language>
  <cp:lastModifiedBy>Agnieszka Szwinge</cp:lastModifiedBy>
  <cp:lastPrinted>2113-01-01T00:00:00Z</cp:lastPrinted>
  <dcterms:modified xsi:type="dcterms:W3CDTF">2010-08-04T11:00:00Z</dcterms:modified>
  <cp:revision>3</cp:revision>
  <dc:subject/>
  <dc:title>Stanowisko</dc:title>
</cp:coreProperties>
</file>