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PRAWOZDA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KRĘGOWEJ KOMISJI KWALIFIKACYJ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lnośląskiej Okręgowej Izby Inżynierów Budownict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działania w okresie od 01.01.2008r. do 31.12.2008r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kręgowa Komisja Kwalifikacyjna jest organem Okręgowej Izby Inżynierów Budownictwa, określonym w art. 14 ust. 4 i art. 24 ustawy z dnia 15 grudnia 2000r. o samorządach zawodowych architektów, inżynierów budownictwa oraz urbanistów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V Zjeździe Sprawozdawczo-Wyborczym DOIIB, który odbył się w dniu 10 kwietnia 2006r., został wybrany na kadencję 2006 – 2010 skład osobowy Okręgowej Komisji Kwalifikacyjnej DOIIB. Po ukonstytuowaniu się w dniu 8 maja 2006r. – Komisja działa w składzie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nisław Wosiek</w:t>
        <w:tab/>
        <w:tab/>
        <w:tab/>
        <w:t>- przewodniczący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Czapliński</w:t>
        <w:tab/>
        <w:tab/>
        <w:t>- wiceprzewodniczący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łgorzata Janiaczyk</w:t>
        <w:tab/>
        <w:tab/>
        <w:t>- sekretarz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yszard Borek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rzej Hryciuk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 Michalski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żbieta Suppan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oni Szydło</w:t>
        <w:tab/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fia Zwierzchowska</w:t>
        <w:tab/>
        <w:tab/>
        <w:t>- członek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STAWY DZIAŁANI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ami prawnymi regulującymi działania okręgowych komisji kwalifikacyjnych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/>
          <w:sz w:val="22"/>
          <w:szCs w:val="22"/>
        </w:rPr>
        <w:t>Ustawa z dnia 7 lipca 1994r.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15 grudnia 2000r. o samorządach zawodowych architektów, inżynierów budownictwa oraz urbanis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14 czerwca 1960r. – 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2"/>
          <w:szCs w:val="22"/>
        </w:rPr>
        <w:t>Rozporządzenie Ministra Transportu i Budownictwa z dnia 28 kwietnia 2006r. w sprawie samodzielnych funkcji technicznych w budownic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porządzenie Ministra Infrastruktury z dnia 27 października 2005r. w sprawie wzorów i sposobu prowadzenia centralnych rejestrów osób posiadających uprawnienia budowlane, rzeczoznawców budowlanych oraz ukaranych z tytułu odpowiedzialności zawodowej w budownictwie (obowiązywało do 12 lutego 2009r.)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a: od 13 lutego 2009r. obowiązuje rozporządzenie Ministra Infrastruktury z dnia 11 lutego 2009r. w sprawie wzorów i sposobu prowadzenia w formie elektronicznej centralnych rejestrów osób posiadających uprawnienia budowlane, rzeczoznawców budowlanych oraz ukaranych z tytułu odpowiedzialności zawodowej w budowni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2"/>
          <w:szCs w:val="22"/>
        </w:rPr>
        <w:t>Statut Polskiej Izby Inżynierów Budow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 Krajowej Komisji Kwalifikacyjnej PII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 okręgowych komisji kwalifikacyjnych PII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 przeprowadzania egzaminów i nadawania uprawnień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2"/>
          <w:szCs w:val="22"/>
        </w:rPr>
        <w:t>Regulamin postępowania kwalifikacyjnego w sprawach nadawania uprawnień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 powoływania członków zespołów kwalifikacyjnych i egzaminacyjnych w sprawach nadawania uprawnień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czegółowy program egzaminów na uprawnienia budowlane wraz z wykazem przepisów i obowiązującym zakresem ich znaj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ulamin postępowania kwalifikacyjnego w sprawie nadawania tytułu rzeczoznawcy budowlanego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lska Izba Inżynierów Budownictwa wszystkie kompetencje – w zakresie ustalonym w w/w przepisach – przejęła od wojewodów z dniem 27 grudnia 2002r. i z tym dniem formalnie zaczęły działać okręgowe komisje kwalifikacyjn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NI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>OKK zgodnie z ustawą o samorządach zawodowych wykonuje zadania określone w art. 24 ust. 1, a w szczególnośc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i postępowania kwalifikacyjne w sprawach nadawania uprawnień budowl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prowadza egzaminy w sprawach nadawania uprawnień budowlanych i wydaje decyzje o nadaniu tych uprawni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2"/>
          <w:szCs w:val="22"/>
        </w:rPr>
        <w:t>przesyła decyzje o nadaniu uprawnień budowlanych do Okręgowej Rady Izby oraz do centralnego rejestru prowadzonego przez Głównego Inspektora Nadzoru Budowla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i rejestr osób, którym nadała uprawnienia budowla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uje, co najmniej raz w roku, analizy przeprowadzonych postępowań kwalifikac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a opinie dla Okręgowego Rzecznika Odpowiedzialności Zawodowej oraz Okręgowego Sądu Dyscyplinarnego, w sprawach z zakresu odpowiedzialności zawodowej członków okręgowej izby inżynierów budownic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 sprawozdania ze swojej działalności Okręgowemu Zjazdowi Izby i Krajowej Komisji Kwalifikacyjnej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Okręgowa Komisja Kwalifikacyjna DOIIB w okresie sprawozdawczym odbyła 8 regulaminowych posiedzeń (oraz szereg spotkań roboczych), na których podejmowała i realizowała tematykę związaną z zadaniami określonymi w przepisach oraz omawiała bieżące sprawy związane nadawaniem uprawnień budowlanych i rzeczoznawstwa budowlanego. Podczas tych posiedzeń i spotkań roboczych przewodniczący OKK kol. B. Wosiek, pełniący od 4 lipca 2006r. również funkcję członka prezydium Krajowej Komisji Kwalifikacyjnej, informował członków Komisji, na bieżąco, o działaniach podejmowanych i realizowanych przez OKK i KKK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SIĄŻKI PRAKTYKI ZAWODOWEJ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OKK DOIIB działalność rozpoczęła z dniem 01.01.2003r. od rejestrowania i wydawania „Książek praktyki zawodowej”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d 2003r. do końca 2008r. OKK zarejestrowała i wydała 6337 „Książek praktyki zawodowej” (w roku 2003 – 771, w roku 2004 – 994, w roku 2005 – 1205, w roku 2006 – 1043, w roku 2007 – 1166, w roku 2008 – 1158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zczegółowe informacje o trybie i warunkach uzyskiwania uprawnień budowlanych podawane są na tablicy ogłoszeń OKK oraz w internecie. Można je również uzyskać w biurze OKK osobiście oraz telefoniczni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ĘPOWANIE KWALIFIKACYJNE I EGZAMINACYJN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sja wiosenna 1/200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W sesji wiosennej 2008r. złożonych zostało 158 wniosków, które zostały rozpatrzone przez zespoły kwalifikacyjne powołane przez Przewodniczącego OKK. W wyniku postępowania kwalifikacyjnego 21 osobom zostały wydane decyzje o odmowie nadania uprawnień budowlanych bez przeprowadzenia egzaminu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o egzaminu, który odbył się w okresie od 16 maja do 5 czerwca 2008r., przystąpiło 159 osób, w tym  152 osoby przystąpiły do egzaminu pisemnego oraz 7 osób tylko do egzaminu ustnego (z powodu uzyskania negatywnego wyniku egzaminu ustnego w poprzednich sesjach). Łącznie do egzaminu przystąpiły zarówno osoby zakwalifikowane w sesji 1/2008, jak i zakwalifikowane w poprzednich sesjach oraz osoby, które uzyskały negatywny wynik egzaminu w poprzednich sesjach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Wynik pozytywny egzaminu w sesji wiosennej 1/2008 uzyskało 131 osób. Osobom tym decyzje o nadaniu uprawnień budowlanych zostały wręczone na uroczystym spotkaniu, które odbyło się w dniu 2 lipca 2008r. w hotelu WROCŁAW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Decyzje te – zgodnie z obowiązującymi przepisami – zostały przekazane również do Głównego Urzędu Nadzoru Budowlanego w celu wpisania do centralnego rejestru oraz do Okręgowej Rady DOIIB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Wynik negatywny egzaminu w sesji wiosennej 2008r. uzyskało 28 osób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ja jesienna 2/2008</w:t>
      </w:r>
    </w:p>
    <w:p>
      <w:pPr>
        <w:pStyle w:val="TextBodyIndent"/>
        <w:rPr/>
      </w:pPr>
      <w:r>
        <w:rPr/>
        <w:t xml:space="preserve">Wnioski o nadanie uprawnień budowlanych w sesji jesiennej przyjmowane były do końca sierpnia 2008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W sesji tej przez zespoły kwalifikacyjne powołane przez Przewodniczącego OKK zostało rozpatrzonych 205 wniosków. W wyniku postępowania kwalifikacyjnego 20 osobom zostały wydane decyzje o odmowie nadania uprawnień budowlanych bez przeprowadzenia egzaminu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o egzaminu, który odbył się w okresie od 28 listopada do 14 grudnia 2008r., przystąpiło 220 osób, w tym 211 osób przystąpiło do egzaminu pisemnego oraz 9 osób tylko do egzaminu ustnego (z powodu uzyskania negatywnego wyniku egzaminu ustnego w poprzednich sesjach). Do egzaminu łącznie przystąpiły zarówno osoby zakwalifikowane w bieżącej sesji, jak i zakwalifikowane w poprzednich sesjach oraz osoby, które uzyskały negatywny wynik egzaminu w poprzednich sesjach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ozytywny wynik egzaminu w sesji jesiennej uzyskało 188 osób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yzje o nadaniu uprawnień budowlanych zostały wręczone na uroczystym spotkaniu, które odbyło się w dniu 12 stycznia 2009r. w hotelu WROCŁAW. Podczas uroczystości wręczenia uprawnień osoby, które je uzyskały, złożyły ślubowanie o treści ustalonej przez Krajową Radę PIIB, które zgodnie z obowiązującym regulaminem przyjęl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odniczący Rady DOIIB – prof. Jerzy Jasieńk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odniczący Okręgowej Komisji Kwalifikacyjnej DOIIB – mgr inż. Bronisław Wosie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Treść złożonego ślubowani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PRZYJMUJĘ Z DUMĄ NADANE MI UPRAWNIENIA BUDOWLANE I ŚLUBUJĘ UROCZYŚ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GDY NIE ZAWIEŚĆ ZAUFANIA PUBLICZNEGO JAKIM SPOŁECZEŃSTWO, USTAWĄ KONSTYTUCYJNĄ, OBDARZYŁO MÓJ ZAWÓ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ĄŻYĆ DO ROZWOJU CYWILIZACYJNEGO SPOŁECZEŃSTWA I WSPÓŁTWORZYĆ JEGO KULTURĘ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LE PODNOSIĆ SWOJE KWALIFIKACJE ZAWODO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ROWAĆ SIĘ DOBREM PUBLICZNYM ORAZ ZASADAMI UCZCIWOŚCI ZAWODOWEJ I OSOBIST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TRZEGAĆ ZASAD BEZPIECZEŃSTWA BUDOWLI I PROCESÓW BUDOWLANYCH.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woluta, w której osoby te otrzymały egzemplarze uprawnień budowlanych, zawiera obowiązujący w PIIB „Kodeks zasad etyki zawodowej członków Polskiej Izby Inżynierów Budownictwa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yzje te – zgodnie z przepisami – zostały przekazane również do Głównego Urzędu Nadzoru Budowlanego w celu wpisania do centralnego rejestru oraz do Okręgowej Rady DOIIB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Wynik negatywny egzaminu w sesji jesiennej 2008r. uzyskały 32 osoby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WOŁANI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W roku 2008 od decyzji Okręgowej Komisji Kwalifikacyjnej wniesiono 17 odwołań do Krajowej Komisji Kwalifikacyjnej, z których KKK 9 utrzymała w mocy, 1 uchyliła i rozstrzygnęła co do istoty w ten sposób, że dopuściła kandydata do egzaminu, 2 decyzje są w toku postępowania prowadzonego przez KKK, natomiast 5 decyzji zostało zmienionych przez OKK w trybie art. 132 Kpa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GZAMINATORZY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 roku 2008 w przeprowadzeniu postępowań kwalifikacyjnych oraz egzaminów na uprawnienia budowlane, oprócz członków Okręgowej Komisji Kwalifikacyjnej, uczestniczyły osoby wpisane przez Przewodniczącego OKK – zgodnie z „Regulaminem powoływania członków zespołów kwalifikacyjnych i egzaminacyjnych w sprawach nadawania uprawnień budowlanych – na listę egzaminatorów. W szczególności były to następujące osoby: Stanisław Kowalski, Marek Stalski, Małgorzata Kucharska, Mieczysław Wołodkowicz, Elżbieta Cegielska, Sławomir Świątek, Jerzy Chorąży, Zbigniew Szurlej, Kazimierz Łysko, Danuta Paginowska, Janusz Siwczuk, Marek Glabian, Marek Łukowsk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RAWY INN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OKK rozpatrywała również wnioski dotyczące wydania odpisów uprawnień nadanych przez Wojewodę oraz OKK DOIIB, wnioski dotyczące wydania postanowień wyjaśniających – w trybie art. 113 Kpa – wątpliwości co do treści decyzji o nadaniu uprawnień nadanych przez Wojewodę oraz wnioski dotyczące zmiany decyzji ostatecznych wydanych przez Wojewodę oraz Okręgową Komisję Kwalifikacyjną DOIIB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wystąpieniu do Wojewody o akta wnioskodawców i przekazaniu tych akt przez Wojewodę do OKK oraz przeprowadzeniu procedury postępowania formalnego – Okręgowa Komisja Kwalifikacyjna wydał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 odpisy uprawnień budowlanych, w tym 23 nadane przez Wojewodę przed rokiem 2003 oraz 1 nadane przez OKK DOII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5 postanowień wydanych w trybie art. 113 Kp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6 decyzji zmieniających decyzje ostateczne w trybie art. 155 Kp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/w postanowienia i </w:t>
      </w:r>
      <w:r>
        <w:rPr>
          <w:sz w:val="22"/>
          <w:szCs w:val="22"/>
        </w:rPr>
        <w:t xml:space="preserve">decyzje były zatwierdzane i podpisywane przez Zespół Orzekający powołany przez Przewodniczącego OKK na posiedzeniach, których w </w:t>
      </w:r>
      <w:r>
        <w:rPr>
          <w:rFonts w:cs="Arial"/>
          <w:sz w:val="22"/>
          <w:szCs w:val="22"/>
        </w:rPr>
        <w:t>roku 2008 odbyło się 18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 xml:space="preserve">W okresie sprawozdawczym Specjalistyczny Zespół Kwalifikacyjny d/s rzeczoznawstwa powołany przez Przewodniczącego OKK przeprowadził postępowanie kwalifikacyjne w sprawie 4 wniosków o nadanie tytułu rzeczoznawcy budowlanego – złożonych w 2008r. i przekazał je do Krajowej Komisji Kwalifikacyjnej w celu przeprowadzenia dalszego postępowania określonego w „Regulaminie postępowania kwalifikacyjnego w sprawie nadawania tytułu rzeczoznawcy budowlanego”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OKK współpracując z Biurem Izby wyjaśnia m.in. sprawy formalne dotyczące kwalifikacji osób składających wnioski o przyjęcie w poczet członków DOIIB.</w:t>
      </w:r>
    </w:p>
    <w:p>
      <w:pPr>
        <w:pStyle w:val="TextBody"/>
        <w:rPr/>
      </w:pPr>
      <w:r>
        <w:rPr/>
        <w:tab/>
        <w:t xml:space="preserve">Znaczącą ilość czasu Przewodniczący Okręgowej Komisji Kwalifikacyjnej oraz osoba zapewniająca obsługę biurową Komisji poświęcali na udzielanie ustnych lub telefonicznych odpowiedzi i wyjaśnień (nie tylko w godzinach przyjęć) studentom, osobom rozpoczynającym i odbywającym praktykę zawodową, osobom posiadającym uprawnienia budowlane lub stwierdzenia posiadania przygotowania zawodowego do pełnienia samodzielnych funkcji technicznych w budownictwie oraz osobom i jednostkom występującym w postępowaniu przetargowym – dotyczących procedur oraz zakresu kwalifikacji zawodowych w budownictwie, a także w innych sprawach związanych z funkcjonowaniem prawa budowlanego w praktyce w zakresie nurtującym pytających. </w:t>
      </w:r>
    </w:p>
    <w:p>
      <w:pPr>
        <w:pStyle w:val="TextBody"/>
        <w:rPr/>
      </w:pPr>
      <w:r>
        <w:rPr/>
        <w:t>Ponadto, w okresie sprawozdawczym OKK udzieliła na powyższe tematy:</w:t>
      </w:r>
    </w:p>
    <w:p>
      <w:pPr>
        <w:pStyle w:val="TextBody"/>
        <w:numPr>
          <w:ilvl w:val="0"/>
          <w:numId w:val="5"/>
        </w:numPr>
        <w:rPr/>
      </w:pPr>
      <w:r>
        <w:rPr/>
        <w:t>103 odpowiedzi listowne,</w:t>
      </w:r>
    </w:p>
    <w:p>
      <w:pPr>
        <w:pStyle w:val="TextBody"/>
        <w:numPr>
          <w:ilvl w:val="0"/>
          <w:numId w:val="5"/>
        </w:numPr>
        <w:rPr/>
      </w:pPr>
      <w:r>
        <w:rPr/>
        <w:t>146 odpowiedzi przesłanych drogą e-mail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bsługę administracyjno-biurową OKK zapewniała Pani mgr inż. arch. Elżbieta Cegielska – zatrudniona na stanowisku głównego specjalisty w biurze DOIIB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860" w:hanging="1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odniczący OKK DOIIB</w:t>
      </w:r>
    </w:p>
    <w:p>
      <w:pPr>
        <w:pStyle w:val="Normal"/>
        <w:spacing w:lineRule="auto" w:line="360"/>
        <w:ind w:left="4860" w:hanging="1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 inż. Bronisław Wosi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2:00Z</dcterms:created>
  <dc:creator>Ela</dc:creator>
  <dc:description/>
  <dc:language>en-US</dc:language>
  <cp:lastModifiedBy>DOIIB</cp:lastModifiedBy>
  <cp:lastPrinted>2009-02-27T10:11:00Z</cp:lastPrinted>
  <dcterms:modified xsi:type="dcterms:W3CDTF">2009-04-20T13:22:00Z</dcterms:modified>
  <cp:revision>2</cp:revision>
  <dc:subject/>
  <dc:title>SPRAWOZDANIE</dc:title>
</cp:coreProperties>
</file>