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ada Dolnośląskiej Okręgowej Izby Inżynierów Budownictwa zgodnie  § 15 Regulaminu okręgowych rad PIIB wyraża zgodę na przystąpienie do przetargu i nabycie w razie wygrania przetargu nieruchomości położonej we Wrocławiu przy ul. Garbary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>Rada DOIIB zobowiązuje do wykonania niniejszej uchwały tj. do wzięcia udziału w przetargu i podjęcia wszystkich z tym związanych czynności, a także do podpisania umowy w razie wygrania przetargu – dwóm spośród upoważnionych 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wodniczący Rady</w:t>
        <w:tab/>
        <w:tab/>
        <w:t>-   Jerzy Jasieńk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-ca Przewodniczącego Rady</w:t>
        <w:tab/>
        <w:t>-   Kazimierz Hazn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-ca Przewodniczącego Rady</w:t>
        <w:tab/>
        <w:t>-   Leszek Krawcz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karbnik</w:t>
        <w:tab/>
        <w:tab/>
        <w:tab/>
        <w:tab/>
        <w:t>-   Andrzej Pawłowsk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 xml:space="preserve">Zgodnie z art. 16 pkt 1 ustawy z dnia 15 grudnia 2000 r. o samorządach zawodowych architektów, inżynierów budownictwa oraz urbanistów (Dz. U. Nr 5/2001 z późniejszymi zmianami) Rada Dolnośląskiej Okręgowej Izby Inżynierów Budownictwa ustala dzień 15 kwietnia 2005r. jako termin IV Okręgowego Zjazdu Sprawozdawczego Izb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77 osób z dniem 01.02.2005 r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wznowienia członkostwa w DOIIB 9 osób od dnia 01.02.2005 oraz 1 osoby od dnia 01.03.2005 (na wniosek zainteresowan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3 osób od dnia 01.02.2005 r.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6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114 osób od dnia 01.02.2005 r. (na skutek nie uiszczania składek członkowskich przez okres dłuższy niż 6 mies.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7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1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skreślenia listy członków DOIIB 3 osób od dnia 01.02.2005 r. (na wniosek zainteresowa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8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dnia 28.01.2005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94 osoby od dnia 01.02.2005 r. (na skutek niepłacenia składek członkowskich przez okres 1 roku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09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3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79 osób z dniem 01.03.2005 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0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3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8 osób od dnia 01.03.2005 r. od dnia 01.03.2005 (na wniosek zainteresowa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1/R/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dnia 02.03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 osób od dnia 01.02.2005 r. oraz 14 osób od dnia 01.03.2005 r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3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14 osób od dnia 01.03.2005 r. (na skutek nie uiszczania składek członkowskich przez okres dłuższy niż 6 mies.)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3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8 osób od dnia 01.03.2005 r. (na wniosek zainteresowanych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4/R/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dnia 02.03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5 osób od dnia 01.03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3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4 osób od dnia 01.03.2005 r., których członkostwo ustało na skutek śmierci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wała Nr 16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02.03.2005 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uchylenia uchwały nr 06/R/2005 z dnia 28.01.2005 r. wobec dwóch osób zawieszonych w prawach członka na skutek nie uiszczania składek członkowskich przez okres dłuższy niż 6 miesięcy, których wyjaśnienia zostały uwzględnion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wała Nr 17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dnia 02.03.2005 r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uchylenia uchwały nr 08/R/2005 z dnia 28.01.2005 r. wobec jednej osoby skreślonej z powodu niepłacenia składek członkowskich przez okres 1 roku, której wyjaśnienia zostały uwzględnione.</w:t>
      </w:r>
    </w:p>
    <w:p>
      <w:pPr>
        <w:pStyle w:val="TextBodyIndent"/>
        <w:ind w:lef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8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54 osób z dniem 01.04.2005 r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chwała Nr 19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wznowienia członkostwa w DOIIB 7 osób od dnia 01.04.2005 r.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0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7 osób od dnia 01.04.2005 r. (na wniosek zainteresowanych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36 osób od dnia 01.04.2005 r. (na skutek nie uiszczania składek członkowskich przez okres dłuższy niż 6 mies.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skreślenia listy członków DOIIB 1 osoby od dnia 01.04.2005 r. (na wniosek zainteresowanego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25 osób od dnia 01.04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3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1 osoby od dnia 01.04.2005 r. , której członkostwo ustało na skutek śmierci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70 osób z dniem 01.05.2005 r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6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3 osób od dnia 01.05.2005 r. (na wniosek zainteresowanyc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7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3 osób od dnia 01.02.2005 r.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chwała Nr 28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19 osób od dnia 01.05.2005 r. (na skutek nie uiszczania składek członkowskich przez okres dłuższy niż 6 mies.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9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skreślenia listy członków DOIIB 5 osób od dnia 01.05.2005 r. (na wniosek zainteresowa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0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39 osób od dnia 01.05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chwała Nr 3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7.04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3 osób od dnia 01.06.2005 r., których członkostwo ustało na skutek śmierc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60 osób z dniem 01.06.2005 r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5 osób od dnia 01.06.2005 r. (na wniosek zainteresowanyc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Uchwała Nr 3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39 osób od dnia 01.06.2005 r. (na skutek nie uiszczania składek członkowskich przez okres dłuższy niż 6 mies.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18 osób od dnia 01.06.2005 r. (na skutek nie uiszczania składek członkowskich przez okres dłuższy niż 6 mies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6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9 osób od dnia 01.06.2005 r. (na wniosek zainteresowa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7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6 osób od dnia 01.06.2005 r. (na skutek niepłacenia składek członkowskich przez okres 1 roku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38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.05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7 osób od dnia 01.06.2005 r., których członkostwo ustało na skutek śmierci.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chwała Nr 39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56 osób z dniem 01.07.2005 r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0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4 osób od dnia 01.07.2005 (na wniosek zainteresowan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chwała Nr 4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32 osób od dnia 01.07.2005 r. (na wniosek zainteresowany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4 osób od dnia 01.07.2005 r. (na skutek nie uiszczania składek członkowskich przez okres dłuższy niż 6 mies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0 osób od dnia 01.07.2005 r. (na wniosek zainteresowanych.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3 osób od dnia 01.07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7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2 osób od dnia 01.07.2005 r., których członkostwo ustało na skutek śmierci.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6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8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83 osoby z dniem 01.08.2005 r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47/R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02.08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wznowienia członkostwa w DOIIB 12 osób od dnia 01.08.2005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8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8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 xml:space="preserve">dot. zawieszenia w prawach członka DOIIB 12 osób od dnia 01.08.2005 r. (na wniosek zainteresowanego)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49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8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129 osób od dnia 01.08.2005 r. (na skutek nie uiszczania składek członkowskich przez okres dłuższy niż 6 mies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0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2.08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50 osób od dnia 01.08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1.08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50 osób z dniem 01.09.2005 r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1.08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dot. wznowienia członkostwa w DOIIB 23 osób od dnia 01.09.2005 r. (na wniosek zainteresowan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1.08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18osób od dnia 01.09.2005 r.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1.08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8 osób od dnia 01.09.2005 r. (na skutek nie uiszczania składek członkowskich przez okres dłuższy niż 6 mies.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1.08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3. osób od dnia 01.09.2005 r. (na wniosek zainteresowanych)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56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1.08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4 osób od dnia 01.09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rPr/>
      </w:pPr>
      <w:r>
        <w:rPr/>
        <w:t>Uchwała Nr 57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01.09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7 osób od dnia 01.04.2005 r., których członkostwo ustało na skutek śmierci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wała Nr 58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31.08.2005 r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uchylenia uchwały nr 49/R/2005 z dnia 02.08.2005 r. o zawieszeniu w prawach członka jednej osoby, której odwołanie zostało uwzględnion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wała Nr 59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31.08.2005 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uchylenia uchwały nr 49/R/2005 z dnia 02.08.2005 r. o zawieszeniu w prawach członka jednej osoby, której wyjaśnienie zostało uwzględnione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Okręgowej Rady DOIIB Nr 60/R/200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20.09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a art. 15 ust. 3 i art.19 ust.1 pkt 3 ustawy z 15 grudnia 2000 r. o samorządach zawodowych architektów, inżynierów budownictwa oraz urbanistów (Dz.U. z 2001 r. nr 5, poz. 42 z późn. zm.) oraz w związku z uchwałą nr 5/R/05 Krajowej Rady PIIB z dnia 26 stycznia 2005 r. w sprawie zasad organizacji zebrań wyborczych w obwodach, Rada Okręgowa Dolnośląskiej Okręgowej Izby Inżynierów Budownictwa postanawia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Dokonać podziału obszaru działania Dolnośląskiej Okręgowej Izby Inżynierów Budownictwa na 32  obwody wyborcz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 1</w:t>
        <w:tab/>
        <w:tab/>
        <w:t>-</w:t>
        <w:tab/>
        <w:t xml:space="preserve">wrocławski (pow.), strzeliński; 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2    </w:t>
        <w:tab/>
        <w:t xml:space="preserve">- </w:t>
        <w:tab/>
        <w:t>oleśnicki, oławs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3    </w:t>
        <w:tab/>
        <w:t xml:space="preserve">-  </w:t>
        <w:tab/>
        <w:t>średzki, wołows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4    </w:t>
        <w:tab/>
        <w:t>-</w:t>
        <w:tab/>
        <w:t>milicki, trzebnic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5    </w:t>
        <w:tab/>
        <w:t>-</w:t>
        <w:tab/>
        <w:t>jeleniogórski (5), kamiennogórski (5);</w:t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>
          <w:sz w:val="22"/>
          <w:szCs w:val="22"/>
        </w:rPr>
        <w:t xml:space="preserve">Nr   6    </w:t>
        <w:tab/>
        <w:t>-</w:t>
        <w:tab/>
        <w:t>jeleniogórski (6), kamiennogórski (6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7    </w:t>
        <w:tab/>
        <w:t>-</w:t>
        <w:tab/>
        <w:t>legnicki (7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8    </w:t>
        <w:tab/>
        <w:t>-</w:t>
        <w:tab/>
        <w:t>legnicki (8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 9    </w:t>
        <w:tab/>
        <w:t>-</w:t>
        <w:tab/>
        <w:t>bolesławiecki, złotoryjski, lwówec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0</w:t>
        <w:tab/>
        <w:tab/>
        <w:t>-</w:t>
        <w:tab/>
        <w:t>lubański, zgorzelec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11    </w:t>
        <w:tab/>
        <w:t>-</w:t>
        <w:tab/>
        <w:t>głogowski, górec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2</w:t>
        <w:tab/>
        <w:tab/>
        <w:t xml:space="preserve">- </w:t>
        <w:tab/>
        <w:t>lubiński (12), polkowicki (12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3</w:t>
        <w:tab/>
        <w:tab/>
        <w:t>-</w:t>
        <w:tab/>
        <w:t>lubiński (13), polkowicki (13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14  </w:t>
        <w:tab/>
        <w:t>-</w:t>
        <w:tab/>
        <w:t>wałbrzyski (14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r  15  </w:t>
        <w:tab/>
        <w:t>-</w:t>
        <w:tab/>
        <w:t>wałbrzyski (15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6</w:t>
        <w:tab/>
        <w:tab/>
        <w:t>-</w:t>
        <w:tab/>
        <w:t>dzierżoniows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7</w:t>
        <w:tab/>
        <w:tab/>
        <w:t>-</w:t>
        <w:tab/>
        <w:t>świdnic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8</w:t>
        <w:tab/>
        <w:tab/>
        <w:t>-</w:t>
        <w:tab/>
        <w:t>kłodzki, ząbkowicki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19</w:t>
        <w:tab/>
        <w:tab/>
        <w:t>-</w:t>
        <w:tab/>
        <w:t>Wrocław Fabryczna (19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0</w:t>
        <w:tab/>
        <w:tab/>
        <w:t>-</w:t>
        <w:tab/>
        <w:t>Wrocław Fabryczna (20);</w:t>
      </w:r>
    </w:p>
    <w:p>
      <w:pPr>
        <w:pStyle w:val="TextBodyIndent"/>
        <w:numPr>
          <w:ilvl w:val="0"/>
          <w:numId w:val="9"/>
        </w:numPr>
        <w:ind w:left="360" w:hanging="360"/>
        <w:rPr/>
      </w:pPr>
      <w:r>
        <w:rPr>
          <w:sz w:val="22"/>
          <w:szCs w:val="22"/>
        </w:rPr>
        <w:t>Nr  21</w:t>
        <w:tab/>
        <w:tab/>
        <w:t>-</w:t>
        <w:tab/>
        <w:t>Wrocław Fabryczna (21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2</w:t>
        <w:tab/>
        <w:tab/>
        <w:t>-</w:t>
        <w:tab/>
        <w:t>Wrocław Fabryczna (22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3</w:t>
        <w:tab/>
        <w:tab/>
        <w:t>-</w:t>
        <w:tab/>
        <w:t>Wrocław Krzyki (23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4</w:t>
        <w:tab/>
        <w:tab/>
        <w:t>-</w:t>
        <w:tab/>
        <w:t>Wrocław Krzyki (24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5</w:t>
        <w:tab/>
        <w:tab/>
        <w:t>-</w:t>
        <w:tab/>
        <w:t>Wrocław Krzyki (25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6</w:t>
        <w:tab/>
        <w:tab/>
        <w:t>-</w:t>
        <w:tab/>
        <w:t>Wrocław Krzyki (26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7</w:t>
        <w:tab/>
        <w:tab/>
        <w:t>-</w:t>
        <w:tab/>
        <w:t>Wrocław Śródmieście (27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8</w:t>
        <w:tab/>
        <w:tab/>
        <w:t>-</w:t>
        <w:tab/>
        <w:t>Wrocław Śródmieście (28)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29</w:t>
        <w:tab/>
        <w:tab/>
        <w:t>-</w:t>
        <w:tab/>
        <w:t>Wrocław Stare Miasto;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30</w:t>
        <w:tab/>
        <w:tab/>
        <w:t>-</w:t>
        <w:tab/>
        <w:t>Wrocław Psie Pole (30)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31</w:t>
        <w:tab/>
        <w:tab/>
        <w:t>-</w:t>
        <w:tab/>
        <w:t>Wrocław Psie Pole (31)</w:t>
      </w:r>
    </w:p>
    <w:p>
      <w:pPr>
        <w:pStyle w:val="TextBodyIndent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r  32</w:t>
        <w:tab/>
        <w:tab/>
        <w:t>-</w:t>
        <w:tab/>
        <w:t>kłodzki, ząbkowicki</w:t>
      </w:r>
    </w:p>
    <w:p>
      <w:pPr>
        <w:pStyle w:val="TextBodyIndent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stalić następujące terminy i miejsca zebrań wyborczych w obwodach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75"/>
        <w:gridCol w:w="1080"/>
        <w:gridCol w:w="1260"/>
        <w:gridCol w:w="1980"/>
        <w:gridCol w:w="270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n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rej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odz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ejs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res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ski (pow.)</w:t>
              <w:br/>
              <w:t>strzel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7.11.2005</w:t>
              <w:br/>
              <w:t>p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otel WROCŁA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eśnicki</w:t>
              <w:br/>
              <w:t>oła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9.11.2005</w:t>
              <w:br/>
              <w:t>śr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K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leśnica</w:t>
              <w:br/>
              <w:t>ul. Kochanowskiego 4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średzki</w:t>
              <w:br/>
              <w:t>woł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1.2005</w:t>
              <w:br/>
              <w:t>p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GLOB </w:t>
              <w:br/>
              <w:t>Grupa EKO Sp. z 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zeg Dolny</w:t>
              <w:br/>
              <w:t>ul. Sienkiewicza 19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licki</w:t>
              <w:br/>
              <w:t>trzebn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1.2005</w:t>
              <w:br/>
              <w:t>p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espół Placówek Kult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zebnica</w:t>
              <w:br/>
              <w:t>ul. Prusicka 12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eleniogórski</w:t>
              <w:br/>
              <w:t>kamiennogó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1.2005</w:t>
              <w:br/>
              <w:t>pią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MERCU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elenia Góra </w:t>
              <w:br/>
              <w:t>ul. Sudecka 63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eleniogórski</w:t>
              <w:br/>
              <w:t>kamiennogó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9.11.2005</w:t>
              <w:br/>
              <w:t>so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9.00-1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otel MERCU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elenia Góra </w:t>
              <w:br/>
              <w:t>ul. Sudecka 63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gn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1.2005</w:t>
              <w:br/>
              <w:t>pią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QUB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gnica</w:t>
              <w:br/>
              <w:t>ul. Skarbowa 2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gn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11.2005</w:t>
              <w:br/>
              <w:t>so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-1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QUB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gnica</w:t>
              <w:br/>
              <w:t>ul. Skarbowa 2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olesławiecki</w:t>
              <w:br/>
              <w:t>złotoryjski</w:t>
              <w:br/>
              <w:t>lwów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1.12.2005</w:t>
              <w:br/>
              <w:t>czwar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olesławiecki Ośrodek Kult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olesławiec</w:t>
              <w:br/>
              <w:t>pl. Piłsudskiego 1c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bański</w:t>
              <w:br/>
              <w:t>zgorzel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.12.2005</w:t>
              <w:br/>
              <w:t>pią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imnzjum nr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gorzelec</w:t>
              <w:br/>
              <w:t>ul. Kościuszki 6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łogowski</w:t>
              <w:br/>
              <w:t>gór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.12.2005</w:t>
              <w:br/>
              <w:t>p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ejski Ośrodek Kult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łogów</w:t>
              <w:br/>
              <w:t>pl. Konstytucji 3-Maja 2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biński</w:t>
              <w:br/>
              <w:t>polkow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2.2005</w:t>
              <w:br/>
              <w:t>so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-1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ceum Ogólnokształcące nr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bin</w:t>
              <w:br/>
              <w:t>ul. Kopernika 7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biński</w:t>
              <w:br/>
              <w:t>polkow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2.2005</w:t>
              <w:br/>
              <w:t>so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-1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ceum Ogólnokształcące nr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bin</w:t>
              <w:br/>
              <w:t>ul. Kopernika 7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łbrzy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.12.2005</w:t>
              <w:br/>
              <w:t>wtor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MA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łbrzych</w:t>
              <w:br/>
              <w:t>ul. Wrocławska 134b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łbrzy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.12.2005</w:t>
              <w:br/>
              <w:t>śr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MA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łbrzych</w:t>
              <w:br/>
              <w:t>ul. Wrocławska 134b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zierżoni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01.2006</w:t>
              <w:br/>
              <w:t>śr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MA P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zierżoniów</w:t>
              <w:br/>
              <w:t>ul. Kilińskiego 10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świdn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2.2005</w:t>
              <w:br/>
              <w:t>pią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Świdnicki Ośrodek Kult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Świdnica</w:t>
              <w:br/>
              <w:t>Rynek 43</w:t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łodzki</w:t>
              <w:br/>
              <w:t>ząbkow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2.2005</w:t>
              <w:br/>
              <w:t>p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łodzki Ośrodek Kult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łodzko</w:t>
              <w:br/>
              <w:t>pl. Władysława Jagiełły 1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Fabr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.01.2006</w:t>
              <w:br/>
              <w:t>śr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WROCŁA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Fabr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.01.2006</w:t>
              <w:br/>
              <w:t>czwar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Fabr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.01.2006</w:t>
              <w:br/>
              <w:t>pią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Fabr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.01.2006</w:t>
              <w:br/>
              <w:t>sob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-1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Krzy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09.01.2006</w:t>
              <w:br/>
              <w:t>po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otel WROCŁA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Krzy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.01.2006</w:t>
              <w:br/>
              <w:t>wtor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otel WROCŁA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Krzy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1.2006</w:t>
              <w:br/>
              <w:t>śr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tel WROCŁA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Krzy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1.2006</w:t>
              <w:br/>
              <w:t>czwart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Środmieś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6.01.2006</w:t>
              <w:br/>
              <w:t>p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.0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otel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Środmieśc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7.01.2006</w:t>
              <w:br/>
              <w:t>wtor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5.00-2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otel WROCŁAW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owstańców Śl. 7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Stare Mia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01.2006</w:t>
              <w:br/>
              <w:t>czwar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Psie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01.2006</w:t>
              <w:br/>
              <w:t>pią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-w Psie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01.2006</w:t>
              <w:br/>
              <w:t>sobo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-14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ino AT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rocław</w:t>
              <w:br/>
              <w:t>ul. Piłsudskiego 74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łodzki</w:t>
              <w:br/>
              <w:t>ząbkow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2.2005</w:t>
              <w:br/>
              <w:t>śr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-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łodzki Ośrodek Kultu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łodzko</w:t>
              <w:br/>
              <w:t>pl. Władysława Jagiełły 1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stalić zasady wyboru liczby delegatów na okręgowe zjazdy DOIIB w kadencji 2006 – 2010 wybieranych w poszczególnych obwodach na podstawie liczebności pełnoprawnych członków DOIIB według listy osób uprawnionych do udziału w obwodowym zebraniu wyborczym na dzień 30.09.2005 r., przyjmując, że na każdą rozpoczętą grupę 50 członków DOIIB wybierany jest 1 delega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wołać Zespół Organizacyjny Wyborów Delegatów na zjazdy DOIIB w kadencji 2006 – 2010 odpowiedzialny za prawidłowe przygotowanie i przeprowadzenie wyborów w obwodach wyborczych,  w następującym składzie: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ronisław Wosiek </w:t>
        <w:tab/>
        <w:t>-  Przewodniczący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Kazimierz Haznar</w:t>
        <w:tab/>
        <w:t>-  Zastępca Przewodniczącego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Tadeusz Olichwer</w:t>
        <w:tab/>
        <w:t>-  Zastępca Przewodniczącego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oma Rybiańska </w:t>
        <w:tab/>
        <w:t>-  Sekretarz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adeusz Bieńkowski 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nna Ficner</w:t>
        <w:tab/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Eugeniusz Hotała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Grażyna Kaczyńska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leksander Nowak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Danuta Paginowska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Barbara Pawnuk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ndrzej Pawłowski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Tadeusz Ponisz</w:t>
        <w:tab/>
        <w:t>-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Zbigniew Szurlej</w:t>
        <w:tab/>
        <w:t>-  Członek Zespołu</w:t>
      </w:r>
    </w:p>
    <w:p>
      <w:pPr>
        <w:pStyle w:val="TextBodyIndent"/>
        <w:numPr>
          <w:ilvl w:val="0"/>
          <w:numId w:val="13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Zofia Zwierzchowska</w:t>
        <w:tab/>
        <w:t>-  Członek Zespołu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poważnia się Przewodniczącego Zespołu (Zespół) do podejmowania niezbędnych zmian organizacyjnych dotyczących  §2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gdy upoważniony przez Okręgową Radę Dolnośląskiej Okręgowej Izby Inżynierów Budownictwa przedstawiciel nie będzie mógł wziąć udziału w Zebraniu, Przewodniczący Zespołu wyznaczy innego przedstawiciela Okręgowej Rady DOIIB w zastępstwie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xtBodyIndent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poważnia się Przewodniczącego Zespołu do uzupełnienia składu Zespołu do 30 osób spośród członków organów DOIIB.</w:t>
      </w:r>
    </w:p>
    <w:p>
      <w:pPr>
        <w:pStyle w:val="TextBodyIndent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xtBodyIndent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Okręgowej Rady DOIIB Nr 6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0.09.2005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Okręgowa   Rada   Dolnośląskiej   Okręgowe j  Izby  Inżynierów   Budownictwa  uchwala Regulamin  Obwodowych  Zebrań  Wyborczych Delegatów na Zjazdy Dolnośląskiej Izby Inżynierów   Budownictwa   w   kadencji   2006 – 2010,   uwzględniający   postanowienia Ramowego  Regulaminu  Obwodowych Zebrań Wyborczych Delegatów, uchwalonego w dniu 31.08.2005 r.  uchwałą nr 31/R/05  Krajowej  Rady  PIIB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ulamin Obwodowych Zebrań Wyborczych Delegatów  Dolnośląskiej  Okręgowej Izby Inżynierów Budownictwa stanowi załącznik nr 1 do uchwały.</w:t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o Uchwały Okręgowej Rady DOIIB Nr 61/R/2005 z dnia 20.09.200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GULAMI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WODOWYCH ZEBRAŃ WYBORCZYCH DELEGATÓ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LNOŚLĄSKIEJ OKRĘGOWEJ IZBY INŻYNIERÓW BUDOWNICTW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KADENCJĘ 2006-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dstawę prawną zwołania Obwodowego Zebrania Wyborczego Delegatów, zwanego dalej Zebraniem, stanowi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stawa z dnia 15 grudnia 2000 r. o samorządach zawodowych architektów, inżynierów budownictwa oraz urbanistów (Dz.U.Nr 5, poz. 42 z 20001 r. z późn. zmiana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tatut Polskiej Izby Inżynierów Budownic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chwała nr 60/R/2005 z dnia 20.09.2005 r. Okręgowej Rady Dolnośląskiej Okręgowej Izby Inżynierów Budownictwa w sprawie podziału okręgu na obwody wyborcze, liczby delegatów w obwodach oraz terminu zwołania Zebra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elem Zebrania jest wybór delegatów na Zjazdy Dolnośląskiej Okręgowej Izby Inżynierów Budownictwa w kadencji 2006 – 20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prawnionym do udziału w Zebraniu jest członek Dolnośląskiej Okręgowej Izby Inżynierów Budownictwa zaproszony na Zebr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stę uprawnionych do udziału w Zebraniu sporządza Biuro Dolnośląskiej Okręgowej Izby Inżynierów Budow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czestnik Zebrania ma czynne i bier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ażdy członek Dolnośląskiej Okręgowej Izby Inżynierów Budownictwa, nie zawieszony do dnia Zebrania, ma bierne prawo wyborc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ebranie otwiera upoważniony przedstawiciel Rady Dolnośląskiej Okręgowej Izby Inżynierów Budownictwa, ogłasza liczbę delegatów wybieranych na Zebraniu, a następnie przeprowadza wybór przewodniczącego Zebr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przewodniczącego Zebrania odbywa się w głosowaniu jawnym, zwykłą większością głos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ebranie jest prawomocne, niezależnie od liczby uczestników Zeb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ebranie uchwala porządek obrad. Ramowy porządek obrad zawiera załącznik nr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Zebrania przeprowadza wybory zastępcy przewodniczącego i sekretarza Zebrania według zasad określonych w § 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Zebrania, jego zastępca i sekretarz tworzą prezydium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Zebr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głasza prawomocność Zebr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głasza liczbę uczestników Zebr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ieruje przebiegiem Zebr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prowadza wybory delegatów na Zjazdy Dolnośląskiej Okręgowej Izby Inżynierów Budow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rządza głos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głasza wyniki wybo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zuwa nad sprawnym przebiegiem Zebr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Zebrania przeprowadza wybory Komisji Skrutacyjnej i Komisji Wyborczej, według zasad określonych w § 4 ust. 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misja Skrutacyjna liczy od 3 do 10 osób, a Komisja Wyborcza od 3 do 5 osób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soba kandydująca na delegata nie może być członkiem komisji Skrutacyj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misja Skrutacyj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formuje o zasadach głos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dnotowuje oddanie głosu na liście uprawnionych do udziału w Zebra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czy głosy w głosowani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daje wynik głosowań w protokole, w którym określ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czbę osób uprawnionych do głosow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czbę osób, które wzięły udział w głosowani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czbę głosów ważnych, nieważnych oraz wstrzymujących się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iczbę głosów oddanych na każdego kandyda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misja Wyborcz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przyjmuje zgłoszenia kandydatów na delegatów na Zjazdy Dolnośląskiej Okręgowej Izby Inżynierów Budownict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ygotowuje listę wyborcz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ygotowuje i rozdaje karty wyborc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biera karty wyborcze do zabezpieczonych ur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misje, o których mowa w § 7 i § 8, wybierają ze swego składu przewodniczącego i sekret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kieruje pracami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ekretarz Komisji sporządza protokół, który po podpisaniu przez wszystkich jej członków, przekazuje przewodniczącemu Zebr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andydat na delegata powinien być zgłoszony przez uczestnika Zebrania, na karcie zgłoszenia (według załącznika nr 2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andydat na delegata wyraża pisemną zgodę na kandydowanie (według załącznika nr 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czba kandydatów na delegatów nie jest ogranicz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czestnik Zebrania ma prawo zadawać pytania kandydatom na delegatów. W wypadku nieobecności kandydata na Zebraniu, odpowiedzi na zadane pytanie udziela osoba zgłaszająca kandyda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andydaci na delegatów są umieszczani na liście wyborczej w porządku alfabety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oru delegatów dokonuje się w głosowaniu taj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łosować wolno tylko osobiś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głosowania służy karta wyborcza (według załącznika nr 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łosowanie odbywa się poprzez skreślenie z karty wyborczej nazwiska tych kandydatów, na których wyborca nie głosu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łos jest ważny, jeżeli na karcie wyborczej pozostawiono liczbę nazwisk kandydatów równą lub mniejszą od liczby wybieranych delega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łos jest nieważny, jeżeli na karcie pozostawiono liczbę nazwisk kandydatów większą od liczby wybieranych delega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kreślenie wszystkich kandydatów na karcie oznacza wstrzymanie się od gło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rane na delegatów są osoby, które w głosowaniu tajnym uzyskały największą liczbę głosów. W wypadku, gdy kandydaci uzyskali tę samą liczbę głosów, a wybór ich powoduje przekroczenie liczby wybieranych delegatów, wybory są powtarzane dla tych kandyda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Zebrania udziela głosu uczestnikom Zebrania w kolejności zgłos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za kolejnością zgłoszeń można wystąpić z wnioskiem formalnym, który może dotyczyć w szczegól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kończenia dyskus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graniczenia czasu wystąpie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nownego przeliczenia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nioski o charakterze formalnym należy poddać pod głosowanie jawne w pierwszej kolejności; o ich przyjęciu decyduje zwykła większość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ewodniczący Zebrania może odebrać głos uczestnikowi Zebrania, jeżeli treść lub sposób jego wystąpienia zakłóca Zebr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tokół Zebrania sporządza sekretarz Zebr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tokół Zebrania powinien odzwierciedlać jego przebieg, a w szczególności zawierać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stę obecności uczestników Zebr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tokoły Komis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istę wybranych delega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tokół podpisuje przewodniczący oraz sekretarz Zebrani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o Regulaminu Obwodowych Zebrań Wyborczych Delegatów DOIIB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a kadencję 2006-201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2"/>
          <w:szCs w:val="18"/>
        </w:rPr>
      </w:pPr>
      <w:r>
        <w:rPr>
          <w:rFonts w:cs="Arial" w:ascii="Arial" w:hAnsi="Arial"/>
          <w:b w:val="false"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RAMOWY PORZĄDEK OBRA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BWODOWEGO ZEBRANIA WYBORCZEG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LNOŚLĄSKIEJ OKRĘGOWEJ IZBY INŻYNIERÓW BUDOWNICTW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twarcie Zebrania przez osobę upoważnioną przez Radę Dolnośląskiej Okręgowej Izby Inżynierów Budownic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przewodniczącego Zebr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zastępcy przewodniczącego Zebr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sekretarza Zebr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Komisji Wybo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zyjęcie porządku ob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Komisji Skrut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bór deleg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awy wnie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mknięcie Zebr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o Regulaminu Obwodowych Zebrań Wyborczych Delegatów DOIIB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a kadencję 2006-201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ARTA ZGŁOSZENIA KANDYDAT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A DELEGATA NA ZJAZD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LNOŚLĄSKIEJ OKREGOWEJ IZBY INŻYNIERÓW BUDOWNICW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KADENCJI 2006 – 20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głaszający:</w:t>
        <w:tab/>
        <w:t>.............................................................................        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imię i nazwisko)</w:t>
        <w:tab/>
        <w:tab/>
        <w:tab/>
        <w:tab/>
        <w:tab/>
        <w:t xml:space="preserve">   (numer ewidencyjny)</w:t>
      </w:r>
    </w:p>
    <w:p>
      <w:pPr>
        <w:pStyle w:val="Normal"/>
        <w:ind w:left="2124" w:firstLine="708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>Zgłaszam kandydaturę Pana/Pan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....................................................................    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 xml:space="preserve">       </w:t>
        <w:tab/>
      </w:r>
      <w:r>
        <w:rPr>
          <w:rFonts w:cs="Arial" w:ascii="Arial" w:hAnsi="Arial"/>
          <w:b w:val="false"/>
          <w:bCs/>
          <w:sz w:val="18"/>
          <w:szCs w:val="18"/>
        </w:rPr>
        <w:t>(imię i nazwisko)</w:t>
        <w:tab/>
        <w:tab/>
        <w:tab/>
        <w:t xml:space="preserve">        (numer ew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 delegata  na  Zjazdy  Dolnośląskiej  Okręgowej Izby Inżynierów Budownictwa w kadencji 2006 – 20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.............................................................................</w:t>
      </w:r>
      <w:r>
        <w:rPr>
          <w:rFonts w:cs="Arial" w:ascii="Arial" w:hAnsi="Arial"/>
          <w:b w:val="false"/>
          <w:bCs/>
          <w:sz w:val="22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 w:val="false"/>
          <w:bCs/>
          <w:sz w:val="18"/>
          <w:szCs w:val="18"/>
        </w:rPr>
        <w:tab/>
        <w:t>(podpis zgłaszającego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rażam zgodę na kandydowanie</w:t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/>
          <w:sz w:val="18"/>
          <w:szCs w:val="18"/>
        </w:rPr>
        <w:t>(podpis kandydata)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.............................................................,  dnia 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miejscowość oraz data Obwodowego Zebrania Wyborczego Delegatów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o Regulaminu Obwodowych Zebrań Wyborczych Delegatów DOIIB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a kadencję 2006-2010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ARTA  WYBORC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WODOWEGO  ZEBRANIA  WYBORCZEGO DELEGATÓ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LNOŚLĄSKIEJ OKREGOWEJ IZBY INŻYNIERÓW BUDOWNICW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KADENCJI 2006 – 2010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, dnia 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18"/>
          <w:szCs w:val="18"/>
        </w:rPr>
        <w:t>(miejscowość oraz data Obwodowego Zebrania Wyborczego Delegatów 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48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1. 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>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6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2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>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7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>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>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8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4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9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5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0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6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1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7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2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8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3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9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4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0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5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1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6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2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7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3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8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4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9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5.</w:t>
            </w:r>
            <w:r>
              <w:rPr>
                <w:rFonts w:cs="Arial" w:ascii="Arial" w:hAnsi="Arial"/>
                <w:b w:val="false"/>
                <w:bCs/>
                <w:sz w:val="22"/>
                <w:szCs w:val="48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2"/>
              </w:rPr>
              <w:t xml:space="preserve"> k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0.</w:t>
            </w:r>
            <w:r>
              <w:rPr>
                <w:rFonts w:cs="Arial" w:ascii="Arial" w:hAnsi="Arial"/>
                <w:b w:val="false"/>
                <w:bCs/>
                <w:sz w:val="22"/>
                <w:szCs w:val="56"/>
              </w:rPr>
              <w:t xml:space="preserve">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Okręgowej Rady DOIIB Nr 6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0.09.2005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kręgowa  Rada  Dolnośląskiej  Okręgowej  Izby  Inżynierów  Budownictwa   ustala,   że Członkowie  należący  do  poszczególnych  obwodów  wyborczych  o  miejscu  i terminie zebrania  zostaną  powiadomieni   listownie  (list  zwykły)  najpóźniej  na  14  dni    przed terminem  rozpoczęcia  się  obwodowego  zebrania  wyborczego  delegatów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6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9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67 osób z dniem 01.10.2005 r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6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9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5 osób od dnia 01.10.2005 r. (na wniosek zainteresowanyc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65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9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0 osób od dnia 01.10.2005 r. (na wniosek zainteresowanych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66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9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43 osób od dnia 01.10.2005 r. (na skutek nie uiszczania składek członkowskich przez okres dłuższy niż 6 mies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67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09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34 osób od dnia 01.10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Uchwała Nr 68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37 osób z dniem 01.11.2005 r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69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1 osób od dnia 01.11.2005 r. (na wniosek zainteresowanyc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70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6 osób od dnia 01.11.2005 r. (na wniosek zainteresowanych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71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2 osób od dnia 01.11.2005 r. (na skutek nie uiszczania składek członkowskich przez okres dłuższy niż 6 mies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Uchwała Nr 72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2 osób od dnia 01.11.2005 r. (na wniosek zainteresowanych)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73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2 osób od dnia 01.11.2005 r. (na skutek niepłacenia składek członkowskich przez okres 1 roku).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74/R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.10.2005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2 osób od dnia 01.11.2005 r. , których członkostwo ustało na skutek śmierci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75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6.10.2005 r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uchylenia uchwały nr 66/R/2005 z dnia 28.09.2005 r. wobec jednej osoby zawieszonej w prawach członka na skutek nie uiszczania składek członkowskich przez okres dłuższy niż 6 miesięcy, której odwołanie zostało uwzględnion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76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37 osób z dniem 01.12.2005 r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77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20 osób od dnia 01.12.2005 r. (na wniosek zainteresowanyc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78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7 osób od dnia 01.12.2005 r. (na wniosek zainteresowanych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79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</w:rPr>
        <w:t>dot. zawieszenia w prawach członka DOIIB 15 osób od dnia 01.12.2005 r. (na skutek nie uiszczania składek członkowskich przez okres dłuższy niż 6 mies.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0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skreślenia listy członków DOIIB 2 osób od dnia 01.01.2006 r. (na wniosek zainteresowanych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1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16 osób od dnia 01.12.2005 r. (na skutek niepłacenia składek członkowskich przez okres 1 roku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2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9.11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3 osób od dnia 01.12.2005 r. , których członkostwo ustało na skutek śmierc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3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t. wpisu na listę członków DOIIB 29 osób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4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wznowienia członkostwa w DOIIB 18 osób, na wniosek zainteresowa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5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6 osób, na wniosek zainteresowa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6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2 osób, których wniosek o zawieszenie z datą wsteczną nie został uwzględniony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7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zawieszenia w prawach członka DOIIB 76 osób, na skutek nie uiszczania składek członkowskich przez okres dłuższy niż 6 mi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8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dot. skreślenia listy członków DOIIB 2 osób, na wniosek zainteresowanych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89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t. skreślenia listy członków DOIIB 92 osób, na skutek niepłacenia składek członkowskich przez okres 1 roku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Uchwała Nr 90/R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 dnia 28.12.2005 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dot. skreślenia listy członków DOIIB 1 osoby, której członkostwo ustało na skutek śmierci.</w:t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Cs/>
          <w:color w:val="FF0000"/>
          <w:sz w:val="22"/>
        </w:rPr>
      </w:pPr>
      <w:r>
        <w:rPr>
          <w:rFonts w:cs="Arial"/>
          <w:bCs/>
          <w:color w:val="FF0000"/>
          <w:sz w:val="22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 w:val="false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color w:val="333399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4:00Z</dcterms:created>
  <dc:creator>Danuta</dc:creator>
  <dc:description/>
  <dc:language>en-US</dc:language>
  <cp:lastModifiedBy>Danuta</cp:lastModifiedBy>
  <cp:lastPrinted>2005-01-31T09:21:00Z</cp:lastPrinted>
  <dcterms:modified xsi:type="dcterms:W3CDTF">2006-03-02T13:04:00Z</dcterms:modified>
  <cp:revision>3</cp:revision>
  <dc:subject/>
  <dc:title>Uchwała Nr 01/R/2005</dc:title>
</cp:coreProperties>
</file>