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INFORMACJE DODATKOWE DLA KANDYDATÓW </w:t>
      </w:r>
    </w:p>
    <w:p>
      <w:pPr>
        <w:pStyle w:val="TextBody"/>
        <w:rPr/>
      </w:pPr>
      <w:r>
        <w:rPr>
          <w:b/>
        </w:rPr>
        <w:t>UBIEGAJĄCYCH SIĘ O NADANIE UPRAWNIEŃ BUDOWLAN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soby zamierzające ubiegać się o uprawnienia budowlane powinny </w:t>
      </w:r>
      <w:r>
        <w:rPr>
          <w:b/>
          <w:bCs/>
          <w:sz w:val="24"/>
        </w:rPr>
        <w:t>przed dokonaniem zapisów w „Książce praktyki zawodowej”</w:t>
      </w:r>
      <w:r>
        <w:rPr>
          <w:sz w:val="24"/>
        </w:rPr>
        <w:t xml:space="preserve"> przeczytać informacje zawarte we wstępie do tej książki. </w:t>
      </w:r>
      <w:r>
        <w:rPr>
          <w:b/>
          <w:sz w:val="24"/>
        </w:rPr>
        <w:t>P</w:t>
      </w:r>
      <w:r>
        <w:rPr>
          <w:b/>
          <w:bCs/>
          <w:sz w:val="24"/>
        </w:rPr>
        <w:t>rawidłowo prowadzona</w:t>
      </w:r>
      <w:r>
        <w:rPr>
          <w:sz w:val="24"/>
        </w:rPr>
        <w:t xml:space="preserve"> „Książka praktyki zawodowej” jest jednym z warunków zaliczenia (uznania) praktyki zawodowej i dopuszczenia do egzam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warte w zarejestrowanej </w:t>
      </w:r>
      <w:r>
        <w:rPr>
          <w:bCs/>
          <w:sz w:val="24"/>
        </w:rPr>
        <w:t>„Książce praktyki zawodowej”</w:t>
      </w:r>
      <w:r>
        <w:rPr>
          <w:sz w:val="24"/>
        </w:rPr>
        <w:t xml:space="preserve"> informacje mogą w praktyce ulegać dezaktualizacji (w związku ze zmianą przepisów), dlatego należy dodatkowo zapoznawać się z wprowadzanymi w trakcie odbywania praktyki zmianami (aktualne informacje umieszczone są w internecie na stronie </w:t>
      </w:r>
      <w:hyperlink r:id="rId2">
        <w:r>
          <w:rPr>
            <w:rStyle w:val="InternetLink"/>
            <w:sz w:val="24"/>
          </w:rPr>
          <w:t>www.dos.piib.org.pl</w:t>
        </w:r>
      </w:hyperlink>
      <w:r>
        <w:rPr>
          <w:sz w:val="24"/>
        </w:rPr>
        <w:t xml:space="preserve">). </w:t>
      </w:r>
    </w:p>
    <w:p>
      <w:pPr>
        <w:pStyle w:val="Normal"/>
        <w:jc w:val="both"/>
        <w:rPr/>
      </w:pPr>
      <w:r>
        <w:rPr>
          <w:sz w:val="24"/>
        </w:rPr>
        <w:t>Z informacjami umieszczonymi w internecie w szczególności winny zapoznać się osoby, które „Książki praktyki zawodowej” zarejestrowały w urzędach wojewódz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y prowadzeniu zapisów w </w:t>
      </w:r>
      <w:r>
        <w:rPr>
          <w:bCs/>
          <w:sz w:val="24"/>
        </w:rPr>
        <w:t>„Książce praktyki zawodowej”</w:t>
      </w:r>
      <w:r>
        <w:rPr>
          <w:sz w:val="24"/>
        </w:rPr>
        <w:t xml:space="preserve"> w szczególności należy zwrócić uwagę na następujące wymag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 nagłówku należy skreślić (odpowiednio, w zależności od zakresu odbywanej praktyki): „przy sporządzaniu projektów” lub „na budowi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kolumnie pierwszej numeruje się poszczególne obiekty (a nie wpis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 kolumnie drugiej – najpierw podaje się datę (dzień, miesiąc, rok) rozpoczęcia i zakończenia pracy na danym obiekcie (lub przy projekcie), a następnie kolejne daty wpisów cotygodn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 kolumnie trzeciej należy podać szczegółową charakterystykę obiektu wymienionego w kolumnie pierwszej łącznie z danymi potrzebnymi potem do wypełnienia kolumny drugiej zestawienia zbiorcz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W kolumnie czwartej dokonuje się </w:t>
      </w:r>
      <w:r>
        <w:rPr>
          <w:b/>
          <w:bCs/>
          <w:sz w:val="24"/>
        </w:rPr>
        <w:t>nie rzadziej niż raz w tygodniu</w:t>
      </w:r>
      <w:r>
        <w:rPr>
          <w:sz w:val="24"/>
        </w:rPr>
        <w:t xml:space="preserve"> zapisu czynności, które są (były) wykonywane podczas odbywania prakty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 kolumnie piątej należy określić formę zatrudnienia (umowa o pracę i jej wymiar, np. ½ etatu, umowa o dzieło lub zlecenia – liczba godzin), pełnioną funkcję (np. asystent projektanta, inżynier budowy, it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W tej samej kolumnie (piątej), </w:t>
      </w:r>
      <w:r>
        <w:rPr>
          <w:b/>
          <w:sz w:val="24"/>
        </w:rPr>
        <w:t>nie rzadziej niż raz na miesiąc</w:t>
      </w:r>
      <w:r>
        <w:rPr>
          <w:sz w:val="24"/>
        </w:rPr>
        <w:t>, musi być dokonane potwierdzenie danych (zapisanych w kolumnach 1 – 5) przez osobę kierującą praktyk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Osoba kierująca praktyką musi posiadać uprawnienia budowlane bez ograniczeń w odpowiedniej specjalności (lub uprawnienia im odpowiadające nadane przed dniem 01.01.1995r.) oraz legitymować się przynależnością do właściwej izby samorządu zawodowego. Potwierdzenie winno zawierać treść, </w:t>
      </w:r>
      <w:r>
        <w:rPr>
          <w:b/>
          <w:sz w:val="24"/>
        </w:rPr>
        <w:t xml:space="preserve">datę </w:t>
      </w:r>
      <w:r>
        <w:rPr>
          <w:sz w:val="24"/>
        </w:rPr>
        <w:t>podpisu osoby potwierdzającej, podpis oraz dane o uprawnieniach (ewentualnie na odpowiedniej pieczątce) i przynależności do iz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pisy powinny być prowadzone starannie, tak pod względem merytorycznym, jak też formalnym (poprawnie językowo i czytelnie), w przeciwnym bowiem razie mogą nie być uznane przez Komisję Kwalifikacyj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Po każdorazowym zakończeniu pracy pod kierunkiem danego opiekuna, musi on dokonać wpisu opinii końcowej zawierającej stwierdzenia o teoretycznej i praktycznej wiedzy kandydata z zakresu specjalności wraz z podaniem daty (dzień, miesiąc, rok) rozpoczęcia i zakończenia pracy pod jego kierunkiem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Uwaga: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Wpisy te muszą być dokonane własnoręcznie przez opiekuna prakty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 przypadku pracy w ramach umowy o dzieło lub zlecenia należy przeliczyć godziny udokumentowanej w tych umowach pracy na miesiące, stosując przelicznik: 176 h = 1 miesią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zbiorczym zestawieniu należy skreślić (odpowiednio, w zależności od zakresu odbywanej praktyki): „przy sporządzaniu projektów” lub „na budowie” i dokonać zestawienia pracy przy kolejnych obiektach (projektach)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Uwaga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estawień praktyki przy projektowaniu i na budowie należy dokonać oddzielnie (na oddzielnych stronach). Łączny czas odbytej praktyki należy zsumować (oddzielnie przy projektowaniu i na budow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I OGÓL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prócz dokumentów stanowiących załączniki do wniosku o nadanie uprawnień budowlanych (wymienionych we wzorach Nr 1A-Upb-06/1 lub Nr 1B-Upb-06/1), wskazane jest załączenie dodatkowo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pii uprawnień osób kierujących praktyką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świadczeń pracodawców o zatrudnieniu, potwierdzających rodzaj zawartej z kandydatem umowy podczas odbywania praktyki i wymiaru czasu pracy lub inne dokumenty potwierdzające zatrudnienie (np. świadectwa pracy, umowy zlecenia, itp.)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pii ewentualnie posiadanych przez kandydata uprawnień budowlanych (wcześniej nadany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umenty, takie jak: życiorys, oświadczenie o zgodności z prawdą złożonych dokumentów, itp. – winny być sporządzone indywidualnie, z datą i własnoręcznym podpis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biorcze zestawienia praktyki (wzór 1-KPZ) dołączane, jako osobne dokumenty (do „starych” książek praktyk), winny być podpisane imieniem i nazwisk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ktyka odbywana za granicą winna być dokumentowana zgodnie z § 5 rozporządzenia Ministra Transportu i Budownictwa z dnia 28.04.2006r. w sprawie samodzielnych funkcji technicznych w budownictwie (Dz. U. Nr 83, poz. 578) – w języku urzędowym kraju, w którym jest odbywana. Do składanego wniosku o nadanie uprawnień budowlanych należy załączyć oryginał tłumaczenia tych dokumentów na język polski sporządzony przez tłumacza przysięgł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kładowy sposób dokumentowania praktyki zagranicznej (w języku polskim) określony jest we wzorze Nr 4-Upb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.piib.org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8:46:00Z</dcterms:created>
  <dc:creator>le</dc:creator>
  <dc:description/>
  <dc:language>en-US</dc:language>
  <cp:lastModifiedBy>Ela</cp:lastModifiedBy>
  <cp:lastPrinted>2007-07-11T14:14:00Z</cp:lastPrinted>
  <dcterms:modified xsi:type="dcterms:W3CDTF">2007-07-11T12:18:00Z</dcterms:modified>
  <cp:revision>6</cp:revision>
  <dc:subject/>
  <dc:title>DODATKOWE INFORMACJE DO INTERNETU DLA KANDYDATÓW DO UPRAWNIEŃ BUDOWLANYCH</dc:title>
</cp:coreProperties>
</file>