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01/1-95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1-3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wpisu na listę członków 95 osób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02/1-17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1-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kończenia okresu zawieszenia w prawach członka DOIIB 17 osób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03/1-17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1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wieszenia w prawach członka DOIIB 17 osób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wniosek zainteresowanych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04/1-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1-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3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ych, których prośba o zawieszenie z datą wsteczną nie została uwzględniona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05/1-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1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3 osób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na skutek nie uiszczania okręgowych składek członkowskich przez okres dłuższy niż 6 mies.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06/1-1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1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13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i krajowych składek członkowskich przez okres dłuższy niż 6 mies.)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07/1-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1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2 osób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ych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08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1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1 osoby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której członkostwo ustało na skutek śmierci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09/1-5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dnia 2008-01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5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 skutek niepłacenia okręgowych składek członkowskich przez okres 1 roku.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10/1-10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1-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5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 skutek niepłacenia okręgowych i kraj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11/1-7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1-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uchylenia uchwały dot. zawieszenia w prawach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wobec 7 osób</w:t>
      </w:r>
      <w:r>
        <w:rPr>
          <w:rFonts w:cs="Arial" w:ascii="Arial" w:hAnsi="Arial"/>
          <w:color w:val="000000"/>
          <w:sz w:val="18"/>
          <w:szCs w:val="18"/>
        </w:rPr>
        <w:t xml:space="preserve"> zawieszonych w prawach członka na skutek nie uiszczania składek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złonkowskich przez okres dłuższy niż 6 miesięcy, których odwołania zostały uwzględnion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2/1-79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2-27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wpisu na listę członków 79 osób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3/1-15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2-27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kończenia okresu zawieszenia w prawach członka DOIIB 15 osób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4/1-1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2-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wieszenia w prawach członka DOIIB 12 osób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wniosek zainteresowanych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5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2-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1 osoby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na wniosek zainteresowanego, którego prośba o zawieszenie z datą wsteczną nie została uwzględniona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6/1-8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2-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8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składek członkowskich przez okres dłuższy niż 6 mies.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7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2-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1 osoby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krajowych składek członkowskich przez okres dłuższy niż 6 mies.)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8/1-7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2-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1 osoby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i krajowych składek członkowskich przez okres dłuższy niż 6 mies.)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19/1-5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2-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5 osób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ych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20/1-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2-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2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których członkostwo ustało na skutek śmierci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21/1-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2-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3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 skutek niepłacenia okręgowych składek członkowskich przez okres 1 roku.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22/1-1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2-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12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 skutek niepłacenia okręgowych i kraj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23/1-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2-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uchylenia uchwały dot. zawieszenia w prawach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wobec 3 osób</w:t>
      </w:r>
      <w:r>
        <w:rPr>
          <w:rFonts w:cs="Arial" w:ascii="Arial" w:hAnsi="Arial"/>
          <w:color w:val="000000"/>
          <w:sz w:val="18"/>
          <w:szCs w:val="18"/>
        </w:rPr>
        <w:t xml:space="preserve"> zawieszonych w prawach członka na skutek nie uiszczania składek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złonkowskich przez okres dłuższy niż 6 miesięcy, których odwołania zostały uwzględnion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24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dnia 2008-03-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udzielenia pełnomocnictwa do negocjacji warunków </w:t>
      </w:r>
      <w:r>
        <w:rPr>
          <w:rFonts w:cs="Arial" w:ascii="Arial" w:hAnsi="Arial"/>
          <w:b/>
          <w:sz w:val="18"/>
          <w:szCs w:val="18"/>
          <w:u w:val="single"/>
        </w:rPr>
        <w:t>zakupu nieruchomości w Międzygórzu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 § 15 Regulaminu okręgowych rad PIIB, Rada Dolnośląskiej Okręgowej Izby Inżynierów Budownictwa upoważnia Panów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Z-cę Przewodniczącego Rady</w:t>
        <w:tab/>
        <w:t>-   Kazimierza Hazn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nika</w:t>
        <w:tab/>
        <w:tab/>
        <w:tab/>
        <w:t>-   Andrzeja Pawłowskieg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negocjowania w imieniu DOIIB warunków nabycie nieruchomości położonej w Międzygórzu, należącej do Politechniki Wrocławskiej  opisanej w KW Kłodzko 7799 (działka nr 320) oraz KW Kłodzko 15247 (działki nr 321 i 323)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25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3-0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</w:t>
      </w:r>
      <w:r>
        <w:rPr>
          <w:rFonts w:cs="Arial" w:ascii="Arial" w:hAnsi="Arial"/>
          <w:b/>
          <w:sz w:val="18"/>
          <w:szCs w:val="18"/>
          <w:u w:val="single"/>
        </w:rPr>
        <w:t>zakupu nieruchomości w Międzygórzu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ada Dolnośląskiej Okręgowej Izby Inżynierów Budownictwa zgodnie § 15 Regulaminu okręgowych rad PIIB wyraża zgodę na nabycie nieruchomości położonej w Międzygórzu, należącej do Politechniki Wrocławskiej  opisanej w KW Kłodzko 7799 (działka nr 320) oraz KW Kłodzko 15247 (działki nr 321 i 323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a DOIIB zobowiązuje do wykonania niniejszej uchwały tj. podpisania umowy kupna ww . nieruchomości Pano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-cy Przewodniczącego Rady</w:t>
        <w:tab/>
        <w:t>-   Kazimierzowi Haznarow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nikowi</w:t>
        <w:tab/>
        <w:tab/>
        <w:tab/>
        <w:t>-   Andrzejowi Pawłowskiemu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kupu przedmiotowej nieruchomości nie może być wyższa niż wynosiła jej cena w drugim, nieskutecznym przetargu organizowanym przez Politechnikę Wrocławską  w roku 200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26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3-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dofinansowania inicjatyw studentów uczelni Dolnego Śląsk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ształcących inżynierów z zakresu budownictw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ada Dolnośląskiej Okręgowej Izby Inżynierów Budownictwa postanawia dofinansowywać </w:t>
      </w:r>
      <w:r>
        <w:rPr>
          <w:rFonts w:cs="Arial" w:ascii="Arial" w:hAnsi="Arial"/>
          <w:bCs/>
          <w:sz w:val="18"/>
          <w:szCs w:val="18"/>
        </w:rPr>
        <w:t xml:space="preserve">inicjatywy studentów uczelni Dolnego Śląska, studiujących na wydziałach i kierunkach umożliwiających uzyskanie uprawnień budowlanych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2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tanowienie realizowane będzie przez Prezydium Rady DOIIB w zależności od oceny dofinansowywanego projektu oraz sytuacji finansowej DOIIB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27/1-5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3-3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wpisu na listę członków 51 osób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28/1-1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3-3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kończenia okresu zawieszenia w prawach członka DOIIB 11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29/1-26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3-3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wieszenia w prawach członka DOIIB 26 osób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wniosek zainteresowa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30/1-7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3-3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7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ych, których prośba o zawieszenie z datą wsteczną nie została uwzględniona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31/1-1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3-3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11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składek członkowskich przez okres dłuższy niż 6 mies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32/1-7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3-3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7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i krajowych składek członkowskich przez okres dłuższy niż 6 mies.)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33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3-3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1 osoby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ej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34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3-3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1 osoby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której członkostwo ustało na skutek śmierci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35/1-15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3-3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15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 skutek niepłacenia okręgowych i kraj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36/1-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3-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uchylenia uchwały dot. zawieszenia w prawach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wobec 7 osób</w:t>
      </w:r>
      <w:r>
        <w:rPr>
          <w:rFonts w:cs="Arial" w:ascii="Arial" w:hAnsi="Arial"/>
          <w:color w:val="000000"/>
          <w:sz w:val="18"/>
          <w:szCs w:val="18"/>
        </w:rPr>
        <w:t xml:space="preserve"> zawieszonych w prawach członka na skutek nie uiszczania składek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złonkowskich przez okres dłuższy niż 6 miesięcy, których odwołania zostały uwzględnion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37/1-4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4-2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wpisu na listę członków 43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38/1-2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4-2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kończenia okresu zawieszenia w prawach członka DOIIB 23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39/1-1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4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wieszenia w prawach członka DOIIB 11 osób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wniosek zainteresowa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40/1-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4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2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ych, których prośba o zawieszenie z datą wsteczną nie została uwzględniona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41/1-4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4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4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składek członkowskich przez okres dłuższy niż 6 mies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42/1-9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4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9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i krajowych składek członkowskich przez okres dłuższy niż 6 mies.)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43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4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1 osoby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ej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44/1-4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4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4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której członkostwo ustało na skutek śmierci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45/1-5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4-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5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 skutek niepłacenia okręg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46/1-1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4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12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 skutek niepłacenia okręgowych i kraj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Heading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47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4-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uchylenia uchwały dot. zawieszenia w prawach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wobec 1 osoby</w:t>
      </w:r>
      <w:r>
        <w:rPr>
          <w:rFonts w:cs="Arial" w:ascii="Arial" w:hAnsi="Arial"/>
          <w:color w:val="000000"/>
          <w:sz w:val="18"/>
          <w:szCs w:val="18"/>
        </w:rPr>
        <w:t xml:space="preserve"> zawieszonej w prawach członka na skutek nie uiszczania składek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złonkowskich przez okres dłuższy niż 6 miesięcy, której odwołania zostało uwzględnion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48/1-40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5-2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wpisu na listę członków 40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49/1-10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5-2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kończenia okresu zawieszenia w prawach członka DOIIB 10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50/1-10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5-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wieszenia w prawach członka DOIIB 10 osób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wniosek zainteresowa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51/1-8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5-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8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składek członkowskich przez okres dłuższy niż 6 mies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52/1-4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5-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4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i krajowych składek członkowskich przez okres dłuższy niż 6 mies.)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53/1-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5-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2 osób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54/1-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5-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2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których członkostwo ustało na skutek śmierci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55/1-6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5-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6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 skutek niepłacenia okręgowych i kraj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Heading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56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5-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uchylenia uchwały dot. zawieszenia w prawach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wobec 1 osoby</w:t>
      </w:r>
      <w:r>
        <w:rPr>
          <w:rFonts w:cs="Arial" w:ascii="Arial" w:hAnsi="Arial"/>
          <w:color w:val="000000"/>
          <w:sz w:val="18"/>
          <w:szCs w:val="18"/>
        </w:rPr>
        <w:t xml:space="preserve"> zawieszonej w prawach członka na skutek nie uiszczania składek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złonkowskich przez okres dłuższy niż 6 miesięcy, której odwołanie zostały uwzględnion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57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6-0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ustanowienia Konkursu Inżynier Rok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romocji inżynierów zrzeszonych w Dolnośląskiej Okręgowej Izbie Inżynierów Budownictwa, Rada DOIIB postanowiła ustanowić Konkurs pod nazwą „Inżynier Roku”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a się Regulamin Konkursu Inżynier Roku, stanowiący załącznik nr 1 do niniejszej uchwał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czasu powołania Kapituły , prace przygotowawcze i organizacyjne Konkursu powierza się Prezydium Rady DOII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ind w:left="540" w:hanging="5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  <w:r>
        <w:br w:type="page"/>
      </w:r>
    </w:p>
    <w:p>
      <w:pPr>
        <w:pStyle w:val="Normal"/>
        <w:ind w:right="23" w:hanging="0"/>
        <w:jc w:val="right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Załącznik nr 1 do uchwały Rady DOIIB </w:t>
      </w:r>
    </w:p>
    <w:p>
      <w:pPr>
        <w:pStyle w:val="Normal"/>
        <w:ind w:right="23" w:hanging="0"/>
        <w:jc w:val="right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Nr 57/R/2008 z dn. 06.06.2008</w:t>
      </w:r>
    </w:p>
    <w:p>
      <w:pPr>
        <w:pStyle w:val="Normal"/>
        <w:ind w:right="23"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R E G U L A M I N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KONKURSU  INŻYNIER  ROKU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la członków Dolnośląskiej Okręgowej Izby Inżynierów Budownictwa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I. Postanowienia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right="23" w:hanging="72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olnośląska Izba Inżynierów Budownictwa ustanawia konkurs Inżynier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right="23" w:hanging="72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gulamin określa cele konkursu, warunki uczestnictwa w konkursie i procedur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onkurs obejmuje tylko członków DOIIB i dotyczy obiektów zrealizowanych na obszarze województwa dolnośląskiego a także obiektów zrealizowanych w kraju i poza jego granic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right="23" w:hanging="72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W konkursie przyznawane są tytuły i nagrody oraz mogą być przyznane wyróż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23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ytuły nadawane są corocznie, za osiągnięcia wdrożone w ciągu roku poprzedzającego rok ich przyz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right="23" w:hanging="72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oszty konkursu pokrywane są ze środków DOIIB.</w:t>
      </w:r>
    </w:p>
    <w:p>
      <w:pPr>
        <w:pStyle w:val="Normal"/>
        <w:ind w:right="23" w:hanging="0"/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II. Cele konkurs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mocja inżynierów zrzeszonych w DOIIB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mocja osiągnięć twórców innowacyjnych rozwiąza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awiązanie i zacieśnienie współpracy pomiędzy przedsiębiorcami stosującymi innowacyjne techniki i technologie a projektantami, kierownikami budów i inspektorami nadzoru.</w:t>
      </w:r>
    </w:p>
    <w:p>
      <w:pPr>
        <w:pStyle w:val="Normal"/>
        <w:ind w:right="23" w:hanging="0"/>
        <w:jc w:val="both"/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III. Kategorie konkur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23" w:hanging="7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ytuł  Inżynier Roku przyznawany będzie w następujących kategoriach:</w:t>
      </w:r>
    </w:p>
    <w:p>
      <w:pPr>
        <w:pStyle w:val="Normal"/>
        <w:ind w:right="23" w:first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  Projektant</w:t>
      </w:r>
    </w:p>
    <w:p>
      <w:pPr>
        <w:pStyle w:val="Normal"/>
        <w:ind w:right="23" w:first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  Kierownik budowy</w:t>
      </w:r>
    </w:p>
    <w:p>
      <w:pPr>
        <w:pStyle w:val="Normal"/>
        <w:ind w:right="23" w:first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  Inspektor nadz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Zastrzega się możliwość nie przyznania nagrody i tytułu w danym roku w poszczególnych kategoriach.</w:t>
      </w:r>
    </w:p>
    <w:p>
      <w:pPr>
        <w:pStyle w:val="Normal"/>
        <w:ind w:right="23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IV. Warunki uczestnictwa w konkurs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23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Kandydat musi być członkiem DOII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Kandydatem może być również zespół członków DOIIB, którzy zrealizowali jeden, ten sam obiekt (zespół projektantów, kierownik budowy z kierownikami robót, inspektor nadzoru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nwestorskiego z branżowymi inspektorami nadzor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Dopuszcza się zgłoszenie danego kandydata tylko w jednej kategorii i tylko na podstawie jednego wykonanego obiektu budowla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23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andydatów mogą zgłaszać:</w:t>
      </w:r>
    </w:p>
    <w:p>
      <w:pPr>
        <w:pStyle w:val="Normal"/>
        <w:ind w:right="23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</w:t>
      </w:r>
      <w:r>
        <w:rPr>
          <w:rFonts w:cs="Arial" w:ascii="Arial" w:hAnsi="Arial"/>
          <w:color w:val="000080"/>
          <w:sz w:val="22"/>
          <w:szCs w:val="22"/>
        </w:rPr>
        <w:t>–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color w:val="000080"/>
          <w:sz w:val="22"/>
          <w:szCs w:val="22"/>
        </w:rPr>
        <w:t>członek DOIIB własną kandydaturę</w:t>
      </w:r>
    </w:p>
    <w:p>
      <w:pPr>
        <w:pStyle w:val="Normal"/>
        <w:ind w:right="23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</w:t>
      </w:r>
      <w:r>
        <w:rPr>
          <w:rFonts w:cs="Arial" w:ascii="Arial" w:hAnsi="Arial"/>
          <w:color w:val="000080"/>
          <w:sz w:val="22"/>
          <w:szCs w:val="22"/>
        </w:rPr>
        <w:t>–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color w:val="000080"/>
          <w:sz w:val="22"/>
          <w:szCs w:val="22"/>
        </w:rPr>
        <w:t>jeden członek izby lub grupa członków izby</w:t>
      </w:r>
    </w:p>
    <w:p>
      <w:pPr>
        <w:pStyle w:val="Normal"/>
        <w:ind w:right="23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</w:t>
      </w:r>
      <w:r>
        <w:rPr>
          <w:rFonts w:cs="Arial" w:ascii="Arial" w:hAnsi="Arial"/>
          <w:color w:val="000080"/>
          <w:sz w:val="22"/>
          <w:szCs w:val="22"/>
        </w:rPr>
        <w:t>–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color w:val="000080"/>
          <w:sz w:val="22"/>
          <w:szCs w:val="22"/>
        </w:rPr>
        <w:t>instytucje, przedsiębiorcy, inwestorz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o zgłoszenia należy dołączyć zgodę kandydata na uczestnictwo w konkursie, wyrażoną w formie pisemnej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V. Termin i miejsce zgłaszania kandyda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Termin zgłoszenia kandydatów do konkursu w danym roku, upływa z dniem 31 stycznia następnego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 xml:space="preserve">Kandydatów należy zgłaszać w formie pisemnej, w siedzibie DOIIB.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VI</w:t>
      </w:r>
      <w:r>
        <w:rPr>
          <w:rFonts w:cs="Arial" w:ascii="Arial" w:hAnsi="Arial"/>
          <w:color w:val="000080"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Wymagania formalne zgłoszenia dotyczące zrealizowanego przez kandydata obiektu budowlanego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pis obiektu, wskazanie podstawowych parametrów technicznych, daty uzyskania pozwolenia na budowę oraz daty dopuszczenia do użytkow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rientacyjna wartość wykonanego obiekt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rótki opis technicznych rozwiązań ze wskazaniem na nowatorskie rozwiązania z załączoną dokumentacją fotograficzną lub filmow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danie czasy realizacji obiekt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right="23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Wpływ na środowisk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right="23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Informacje , o których mowa w pkt.1 do 5 mają wpływ na ocenę kandydata. </w:t>
      </w:r>
    </w:p>
    <w:p>
      <w:pPr>
        <w:pStyle w:val="Normal"/>
        <w:ind w:right="23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VII. Etapy konkurs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ierwszy etap konkursu - komisje okręgowe, dokonują  wyboru  nominowanych do II etapu konkursu, spośród wszystkich zgłoszonych kandydat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minację do II etapu konkursu może otrzymać tylko jeden kandydat, w którejkolwiek kategorii, na każde rozpoczęte 500 członków danego okręgu wyborcz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Z okręgów liczących mniej niż 500 członków można wybrać tylko jednego nominowanego do II etap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omisje okręgowe dokonują wyboru nominowanych w terminie 3 miesięcy od upływu terminu zgłaszania kandydat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rugi etap konkursu- Kapituła wybiera, spośród nominowanych, zwycięzców konkursu i nadaje tytuły Inżyniera Roku oraz przyznaje nagrod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ermin rozstrzygnięcia drugiego etapu konkursu upływa z dniem 30 września.</w:t>
      </w:r>
    </w:p>
    <w:p>
      <w:pPr>
        <w:pStyle w:val="Normal"/>
        <w:ind w:right="23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VIII. Kapituł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apituła jest komisją wyboru Inżyniera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apituła działa w składzie 7 - osob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W skład Kapituły wchodzą wybrani przez Radę DOIIB członkowi DOII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apituła, spośród swoich członków wybiera przewodnicz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apituła może powołać do współpracy ekspertów spośród członków DOII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O rozstrzygnięciu konkursu Kapituła zawiadamia niezwłocznie Prezydium Rady DOIIB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ozstrzygnięcie konkursu przez Kapitułę jest ostateczne i nie przysługuje od niego odwołania.</w:t>
      </w:r>
    </w:p>
    <w:p>
      <w:pPr>
        <w:pStyle w:val="Normal"/>
        <w:ind w:right="23" w:hanging="0"/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IX. Komisje okręg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omisje okręgowe powoływane są przez Kapitułę w porozumieniu z delegatami danego okręgu wyborczego, w każdym okręgu wyborczym, ustalonym dla potrzeb wyboru organów DOII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3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Komisje okręgowe działają w składzie 5- osobowym.</w:t>
      </w:r>
    </w:p>
    <w:p>
      <w:pPr>
        <w:pStyle w:val="Normal"/>
        <w:ind w:right="23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X. Tytuły i nagro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320" w:right="23" w:hanging="13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Za zajęcie pierwszego miejsca w danej kategorii przyznany zostaje tytuł „Inżyniera Roku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320" w:right="23" w:hanging="13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Tylko Inżynier Roku otrzymuje nagrodę pieniężną w wysokości 10.000 z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320" w:right="23" w:hanging="132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apituła może przyznać wyróżn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ytuły i nagrody wręczane są przez Przewodniczącego DOIIB wraz z Przewodniczącym Kapituły.</w:t>
      </w:r>
    </w:p>
    <w:p>
      <w:pPr>
        <w:pStyle w:val="Normal"/>
        <w:ind w:right="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58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6-0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głoszenia kandydata DOIIB do Komisji Mandatowej VII Krajowego Zjazdu PIIB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§4 ust. 5 Regulaminu Okręgowych Rad PIIB, Rada Dolnośląskiej Okręgowej Izby Inżynierów Budownictwa podejmuje uchwałę następującej treśc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e zbliżającym się VII Krajowym Zjazdem Polskiej Izby Inżynierów Budownictwa, Rada Dolnośląskiej Okręgowej Izby Inżynierów Budownictwa postanawia zgłosić Panią Annę Ficner do Komisji Mandatowej VII Krajowego Zjazdu PIIB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59/R/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6-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głoszenia kandydata DOIIB do Komisji Uchwał i Wniosków VII Krajowego Zjazdu PIIB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§4 ust. 5 Regulaminu Okręgowych Rad PIIB, Rada Dolnośląskiej Okręgowej Izby Inżynierów Budownictwa podejmuje uchwałę następującej treści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e zbliżającym się VII Krajowym Zjazdem Polskiej Izby Inżynierów Budownictwa, Rada Dolnośląskiej Okręgowej Izby Inżynierów Budownictwa postanawia zgłosić Pana Zenona Naskręta do Komisji Uchwał i Wniosków VII Krajowego Zjazdu PIIB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60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6-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</w:t>
      </w:r>
      <w:r>
        <w:rPr>
          <w:rFonts w:cs="Arial" w:ascii="Arial" w:hAnsi="Arial"/>
          <w:b/>
          <w:sz w:val="18"/>
          <w:szCs w:val="18"/>
          <w:u w:val="single"/>
        </w:rPr>
        <w:t>wniosku o nadanie Srebrnej Odznaki Honorowej PII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ziałając na podstawie Uchwały nr 20/07 VI Krajowego Zjazdu Polskiej Izby Inżynierów Budownictwa uchwala się, co następuj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ęgowa Rada DOIIB występuje z wnioskiem do Krajowej Rady  PIIB o nadanie Srebrnej Odznaki Honorowej Polskiej Izby Inżynierów Budownictwa Panu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r inż. Leszek KRAWCZYK nr członkowski DOŚ/BD/0007/01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zasadnienie wyróżnieni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łonek Prezydium Rady DOIIB i Wiceprzewodniczący Rady DOIIB w pierwszej kadencji, Delegat Okręgowy pierwszej kadencj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zewodniczący Zespołu Przetargowego do wyboru wykonawcy projektu i remontu siedziby Izb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nacząco zaangażowany w organizację DOIIB od początku jej działa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6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6-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</w:t>
      </w:r>
      <w:r>
        <w:rPr>
          <w:rFonts w:cs="Arial" w:ascii="Arial" w:hAnsi="Arial"/>
          <w:b/>
          <w:sz w:val="18"/>
          <w:szCs w:val="18"/>
          <w:u w:val="single"/>
        </w:rPr>
        <w:t>wniosku o nadanie Srebrnej Odznaki Honorowej PII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ziałając na podstawie Uchwały nr 20/07 VI Krajowego Zjazdu Polskiej Izby Inżynierów Budownictwa uchwala się co następuj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ęgowa Rada DOIIB występuje z wnioskiem do Krajowej Rady  PIIB o nadanie Srebrnej Odznaki Honorowej Polskiej Izby Inżynierów Budownictwa Panu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r inż. Janusz RYBKA nr członkowski DOŚ/BD/0007/01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zasadnienie wyróżnieni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łonek Prezydium Rady DOIIB i Wiceprzewodniczący Rady DOIIB w pierwszej kadencji, Delegat Okręgowy pierwszej kaden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łonek Zespołu Przetargowego do wyboru wykonawcy projektu i remontu siedziby Izb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Zespołu ds. zamówień publicznych doradzający członkom Izby w tym zakresi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nacząco zaangażowany w organizację DOIIB od początku jej działa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6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6-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</w:t>
      </w:r>
      <w:r>
        <w:rPr>
          <w:rFonts w:cs="Arial" w:ascii="Arial" w:hAnsi="Arial"/>
          <w:b/>
          <w:sz w:val="18"/>
          <w:szCs w:val="18"/>
          <w:u w:val="single"/>
        </w:rPr>
        <w:t>wniosku o nadanie Srebrnej Odznaki Honorowej PII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ziałając na podstawie Uchwały nr 20/07 VI Krajowego Zjazdu Polskiej Izby Inżynierów Budownictwa uchwala się co następuj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ęgowa Rada DOIIB postanowiła nie zgłaszać wniosku do  Krajowej Rady  PIIB o nadanie Srebrnej Odznaki Honorowej Polskiej Izby Inżynierów Budownictwa Panu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kandydat zgłoszony pisemnie przez członka DOIIB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głosowaniu jawnym zgłoszona kandydatura nie uzyskała wymaganej większości głos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63/1-3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6-2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wpisu na listę członków 32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64/1-19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6-2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kończenia okresu zawieszenia w prawach członka DOIIB 19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65/1-18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6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wieszenia w prawach członka DOIIB 18 osób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wniosek zainteresowa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66/1-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6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2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ych, których prośba o zawieszenie z datą wsteczną nie została uwzględniona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67/1-8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6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8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składek członkowskich przez okres dłuższy niż 6 mies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68/1-5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6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52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i krajowych składek członkowskich przez okres dłuższy niż 6 mies.)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69/1-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6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2 osób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70/1-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6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3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których członkostwo ustało na skutek śmierci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71/1-10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6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10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 skutek niepłacenia okręg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72/1-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6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3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 skutek niepłacenia okręgowych i kraj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73/1-6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6-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uchylenia uchwały dot. zawieszenia w prawach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wobec 6 osób</w:t>
      </w:r>
      <w:r>
        <w:rPr>
          <w:rFonts w:cs="Arial" w:ascii="Arial" w:hAnsi="Arial"/>
          <w:color w:val="000000"/>
          <w:sz w:val="18"/>
          <w:szCs w:val="18"/>
        </w:rPr>
        <w:t xml:space="preserve"> zawieszonych w prawach członka na skutek nie uiszczania składek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złonkowskich przez okres dłuższy niż 6 miesięcy, których odwołania zostały uwzględnion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74/1-9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7-2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wpisu na listę członków 91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75/1-19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7-2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kończenia okresu zawieszenia w prawach członka DOIIB 19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76/1-8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7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wieszenia w prawach członka DOIIB 8 osób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wniosek zainteresowa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77/1-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7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2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ych, których prośba o zawieszenie z datą wsteczną nie została uwzględniona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78/1-8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7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8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składek członkowskich przez okres dłuższy niż 6 mies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79/1-9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7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9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i krajowych składek członkowskich przez okres dłuższy niż 6 mies.)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80/1-5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7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5 osób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81/1-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7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2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których członkostwo ustało na skutek śmierci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82/1-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7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2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skutek niepłacenia okręg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83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7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1 osoby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skutek niepłacenia kraj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84/1-7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7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7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 skutek niepłacenia okręgowych i kraj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Heading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85/1-10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7-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uchylenia uchwały dot. zawieszenia w prawach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wobec 10 osób</w:t>
      </w:r>
      <w:r>
        <w:rPr>
          <w:rFonts w:cs="Arial" w:ascii="Arial" w:hAnsi="Arial"/>
          <w:color w:val="000000"/>
          <w:sz w:val="18"/>
          <w:szCs w:val="18"/>
        </w:rPr>
        <w:t xml:space="preserve"> zawieszonych w prawach członka na skutek nie uiszczania składek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złonkowskich przez okres dłuższy niż 6 miesięcy, których odwołania zostały uwzględnion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86/1-5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8-2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wpisu na listę członków 52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87/1-1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8-2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kończenia okresu zawieszenia w prawach członka DOIIB 13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88/1-7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8-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wieszenia w prawach członka DOIIB 7 osób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wniosek zainteresowa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89/1-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8-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3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ych, których prośba o zawieszenie z datą wsteczną nie została uwzględniona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90/1-7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8-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7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składek członkowskich przez okres dłuższy niż 6 mies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91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8-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1 osoby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krajowych składek członkowskich przez okres dłuższy niż 6 mies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92/1-6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8-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6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i krajowych składek członkowskich przez okres dłuższy niż 6 mies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93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8-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1 osoby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ej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94/1-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8-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2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których członkostwo ustało na skutek śmierci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95/1-5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8-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5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skutek niepłacenia okręg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96/1-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8-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3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 skutek niepłacenia okręgowych i kraj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Heading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97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8-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uchylenia uchwały dot. zawieszenia w prawach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wobec 1 osoby</w:t>
      </w:r>
      <w:r>
        <w:rPr>
          <w:rFonts w:cs="Arial" w:ascii="Arial" w:hAnsi="Arial"/>
          <w:color w:val="000000"/>
          <w:sz w:val="18"/>
          <w:szCs w:val="18"/>
        </w:rPr>
        <w:t xml:space="preserve"> zawieszonej w prawach członka na skutek nie uiszczania składek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złonkowskich przez okres dłuższy niż 6 miesięcy, której odwołanie zostało uwzględnion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98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9-2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</w:t>
      </w:r>
      <w:r>
        <w:rPr>
          <w:rFonts w:cs="Arial" w:ascii="Arial" w:hAnsi="Arial"/>
          <w:b/>
          <w:sz w:val="18"/>
          <w:szCs w:val="18"/>
          <w:u w:val="single"/>
        </w:rPr>
        <w:t>zakupu nieruchomości w Przesiece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ada Dolnośląskiej Okręgowej Izby Inżynierów Budownictwa zgodnie § 15 Regulaminu okręgowych rad PIIB wyraża zgodę na nabycie nieruchomości położonej w Przesiece, opisanej w księdze wieczystej nr JG/00020212/3, składającej się z działki gruntu o pow. ok. 66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oddanej w użytkowanie wieczyste i budynku mieszkalnego wraz z zabudowaniami gospodarczymi stanowiącego odrębną nieruchomoś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kupu przedmiotowej nieruchomości nie może być wyższa niż 1200 tys. z plus koszty zakup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a DOIIB zobowiązuje do wykonania niniejszej uchwały tj. podpisania umowy kupna ww . nieruchomości Pano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-cy Przewodniczącego Rady</w:t>
        <w:tab/>
        <w:t>-   Kazimierzowi Haznarow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nikowi</w:t>
        <w:tab/>
        <w:tab/>
        <w:tab/>
        <w:t>-   Andrzejowi Pawłowskiemu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99/1-35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9-3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wpisu na listę członków 35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00/1-10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9-3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kończenia okresu zawieszenia w prawach członka DOIIB 10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101/1-10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9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wieszenia w prawach członka DOIIB 10 osób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wniosek zainteresowa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02/1-5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9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5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ych, których prośba o zawieszenie z datą wsteczną nie została uwzględniona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03/1-6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9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6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składek członkowskich przez okres dłuższy niż 6 mies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04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9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1 osoby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krajowych składek członkowskich przez okres dłuższy niż 6 mies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05/1-1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9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12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i krajowych składek członkowskich przez okres dłuższy niż 6 mies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106/1-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9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3 osób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07/1-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9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2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których członkostwo ustało na skutek śmierci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08/1-9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9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9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skutek niepłacenia okręg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09/1-4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9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4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 skutek niepłacenia okręgowych i kraj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Heading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10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9-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uchylenia uchwały dot. zawieszenia w prawach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wobec 1 osoby</w:t>
      </w:r>
      <w:r>
        <w:rPr>
          <w:rFonts w:cs="Arial" w:ascii="Arial" w:hAnsi="Arial"/>
          <w:color w:val="000000"/>
          <w:sz w:val="18"/>
          <w:szCs w:val="18"/>
        </w:rPr>
        <w:t xml:space="preserve"> zawieszonej w prawach członka na skutek nie uiszczania składek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złonkowskich przez okres dłuższy niż 6 miesięcy, której odwołanie zostało uwzględnion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11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09-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uchylenia uchwały dot. skreślenia z listy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wobec 1 osoby</w:t>
      </w:r>
      <w:r>
        <w:rPr>
          <w:rFonts w:cs="Arial" w:ascii="Arial" w:hAnsi="Arial"/>
          <w:color w:val="000000"/>
          <w:sz w:val="18"/>
          <w:szCs w:val="18"/>
        </w:rPr>
        <w:t xml:space="preserve"> skreślonej z listy członków na skutek nie uiszczania składek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złonkowskich przez okres dłuższy niż 12 miesięcy, której odwołanie zostało uwzględnion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12/1-35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0-2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wpisu na listę członków 35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13/1-9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0-2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kończenia okresu zawieszenia w prawach członka DOIIB 9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114/1-15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0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wieszenia w prawach członka DOIIB 15 osób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wniosek zainteresowa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15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0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1 osoby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na wniosek zainteresowanej, której prośba o zawieszenie z datą wsteczną nie została uwzględniona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16/1-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0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2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składek członkowskich przez okres dłuższy niż 6 mies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17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0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1 osoby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krajowych składek członkowskich przez okres dłuższy niż 6 mies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18/1-1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0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13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i krajowych składek członkowskich przez okres dłuższy niż 6 mies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119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0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1 osoby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ej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20/1-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0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2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skutek niepłacenia okręg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21/1-7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0-2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7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 skutek niepłacenia okręgowych i kraj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Heading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22/1-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0-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uchylenia uchwały dot. zawieszenia w prawach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wobec 3 osób</w:t>
      </w:r>
      <w:r>
        <w:rPr>
          <w:rFonts w:cs="Arial" w:ascii="Arial" w:hAnsi="Arial"/>
          <w:color w:val="000000"/>
          <w:sz w:val="18"/>
          <w:szCs w:val="18"/>
        </w:rPr>
        <w:t xml:space="preserve"> zawieszonych w prawach członka na skutek nie uiszczania składek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złonkowskich przez okres dłuższy niż 6 miesięcy, których odwołanie zostało uwzględnion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23/1-2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1-2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wpisu na listę członków 23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24/1-10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1-2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kończenia okresu zawieszenia w prawach członka DOIIB 10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125/1-6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1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wieszenia w prawach członka DOIIB 6 osób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wniosek zainteresowa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26/1-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1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3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ych, których prośba o zawieszenie z datą wsteczną nie została uwzględniona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27/1-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1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3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składek członkowskich przez okres dłuższy niż 6 mies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28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1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1 osoby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krajowych składek członkowskich przez okres dłuższy niż 6 mies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29/1-9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1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9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i krajowych składek członkowskich przez okres dłuższy niż 6 mies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30/1-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1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3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których członkostwo ustało na skutek śmierci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31/1-4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1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4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skutek niepłacenia okręg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32/1-2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1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2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 skutek niepłacenia okręgowych i kraj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Heading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133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2-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rozpoczęcia prac związanych z </w:t>
      </w:r>
      <w:r>
        <w:rPr>
          <w:rFonts w:cs="Arial" w:ascii="Arial" w:hAnsi="Arial"/>
          <w:b/>
          <w:sz w:val="18"/>
          <w:szCs w:val="18"/>
          <w:u w:val="single"/>
        </w:rPr>
        <w:t>nieruchomością w Przesiece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a Dolnośląskiej Okręgowej Izby Inżynierów Budownictwa upoważnia Prezydium Rady do podjęcia działań związanych ze zleceniem wykonania inwentaryzacji obiektu Wzgórze Marty w Przesiece oraz do rozpoczęcia opracowania programu funkcjonalnego obiek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34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2-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ustalenia terminu VIII Okręgowego Zjazdu Sprawozdawczego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lnośląskiej Okręgowej izby Inżynierów Budownict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6 ustawy z dnia 15.12.2000 r. o samorządach zawodowych architektów, inżynierów budownictwa oraz urbanistów (Dz. U. nr 5/2001 z późn. zm.) Okręgowa Rada Dolnośląskiej Okręgowej Izby Inżynierów Budownictwa ustala dzień 17 kwietnia 2009 r. jako termin Okręgowego Zjazdu Sprawozdawczego DOII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135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LNOŚLĄSKIEJ OKREGOWEJ IZBY INŻYNIERÓW BUDOWNICT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7-12-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sprawie powołania Zespołu Organizacyj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VIII Zjazdu Sprawozdawczego DOIIB w dniu 17 kwietnia 2009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18"/>
          <w:szCs w:val="18"/>
        </w:rPr>
        <w:t>Rada Okręgowa DOIIB powołuje Zespół Organizacyjny VIII Zjazdu Sprawozdawczego DOIIB  w następującym składzie: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zewodniczący:</w:t>
        <w:tab/>
        <w:t>1. Bronisław Wosiek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łonkowie:</w:t>
        <w:tab/>
        <w:tab/>
        <w:t>2. Kazimierz Haznar</w:t>
      </w:r>
    </w:p>
    <w:p>
      <w:pPr>
        <w:pStyle w:val="Normal"/>
        <w:ind w:left="360" w:firstLine="34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>3. Tadeusz Olichwer</w:t>
      </w:r>
    </w:p>
    <w:p>
      <w:pPr>
        <w:pStyle w:val="Normal"/>
        <w:ind w:left="360" w:firstLine="34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>4. Danuta Paginowska</w:t>
      </w:r>
    </w:p>
    <w:p>
      <w:pPr>
        <w:pStyle w:val="Normal"/>
        <w:ind w:left="360" w:firstLine="34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>5. Barbara Pawnuk</w:t>
      </w:r>
    </w:p>
    <w:p>
      <w:pPr>
        <w:pStyle w:val="Normal"/>
        <w:ind w:left="360" w:firstLine="34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>6. Tadeusz Ponisz</w:t>
      </w:r>
    </w:p>
    <w:p>
      <w:pPr>
        <w:pStyle w:val="Normal"/>
        <w:ind w:left="360" w:firstLine="34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>7. Roma Rybiańska</w:t>
      </w:r>
    </w:p>
    <w:p>
      <w:pPr>
        <w:pStyle w:val="Normal"/>
        <w:ind w:left="360" w:firstLine="34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>8. Janusz Szczepański</w:t>
      </w:r>
    </w:p>
    <w:p>
      <w:pPr>
        <w:pStyle w:val="Normal"/>
        <w:ind w:left="360" w:firstLine="34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>9. Małgorzata Czajkowska</w:t>
      </w:r>
    </w:p>
    <w:p>
      <w:pPr>
        <w:pStyle w:val="Normal"/>
        <w:ind w:left="360" w:firstLine="34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poważnia się Przewodniczącego Zespołu do uzupełnienia składu, jeśli zajdzie taka potrze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CHWAŁA  136/R/2008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RADY DOLNOŚLĄSKIEJ OKRĘGOWEJ IZBY INŻYNIERÓW BUDOWNICTW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006-12-0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przyjęcia prowizorium budżetowego Dolnośląskiej Okregowej Izby Inżynierów Budownict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a 2009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par. 14 p.3 Regulaminu okręgowych rad Polskiej Izby Inżynierów Budownictwa, Okręgowa Rada Dolnośląskiej Okręgowej Izby Inżynierów Budownictwa przyjmuje prowizorium budżetowe DOIIB na rok 2009, w którym zgodnie z załącznikiem na koszty statutowe przeznacza 2080,0 tys. złotych, a na koszty administracyjne kwotę 782/0 tys. złotych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920"/>
        <w:gridCol w:w="718"/>
        <w:gridCol w:w="940"/>
        <w:gridCol w:w="1240"/>
      </w:tblGrid>
      <w:tr>
        <w:trPr>
          <w:trHeight w:val="53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WIZORIUM BUDŻETOWE 2009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łacznik nr 1 </w:t>
              <w:br/>
              <w:t>do Uchwały nr 136/R/2008</w:t>
              <w:br/>
              <w:t>z dn. 08.12.2008 r.</w:t>
            </w:r>
          </w:p>
        </w:tc>
      </w:tr>
      <w:tr>
        <w:trPr>
          <w:trHeight w:val="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</w:t>
            </w:r>
          </w:p>
        </w:tc>
        <w:tc>
          <w:tcPr>
            <w:tcW w:w="59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DŻET 2009 -  PRZYCHODY</w:t>
            </w:r>
          </w:p>
        </w:tc>
        <w:tc>
          <w:tcPr>
            <w:tcW w:w="7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w tys. zł (2009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uktura  w budżecie 2009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 9700*25zł*12 miesięc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2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isowe  600*100z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7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dura kwalifikacyjna    300x1120,0 z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2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wkładów bankowych   6% (100 tys 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/działalność gospodarcza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1%</w:t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</w:t>
            </w:r>
          </w:p>
        </w:tc>
        <w:tc>
          <w:tcPr>
            <w:tcW w:w="5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DŻET 2009 -  GRUPOWANIE WYDATKÓW</w:t>
            </w:r>
          </w:p>
        </w:tc>
        <w:tc>
          <w:tcPr>
            <w:tcW w:w="7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w tys. zł (2009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uktura  w budżecie 2009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 administracyj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, ZUS i inne świadczen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3%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bce (czynsze, łączność, informatyczne, księgowe, bankowe, pozostałe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1%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życie materiałów i energii (materiały biurowe i eksploatacyjne, energia, wyposażenie, wydawnictwa, pozostałe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-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7%</w:t>
            </w:r>
          </w:p>
        </w:tc>
      </w:tr>
      <w:tr>
        <w:trPr>
          <w:trHeight w:val="1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koszty (amortyzacja, podróże służbowe, ubezpieczenia, inne koszty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9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.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 statutow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bieżącej działalności komisji, z podziałem na komisje (wszystkie koszty związane z działaniem komisji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-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2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8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ZO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1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K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8%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bieżącej działalności Rady (wszystkie koszty związane z działaniem Rady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 na rzecz członków - suma 3a + 3b + 3c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-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inaria i szkolen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uletyny i czasopis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6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8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pomocy losowej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ęg. Zjazd Delegat., zebrania wyborcze w obwodac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-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2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praca z zagranicą i innymi organizacjam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-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zapaso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-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1%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5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DZIAŁALNOŚCI GOSPODARCZEJ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=PRZYCHODY-KOSZTY</w:t>
            </w:r>
          </w:p>
        </w:tc>
        <w:tc>
          <w:tcPr>
            <w:tcW w:w="7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B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e wydatki</w:t>
            </w:r>
          </w:p>
        </w:tc>
        <w:tc>
          <w:tcPr>
            <w:tcW w:w="718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+odsetk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UZUPEŁNIAJĄC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środków na lokatach bankowych (05.12.2008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ieżących rachunków bankowych (05.12.2008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37/1-44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2-3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wpisu na listę członków 44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38/1-7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2-3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kończenia okresu zawieszenia w prawach członka DOIIB 7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139/1-25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2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zawieszenia w prawach członka DOIIB 25 osób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wniosek zainteresowa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40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2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1 osoby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na wniosek zainteresowanego, którego prośba o zawieszenie z datą wsteczną nie została uwzględniona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41/1-9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2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9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składek członkowskich przez okres dłuższy niż 6 mies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42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2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1 osoby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krajowych składek członkowskich przez okres dłuższy niż 6 mies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43/1-8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2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zawieszenia w prawach członka DOIIB 8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skutek nie uiszczania okręgowych i krajowych składek członkowskich przez okres dłuższy niż 6 mies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44/1-5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2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5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 wniosek zainteresowanych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45/1-4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2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4 osób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których członkostwo ustało na skutek śmierci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46/1-6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2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 6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skutek niepłacenia okręg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47/1-3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2-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 sprawie skreślenia z listy członków DOIIB 31 osób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  skutek niepłacenia okręgowych i krajowych składek członkowskich</w:t>
      </w:r>
      <w:r>
        <w:rPr>
          <w:rFonts w:cs="Arial" w:ascii="Arial" w:hAnsi="Arial"/>
          <w:color w:val="000000"/>
          <w:sz w:val="18"/>
          <w:szCs w:val="18"/>
        </w:rPr>
        <w:t xml:space="preserve"> przez okres 1 roku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UCHWAŁA NR 148/1/R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DOLNOŚLĄSKIEJ OKRĘGOWEJ  IZBY  INŻYNIERÓW 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008-12-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 sprawie uchylenia uchwały dot. zawieszenia w prawach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wobec 1 osoby</w:t>
      </w:r>
      <w:r>
        <w:rPr>
          <w:rFonts w:cs="Arial" w:ascii="Arial" w:hAnsi="Arial"/>
          <w:color w:val="000000"/>
          <w:sz w:val="18"/>
          <w:szCs w:val="18"/>
        </w:rPr>
        <w:t xml:space="preserve"> zawieszonej w prawach członka na skutek nie uiszczania składek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złonkowskich przez okres dłuższy niż 6 miesięcy, której odwołanie zostało uwzględnion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continuous"/>
      <w:pgSz w:w="12240" w:h="15840"/>
      <w:pgMar w:left="1417" w:right="1417" w:gutter="0" w:header="0" w:top="107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8:00Z</dcterms:created>
  <dc:creator>Danuta</dc:creator>
  <dc:description/>
  <cp:keywords/>
  <dc:language>en-US</dc:language>
  <cp:lastModifiedBy>Grupa Wydawnicza Marciszewski</cp:lastModifiedBy>
  <dcterms:modified xsi:type="dcterms:W3CDTF">2009-01-27T23:15:00Z</dcterms:modified>
  <cp:revision>5</cp:revision>
  <dc:subject/>
  <dc:title>UCHWAŁA NR 01/1-95/R/2008</dc:title>
</cp:coreProperties>
</file>