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WYKAZ  Nr 2/2010 Og-bud</w:t>
      </w:r>
    </w:p>
    <w:p>
      <w:pPr>
        <w:pStyle w:val="Normal"/>
        <w:jc w:val="center"/>
        <w:rPr/>
      </w:pPr>
      <w:r>
        <w:rPr>
          <w:rFonts w:cs="Arial"/>
          <w:i/>
          <w:sz w:val="24"/>
          <w:szCs w:val="28"/>
        </w:rPr>
        <w:t>POLSKICH NORM, WYTYCZNYCH, INSTRUKCJI I PORADNIKÓW</w:t>
      </w:r>
      <w:r>
        <w:rPr>
          <w:rFonts w:cs="Arial"/>
          <w:i/>
          <w:sz w:val="28"/>
          <w:szCs w:val="28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rPr/>
      </w:pPr>
      <w:r>
        <w:rPr>
          <w:rFonts w:cs="Arial"/>
          <w:i/>
          <w:sz w:val="18"/>
        </w:rPr>
        <w:t>ustalony zgodnie ze</w:t>
      </w:r>
      <w:r>
        <w:rPr>
          <w:rFonts w:cs="Arial"/>
          <w:i/>
          <w:sz w:val="22"/>
        </w:rPr>
        <w:t xml:space="preserve"> „Szczegółowym programem egzaminu na uprawnienia budowlane”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170" w:hanging="0"/>
        <w:rPr/>
      </w:pPr>
      <w:r>
        <w:rPr>
          <w:rFonts w:cs="Arial"/>
          <w:i/>
          <w:sz w:val="18"/>
        </w:rPr>
        <w:tab/>
      </w:r>
      <w:r>
        <w:rPr>
          <w:rFonts w:cs="Arial"/>
          <w:i/>
          <w:sz w:val="22"/>
        </w:rPr>
        <w:t xml:space="preserve">II (16) Wykaz przepisów – Lp. 43a – oznaczenie 2.PN-W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720" w:leader="none"/>
        </w:tabs>
        <w:rPr/>
      </w:pPr>
      <w:r>
        <w:rPr>
          <w:rFonts w:cs="Arial"/>
          <w:i/>
          <w:szCs w:val="28"/>
        </w:rPr>
        <w:t xml:space="preserve">których znajomość i umiejętność praktycznego stosowania </w:t>
      </w:r>
      <w:r>
        <w:rPr>
          <w:rFonts w:cs="Arial"/>
          <w:i/>
        </w:rPr>
        <w:t xml:space="preserve">obowiązuje zdających egzamin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340" w:hanging="0"/>
        <w:rPr/>
      </w:pPr>
      <w:r>
        <w:rPr>
          <w:rFonts w:cs="Arial"/>
          <w:i/>
        </w:rPr>
        <w:tab/>
        <w:t>na uprawnienia</w:t>
      </w:r>
      <w:r>
        <w:rPr>
          <w:rFonts w:cs="Arial"/>
          <w:i/>
          <w:szCs w:val="28"/>
        </w:rPr>
        <w:t xml:space="preserve"> </w:t>
      </w:r>
      <w:r>
        <w:rPr>
          <w:rFonts w:cs="Arial"/>
          <w:i/>
        </w:rPr>
        <w:t>budowlane i specjalizacje techniczno-budowlane – w sesji jesiennej 2/2010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left" w:pos="1080" w:leader="none"/>
          <w:tab w:val="left" w:pos="1260" w:leader="none"/>
          <w:tab w:val="left" w:pos="1440" w:leader="none"/>
        </w:tabs>
        <w:rPr/>
      </w:pPr>
      <w:r>
        <w:rPr/>
        <w:t xml:space="preserve">CZĘŚĆ A </w:t>
        <w:tab/>
        <w:t>–</w:t>
        <w:tab/>
        <w:t xml:space="preserve">UPRAWNIENIA BUDOWLANE </w:t>
      </w:r>
      <w:r>
        <w:rPr>
          <w:bCs/>
          <w:sz w:val="22"/>
        </w:rPr>
        <w:t>w specjalnościach:</w:t>
      </w:r>
    </w:p>
    <w:p>
      <w:pPr>
        <w:pStyle w:val="Heading2"/>
        <w:tabs>
          <w:tab w:val="left" w:pos="1080" w:leader="none"/>
          <w:tab w:val="left" w:pos="1260" w:leader="none"/>
          <w:tab w:val="left" w:pos="1620" w:leader="none"/>
        </w:tabs>
        <w:rPr/>
      </w:pPr>
      <w:r>
        <w:rPr/>
        <w:tab/>
      </w:r>
      <w:r>
        <w:rPr>
          <w:b w:val="false"/>
          <w:bCs w:val="false"/>
        </w:rPr>
        <w:tab/>
        <w:t>A –</w:t>
        <w:tab/>
        <w:t>architektonicznej</w:t>
      </w:r>
    </w:p>
    <w:p>
      <w:pPr>
        <w:pStyle w:val="Footer"/>
        <w:tabs>
          <w:tab w:val="clear" w:pos="4536"/>
          <w:tab w:val="clear" w:pos="9072"/>
          <w:tab w:val="left" w:pos="1260" w:leader="none"/>
          <w:tab w:val="left" w:pos="1620" w:leader="none"/>
        </w:tabs>
        <w:rPr/>
      </w:pPr>
      <w:r>
        <w:rPr/>
        <w:tab/>
        <w:t>B –</w:t>
        <w:tab/>
        <w:t>konstrukcyjno-budowlanej</w:t>
      </w:r>
    </w:p>
    <w:p>
      <w:pPr>
        <w:pStyle w:val="Footer"/>
        <w:tabs>
          <w:tab w:val="clear" w:pos="4536"/>
          <w:tab w:val="clear" w:pos="9072"/>
          <w:tab w:val="left" w:pos="1260" w:leader="none"/>
          <w:tab w:val="left" w:pos="1620" w:leader="none"/>
        </w:tabs>
        <w:rPr/>
      </w:pPr>
      <w:r>
        <w:rPr/>
        <w:tab/>
        <w:t>D –</w:t>
        <w:tab/>
        <w:t>drogowej</w:t>
      </w:r>
    </w:p>
    <w:p>
      <w:pPr>
        <w:pStyle w:val="Footer"/>
        <w:tabs>
          <w:tab w:val="clear" w:pos="4536"/>
          <w:tab w:val="clear" w:pos="9072"/>
          <w:tab w:val="left" w:pos="1260" w:leader="none"/>
          <w:tab w:val="left" w:pos="1620" w:leader="none"/>
        </w:tabs>
        <w:rPr/>
      </w:pPr>
      <w:r>
        <w:rPr/>
        <w:tab/>
        <w:t>M –</w:t>
        <w:tab/>
        <w:t>mostowej</w:t>
      </w:r>
    </w:p>
    <w:p>
      <w:pPr>
        <w:pStyle w:val="Footer"/>
        <w:tabs>
          <w:tab w:val="clear" w:pos="4536"/>
          <w:tab w:val="clear" w:pos="9072"/>
          <w:tab w:val="left" w:pos="1260" w:leader="none"/>
          <w:tab w:val="left" w:pos="1620" w:leader="none"/>
        </w:tabs>
        <w:ind w:left="1620" w:hanging="1620"/>
        <w:rPr/>
      </w:pPr>
      <w:r>
        <w:rPr/>
        <w:tab/>
        <w:t>S –</w:t>
        <w:tab/>
        <w:t>instalacyjnej w zakresie sieci, instalacji i urządzeń cieplnych, wentylacyjnych, gazowych, wodociągowych i kanalizacyjnych</w:t>
      </w:r>
    </w:p>
    <w:p>
      <w:pPr>
        <w:pStyle w:val="Footer"/>
        <w:tabs>
          <w:tab w:val="clear" w:pos="4536"/>
          <w:tab w:val="clear" w:pos="9072"/>
          <w:tab w:val="left" w:pos="1260" w:leader="none"/>
          <w:tab w:val="left" w:pos="1620" w:leader="none"/>
        </w:tabs>
        <w:ind w:left="1620" w:hanging="1620"/>
        <w:rPr/>
      </w:pPr>
      <w:r>
        <w:rPr/>
        <w:tab/>
        <w:t>E –</w:t>
        <w:tab/>
        <w:t xml:space="preserve">instalacyjnej w zakresie sieci, instalacji i urządzeń elektrycznych </w:t>
        <w:br/>
        <w:t>i elektroenergetycznych</w:t>
      </w:r>
    </w:p>
    <w:p>
      <w:pPr>
        <w:pStyle w:val="Footer"/>
        <w:tabs>
          <w:tab w:val="clear" w:pos="4536"/>
          <w:tab w:val="clear" w:pos="9072"/>
          <w:tab w:val="left" w:pos="1260" w:leader="none"/>
          <w:tab w:val="left" w:pos="162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rPr/>
      </w:pPr>
      <w:r>
        <w:rPr>
          <w:rFonts w:cs="Arial"/>
          <w:b/>
          <w:bCs/>
        </w:rPr>
        <w:t>SPECJALNOŚĆ ARCHITEKTONICZNA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/>
          <w:b/>
          <w:bCs/>
        </w:rPr>
        <w:t>1a)</w:t>
        <w:tab/>
      </w:r>
      <w:r>
        <w:rPr>
          <w:rFonts w:cs="Arial"/>
        </w:rPr>
        <w:t>DO PROJEKTOWANIA W OGRANICZONYM ZAKRESIE</w:t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  <w:b/>
          <w:bCs/>
        </w:rPr>
        <w:tab/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57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r normy PN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ytuł normy P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B-01025:200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ysunek budowlany. Oznaczenia graficzne na rysunkach architektoniczno-budowlany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2.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N-B-03002:200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Konstrukcje murowe. Projektowanie i oblicze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9/B-10425:198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rzewody dymowe, spalinowe i wentylacyjne murowane </w:t>
              <w:br/>
              <w:t>z cegły. Wymagania techniczne i badania przy odbiorz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2/B-02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bciążenia budowli. Zasady ustalania wartośc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1/B-030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runty budowlane. Posadowienie bezpośrednie budowli. Obliczenia statyczne i projektow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   </w:t>
            </w:r>
            <w:r>
              <w:rPr>
                <w:rFonts w:cs="Arial"/>
                <w:lang w:val="de-DE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PN-EN 1990:2004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PN-EN 1990:2004/Ap1:2004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PN-EN 1990:2004/A1:2008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PN-EN 1990:2004/AC:2008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PN-EN 1990:2004/Ap2:2010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18"/>
              </w:rPr>
              <w:t>(uwaga: bez załączników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. Podstawy projektowania konstrukcj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N-B-01027:20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ysunek budowlany. Oznaczenia graficzne stosowane </w:t>
              <w:br/>
              <w:t>w projektach zagospodarowania działki lub teren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PN-B-03150:2000 oraz Az1:2001, Az2:2003, Az3:200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onstrukcje drewniane. Obliczenia statyczne i projektow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  </w:t>
            </w:r>
            <w:r>
              <w:rPr>
                <w:rFonts w:cs="Arial"/>
                <w:lang w:val="de-DE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7"/>
                <w:lang w:val="de-DE"/>
              </w:rPr>
              <w:t>PN-EN 1991-1-1:2004</w:t>
            </w:r>
          </w:p>
          <w:p>
            <w:pPr>
              <w:pStyle w:val="Normal"/>
              <w:jc w:val="both"/>
              <w:rPr>
                <w:rFonts w:cs="Arial"/>
                <w:sz w:val="17"/>
                <w:lang w:val="de-DE"/>
              </w:rPr>
            </w:pPr>
            <w:r>
              <w:rPr>
                <w:rFonts w:cs="Arial"/>
                <w:sz w:val="17"/>
                <w:lang w:val="de-DE"/>
              </w:rPr>
              <w:t>PN-EN 1991-1-1:2004/AC:2009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7"/>
                <w:lang w:val="de-DE"/>
              </w:rPr>
              <w:t>PN-EN 1991-1-1:2004/Ap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1: Oddziaływania na konstrukcje. Część 1-1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ddziaływania ogólne. Ciężar objętościowy, ciężar własny, obciążenia użytkowe w budynkach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b/>
          <w:bCs/>
        </w:rPr>
        <w:t>1b)</w:t>
        <w:tab/>
      </w:r>
      <w:r>
        <w:rPr>
          <w:rFonts w:cs="Arial"/>
        </w:rPr>
        <w:t>DO KIEROWANIA ROBOTAMI BUDOWLANYMI BEZ OGRANICZEŃ LUB W OGRANICZONYM ZAKRESI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57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r normy PN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ytuł normy P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B-01025:200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ysunek budowlany. Oznaczenia graficzne na rysunkach architektoniczno-budowlany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EN 206-1:200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 xml:space="preserve">Ap1:2004; A1:2005; A2:2006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Beton.Część 1: Wymagania, właściwości, produkcja i zgodnoś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3.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N-B-03002:200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onstrukcje murowe. Projektowanie i oblicze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B- 06050:199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eotechnika. Roboty ziemne. Wymagania ogóln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9/B-10425:198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rzewody dymowe, spalinowe i wentylacyjne murowane </w:t>
              <w:br/>
              <w:t>z cegły. Wymagania techniczne i badania przy odbiorz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PN-EN 13139:2003</w:t>
            </w:r>
          </w:p>
          <w:p>
            <w:pPr>
              <w:pStyle w:val="Normal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c:200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ruszywa do zaprawy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PN-EN 12620:2004</w:t>
            </w:r>
          </w:p>
          <w:p>
            <w:pPr>
              <w:pStyle w:val="Normal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c:200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ruszywa do beton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N-B-01027:20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ysunek budowlany. Oznaczenia graficzne stosowane </w:t>
              <w:br/>
              <w:t>w projektach zagospodarowania działki lub teren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PN-EN 1990:2004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PN-EN 1990:2004/Ap1:2004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PN-EN 1990:2004/A1:2008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PN-EN 1990:2004/AC:2008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PN-EN 1990:2004/Ap2:2010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18"/>
              </w:rPr>
              <w:t>(uwaga: bez załączników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. Podstawy projektowania konstrukcji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</w:rPr>
      </w:pPr>
      <w:r>
        <w:rPr>
          <w:rFonts w:cs="Arial"/>
          <w:b/>
        </w:rPr>
        <w:t>2.</w:t>
        <w:tab/>
        <w:t xml:space="preserve">SPECJALNOŚĆ KONSTRUKCYJNO – BUDOWLANA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/>
          <w:b/>
        </w:rPr>
        <w:t>2a)</w:t>
        <w:tab/>
      </w:r>
      <w:r>
        <w:rPr>
          <w:rFonts w:cs="Arial"/>
          <w:bCs/>
        </w:rPr>
        <w:t xml:space="preserve">DO </w:t>
      </w:r>
      <w:r>
        <w:rPr>
          <w:rFonts w:cs="Arial"/>
        </w:rPr>
        <w:t>PROJEKTOWANIA BEZ OGRANICZEŃ LUB W OGRANICZONYM ZAKRESIE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57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r normy PN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ytuł normy P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1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B-01025:200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ysunek budowlany. Oznaczenia graficzne na rysunkach architektoniczno-budowlany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2/B-02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bciążenia budowli. Zasady ustalania wartośc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7/B-02151/0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kustyka budowlana. Ochrona przed hałasem pomieszczeń </w:t>
              <w:br/>
              <w:t>w budynkach. Wymagania ogólne i środki techniczne ochrony przed hałase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3/B-0248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Fundamenty budowlane. Nośność pali i fundamentów palowy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5.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cs="Arial"/>
              </w:rPr>
            </w:pPr>
            <w:r>
              <w:rPr>
                <w:rFonts w:cs="Arial"/>
              </w:rPr>
              <w:t>PN-B-03002:200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Konstrukcje murowe. Projektowanie i oblicze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1/B-030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runty budowlane. Posadowienie bezpośrednie budowli. Obliczenia statyczne i projektow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PN-B-03150:2000 oraz Az1:2001, Az2:2003, Az3:200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Konstrukcje drewniane. Obliczenia statyczne i projektow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90/B-032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onstrukcje stalowe. Obliczenia statyczne i projektowa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B-03264:2002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p1:200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onstrukcje betonowe, żelbetowe i sprężone. Obliczenia statyczne i projektowa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10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83/B-03430 oraz Az3:2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entylacja w budynkach mieszkalnych za</w:t>
              <w:softHyphen/>
              <w:t xml:space="preserve">mieszkania zbiorowego i użyteczności publicznej. Wymagani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     </w:t>
            </w:r>
            <w:r>
              <w:rPr>
                <w:rFonts w:cs="Arial"/>
                <w:lang w:val="de-DE"/>
              </w:rPr>
              <w:t>12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PN-EN ISO 13789:200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ieplne właściwości użytkowe budynków. Współczynnik wymiany ciepła przez przenikanie i wentylację. Metoda obliczan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13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de-DE"/>
              </w:rPr>
              <w:t>PN-EN ISO 6946:200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Komponenty budowlane i elementy budynku. Opór cieplny </w:t>
              <w:br/>
              <w:t>i współczynnik przenikania ciepła. Metoda oblicz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80/B-02010/Az 1 :200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bciążenia w obliczeniach statycznych. Obciążenia śniegie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    </w:t>
            </w:r>
            <w:r>
              <w:rPr>
                <w:rFonts w:cs="Arial"/>
                <w:lang w:val="de-DE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PN-EN 1990:2004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lang w:val="de-DE"/>
              </w:rPr>
              <w:t>PN-EN 1990:2004/Ap1:2004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PN-EN 1990:2004/A1:2008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PN-EN 1990:2004/AC:2008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PN-EN 1990:2004/Ap2:2010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18"/>
              </w:rPr>
              <w:t>(uwaga: bez załączników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. Podstawy projektowania konstrukcj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N-B-01027:20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ysunek budowlany. Oznaczenia graficzne stosowane </w:t>
              <w:br/>
              <w:t>w projektach zagospodarowania działki lub teren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7"/>
              </w:rPr>
              <w:t>PN-EN 1991-1-1</w:t>
            </w:r>
            <w:r>
              <w:rPr>
                <w:rFonts w:cs="Arial"/>
                <w:sz w:val="17"/>
                <w:lang w:val="de-DE"/>
              </w:rPr>
              <w:t>:2004</w:t>
            </w:r>
          </w:p>
          <w:p>
            <w:pPr>
              <w:pStyle w:val="Normal"/>
              <w:jc w:val="both"/>
              <w:rPr>
                <w:rFonts w:cs="Arial"/>
                <w:sz w:val="17"/>
                <w:lang w:val="de-DE"/>
              </w:rPr>
            </w:pPr>
            <w:r>
              <w:rPr>
                <w:rFonts w:cs="Arial"/>
                <w:sz w:val="17"/>
                <w:lang w:val="de-DE"/>
              </w:rPr>
              <w:t>PN-EN 1991-1-1:2004/AC:2009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7"/>
                <w:lang w:val="de-DE"/>
              </w:rPr>
              <w:t>PN-EN 1991-1-1:2004/Ap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1: Oddziaływania na konstrukcje. Część 1-1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ddziaływania ogólne. Ciężar objętościowy, ciężar własny, obciążenia użytkowe w budynka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lang w:val="de-DE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7"/>
                <w:lang w:val="de-DE"/>
              </w:rPr>
            </w:pPr>
            <w:r>
              <w:rPr>
                <w:rFonts w:cs="Arial"/>
                <w:sz w:val="17"/>
                <w:lang w:val="de-DE"/>
              </w:rPr>
              <w:t>PN-EN 1992-1-1:2008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2-1-1:2008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2: Projektowanie konstrukcji z betonu. Część 1-1. Reguły ogólne i reguły dla budynków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57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N-EN 1993-1-1:2006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3-1-1:2006/AC:2009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3-1-1:2006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3: Projektowanie konstrukcji stalowych. Część 1-1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guły ogólne i reguły dla budynk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lang w:val="de-DE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4-1-1:2008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4-1-1:2008/AC:2009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4-1-1:2008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4: Projektowanie zespolonych konstrukcji stalowo – betonowych. Część 1-1. Reguły ogólne i reguły dla budynków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N-EN 1995-1-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5: Projektowanie konstrukcji drewnianych. Część 1-1. Zasady ogólne i zasady dla budynków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lang w:val="de-DE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6-1-1:2010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6-1-1:2010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6: Projektowanie konstrukcji murowych. Część 1-1. Reguły ogólne dla zbrojonych i niezbrojonych konstrukcji murowy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N-EN 1997-1:2008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7-1:2008/AC:2009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7-1:2008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urokod 7: Projektowanie geotechniczne. Część 1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Zasady ogóln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360"/>
        <w:rPr>
          <w:rFonts w:cs="Arial"/>
          <w:sz w:val="14"/>
        </w:rPr>
      </w:pPr>
      <w:r>
        <w:rPr>
          <w:rFonts w:cs="Arial"/>
          <w:b/>
          <w:sz w:val="14"/>
        </w:rPr>
        <w:t>2b)</w:t>
      </w:r>
      <w:r>
        <w:rPr>
          <w:rFonts w:cs="Arial"/>
          <w:sz w:val="14"/>
        </w:rPr>
        <w:t xml:space="preserve"> DO</w:t>
        <w:tab/>
        <w:t>KIEROWANIA ROBOTAMI BUDOWLANYMI BEZ OGRANICZEŃ LUB W OGRANICZONYM ZAKRESIE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57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r normy PN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ytuł normy P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PN-EN </w:t>
            </w:r>
            <w:r>
              <w:rPr>
                <w:rFonts w:cs="Arial"/>
                <w:lang w:val="de-DE"/>
              </w:rPr>
              <w:t>206-1:200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 xml:space="preserve">Ap1:2004, A1:2005; A2:2006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de-DE"/>
              </w:rPr>
              <w:t xml:space="preserve">Beton. </w:t>
            </w:r>
            <w:r>
              <w:rPr>
                <w:rFonts w:cs="Arial"/>
              </w:rPr>
              <w:t xml:space="preserve">Część 1: Wymagania, właściwości, produkcja </w:t>
              <w:br/>
              <w:t>i zgodnoś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PN-B-03002:200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Konstrukcje murowe. Projektowanie i oblicze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5 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B-03264:2002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ozdział 8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p1:200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Konstrukcje betonowe, żelbetowe i sprężone. Obliczenia statyczne i projektow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B- 06050:199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eotechnika. Roboty ziemne. Wymagania ogóln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B- 06200:2002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p1:200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Konstrukcje stalowe budowlane. Warunki wykonania i odbioru. Wymagania podstawow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9/B-1042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zewody dymowe, spalinowe i wentylacyjne murowane </w:t>
              <w:br/>
              <w:t>z cegły. Wymagania techniczne i badania przy odbiorz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EN 13139:2003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c:200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Kruszywa do zaprawy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2.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PN-EN 12620:2004</w:t>
            </w:r>
          </w:p>
          <w:p>
            <w:pPr>
              <w:pStyle w:val="Normal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c:200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ruszywa do beton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PN-EN 13055-1:2003</w:t>
            </w:r>
          </w:p>
          <w:p>
            <w:pPr>
              <w:pStyle w:val="Normal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c:200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ruszywa lekkie. Część 1: Kruszywa lekkie do betonu, zaprawy i rzadkiej zaprawy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2/B-0200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dstawowe obciążenia technologiczne i montażow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6/B-0248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runty budowlane. Określenia, symbole, podział i opis grunt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PN-EN 1990:2004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PN-EN 1990:2004/Ap1:2004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PN-EN 1990:2004/A1:2008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PN-EN 1990:2004/AC:2008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PN-EN 1990:2004/Ap2:2010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18"/>
              </w:rPr>
              <w:t>(uwaga: bez załączników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. Podstawy projektowania konstrukcj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</w:rPr>
              <w:t>PN-B-01027:20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ysunek budowlany. Oznaczenia graficzne stosowane </w:t>
              <w:br/>
              <w:t>w projektach zagospodarowania działki lub terenu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</w:rPr>
      </w:pPr>
      <w:r>
        <w:rPr>
          <w:rFonts w:cs="Arial"/>
          <w:b/>
        </w:rPr>
        <w:t>3.</w:t>
        <w:tab/>
        <w:t xml:space="preserve">SPECJALNOŚĆ DROGOWA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cs="Arial"/>
          <w:sz w:val="4"/>
        </w:rPr>
      </w:pPr>
      <w:r>
        <w:rPr>
          <w:rFonts w:cs="Arial"/>
        </w:rPr>
        <w:t>3 a)</w:t>
        <w:tab/>
        <w:t>DO PROJEKTOWANIA BEZ OGRANICZEŃ LUB W OGRANICZONYM ZAKRESI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57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r normy PN lub WT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ytuł normy P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PN-S-02204:199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rogi samochodowe. Odwodnienie dróg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S-02205:199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rogi samochodowe. Roboty ziemne. Wymagania i badan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S-06102:199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rogi samochodowe. Podbudowy z kruszyw stabilizowanych mechanicz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57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V-83002:199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</w:rPr>
              <w:t>Lotniskowe nawierzchnie z betonu cementowego. Wymagania ogólne i metody bada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EN 13043:2004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c:2004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</w:rPr>
              <w:t>Kruszywa do mieszanek bitumicznych i powierzchniowych utrwaleń stosowanych na drogach, lotniskach i innych powierzchniach przeznaczonych do ruch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6/B-0248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Grunty budowlane. Określenia, symbole, podział i opis grunt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PN-EN 1990:2004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PN-EN 1990:2004/Ap1:2004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PN-EN 1990:2004/A1:2008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PN-EN 1990:2004/AC:2008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PN-EN 1990:2004/Ap2:2010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18"/>
              </w:rPr>
              <w:t>(uwaga: bez załączników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Eurokod. Podstawy projektowania konstrukcj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N-B-01027:20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ysunek budowlany. Oznaczenia graficzne stosowan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 projektach zagospodarowania działki lub teren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omentarz do Warunków technicznych, jakim powinny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odpowiadać drogi publiczne i ich usytuowanie. Cz. II GDDKiA – Transprojekt W-wa, 200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atalog typowych nawierzchni podatnych i półsztywnych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GDDP – IBDM, 1997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atalog typowych nawierzchni sztywnych GDDP – IBDM, 200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Katalog wzmocnień i remontów nawierzchni podatnych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 półsztywnych GDDP – IBDM, 200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WT-2. Nawierzchnie </w:t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faltowe 200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ymagania techniczne – Nawierzchnie asfaltowe na drogach publicznych. Rekomendacja MI 26.02.2009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    </w:t>
            </w:r>
            <w:r>
              <w:rPr>
                <w:rFonts w:cs="Arial"/>
                <w:lang w:val="de-DE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    </w:t>
            </w:r>
            <w:r>
              <w:rPr>
                <w:rFonts w:cs="Arial"/>
                <w:lang w:val="de-DE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lang w:val="de-DE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    </w:t>
            </w:r>
            <w:r>
              <w:rPr>
                <w:rFonts w:cs="Arial"/>
                <w:lang w:val="de-DE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PN-EN 13108-1:200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ieszanki mineralno-asfaltowe – Wymagania. </w:t>
            </w:r>
          </w:p>
          <w:p>
            <w:pPr>
              <w:pStyle w:val="Normal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Część 1: Beton asfaltowy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    </w:t>
            </w:r>
            <w:r>
              <w:rPr>
                <w:rFonts w:cs="Arial"/>
                <w:lang w:val="de-DE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PN-EN 13108-5:200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ieszanki mineralno-asfaltowe – Wymagania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zęść 5: Mieszanka SM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    </w:t>
            </w:r>
            <w:r>
              <w:rPr>
                <w:rFonts w:cs="Arial"/>
                <w:lang w:val="de-DE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PN-EN 13249:2002</w:t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 A1:200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Geotekstylia i wyroby pokrewne – Właściwości wymagane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w odniesieniu do wyrobów stosowanych do budowy dróg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 innych powierzchni obciążonych ruchem (z wyłączeniem dróg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olejowych i nawierzchni asfaltowy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cs="Arial"/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    </w:t>
            </w:r>
            <w:r>
              <w:rPr>
                <w:rFonts w:cs="Arial"/>
                <w:lang w:val="de-DE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PN-EN 13251:2002</w:t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 A1:200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Geotekstylia i wyroby pokrewne – Właściwości wymagane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w odniesieniu do wyrobów stosowanych w robotach ziemnych,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undamentowaniu i konstrukcjach oporowy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    </w:t>
            </w:r>
            <w:r>
              <w:rPr>
                <w:rFonts w:cs="Arial"/>
                <w:lang w:val="de-DE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7"/>
                <w:lang w:val="de-DE"/>
              </w:rPr>
            </w:pPr>
            <w:r>
              <w:rPr>
                <w:rFonts w:cs="Arial"/>
                <w:sz w:val="17"/>
                <w:lang w:val="de-DE"/>
              </w:rPr>
              <w:t>PN-EN 1991-1-1:2004</w:t>
            </w:r>
          </w:p>
          <w:p>
            <w:pPr>
              <w:pStyle w:val="Normal"/>
              <w:jc w:val="both"/>
              <w:rPr>
                <w:rFonts w:cs="Arial"/>
                <w:sz w:val="17"/>
                <w:lang w:val="de-DE"/>
              </w:rPr>
            </w:pPr>
            <w:r>
              <w:rPr>
                <w:rFonts w:cs="Arial"/>
                <w:sz w:val="17"/>
                <w:lang w:val="de-DE"/>
              </w:rPr>
              <w:t>PN-EN 1991-1-1:2004/AC:2009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7"/>
                <w:lang w:val="de-DE"/>
              </w:rPr>
              <w:t>PN-EN 1991-1-1:2004/Ap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Eurokod 1: Oddziaływania na konstrukcje. Część 1-1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ddziaływania ogólne. Ciężar objętościowy, ciężar własny, obciążenia użytkowe w budynka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  <w:lang w:val="de-DE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7"/>
                <w:lang w:val="de-DE"/>
              </w:rPr>
            </w:pPr>
            <w:r>
              <w:rPr>
                <w:rFonts w:cs="Arial"/>
                <w:sz w:val="17"/>
                <w:lang w:val="de-DE"/>
              </w:rPr>
              <w:t>PN-EN 1992-1-1:2008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2-1-1:2008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2: Projektowanie konstrukcji z betonu. Część 1-1. Reguły ogólne i reguły dla budynków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lang w:val="de-DE"/>
              </w:rPr>
              <w:t xml:space="preserve">     </w:t>
            </w:r>
            <w:r>
              <w:rPr>
                <w:rFonts w:cs="Arial"/>
                <w:lang w:val="de-DE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7-1:2008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7-1:2008/AC:2009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7-1:2008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urokod 7: Projektowanie geotechniczne. Część 1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Zasady ogóln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N-EN 1997-2:2009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7-2:2009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7: Projektowanie geotechniczne. Część 2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ozpoznanie i badanie podłoża gruntoweg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>
          <w:rFonts w:cs="Arial"/>
        </w:rPr>
      </w:pPr>
      <w:r>
        <w:rPr>
          <w:rFonts w:cs="Arial"/>
        </w:rPr>
        <w:t>3 b)</w:t>
        <w:tab/>
        <w:t xml:space="preserve">DO KIEROWANIA ROBOTAMI BUDOWLANYMI BEZ OGRANICZEŃ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>
          <w:rFonts w:cs="Arial"/>
        </w:rPr>
      </w:pPr>
      <w:r>
        <w:rPr>
          <w:rFonts w:cs="Arial"/>
        </w:rPr>
        <w:tab/>
        <w:t>LUB W OGRANICZONYM ZAKRESIE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57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r normy PN lub WT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ytuł normy P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S-02204:199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rogi samochodowe. Odwodnienie dróg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S-02205:199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Drogi samochodowe. Roboty ziemne. Wymagania i badan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S-06102:199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rogi samochodowe. Podbudowy z kruszyw stabilizowanych mechanicz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5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V-83002:199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Lotniskowe nawierzchnie z betonu cementowego. Wymagania ogólne i metody bada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x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de-DE"/>
              </w:rPr>
              <w:t>PN-EN 13043:2004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c:2004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Kruszywa do mieszanek bitumicznych i powierzchniowych utrwaleń stosowanych na drogach, lotniskach i innych powierzchniach przeznaczonych do ruch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10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6/B-0248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Grunty budowlane. Określenia, symbole, podział i opis grunt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PN-EN 1990:2004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PN-EN 1990:2004/Ap1:2004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PN-EN 1990:2004/A1:2008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PN-EN 1990:2004/AC:2008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PN-EN 1990:2004/Ap2:2010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18"/>
              </w:rPr>
              <w:t>(uwaga: bez załączników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. Podstawy projektowania konstrukcj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N-B-01027:20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Rysunek budowlany. Oznaczenia graficzne stosowa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w projektach zagospodarowania działki lub teren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17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 xml:space="preserve">Katalog wzmocnień i remontów nawierzchni podatnyc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i półsztywnych GDDP – IBDM, 200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T-1. Kruszywa 200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 xml:space="preserve">Wymagania techniczne – Kruszywa do mieszanek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mineralno-asfaltowych i powierzchniowych utrwaleń na drogach publicznych. Rekomendacja MI 30.09.200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WT-2. Nawierzchnie </w:t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faltowe 200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Wymagania techniczne – Nawierzchnie asfaltowe na drogach publicznych. Rekomendacja MI 26.02.2009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</w:rPr>
              <w:t>WT-3. Emulsje asfaltowe</w:t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0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Wymagania techniczne – Kationowe emulsje asfaltowe na drogach publicznych. Rekomendacja MI 26.02.2009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N-EN 1340:2004</w:t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 AC:200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Krawężniki betonowe – Wymagania i metody bada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PN-EN 1338:2005 i AC:200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Betonowa kostka brukowa – Wymagania i metody bada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N-EN 13108-1:200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</w:rPr>
              <w:t xml:space="preserve">Mieszanki mineralno-asfaltowe – Wymagania. </w:t>
            </w:r>
            <w:r>
              <w:rPr>
                <w:rFonts w:cs="Arial"/>
                <w:lang w:val="de-DE"/>
              </w:rPr>
              <w:t>Część 1: Beton asfaltowy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PN-EN 13108-5:200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Mieszanki mineralno-asfaltowe, Część 5: mieszanka SM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PN-EN 13249:2002</w:t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 A1:200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Geotekstylia i wyroby pokrewne – Właściwości wymagane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w odniesieniu do wyrobów stosowanych do budowy dróg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 innych powierzchni obciążonych ruchem (z wyłączeniem dró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kolejowych i nawierzchni asfaltowy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N-EN 13251:2002</w:t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 A1:200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Geotekstylia i wyroby pokrewne – Właściwości wymagane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w odniesieniu do wyrobów stosowanych w robotach ziemnych,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undamentowaniu i konstrukcjach oporowy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    </w:t>
            </w:r>
            <w:r>
              <w:rPr>
                <w:rFonts w:cs="Arial"/>
                <w:lang w:val="de-DE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7"/>
                <w:lang w:val="de-DE"/>
              </w:rPr>
            </w:pPr>
            <w:r>
              <w:rPr>
                <w:rFonts w:cs="Arial"/>
                <w:sz w:val="17"/>
                <w:lang w:val="de-DE"/>
              </w:rPr>
              <w:t>PN-EN 1991-1-1:2004</w:t>
            </w:r>
          </w:p>
          <w:p>
            <w:pPr>
              <w:pStyle w:val="Normal"/>
              <w:jc w:val="both"/>
              <w:rPr>
                <w:rFonts w:cs="Arial"/>
                <w:sz w:val="17"/>
                <w:lang w:val="de-DE"/>
              </w:rPr>
            </w:pPr>
            <w:r>
              <w:rPr>
                <w:rFonts w:cs="Arial"/>
                <w:sz w:val="17"/>
                <w:lang w:val="de-DE"/>
              </w:rPr>
              <w:t>PN-EN 1991-1-1:2004/AC:2009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7"/>
                <w:lang w:val="de-DE"/>
              </w:rPr>
              <w:t>PN-EN 1991-1-1:2004/Ap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1: Oddziaływania na konstrukcje. Część 1-1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ddziaływania ogólne. Ciężar objętościowy, ciężar własny, obciążenia użytkowe w budynka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  <w:lang w:val="de-DE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7"/>
                <w:lang w:val="de-DE"/>
              </w:rPr>
            </w:pPr>
            <w:r>
              <w:rPr>
                <w:rFonts w:cs="Arial"/>
                <w:sz w:val="17"/>
                <w:lang w:val="de-DE"/>
              </w:rPr>
              <w:t>PN-EN 1992-1-1:2008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2-1-1:2008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2: Projektowanie konstrukcji z betonu. Część 1-1. Reguły ogólne i reguły dla budynk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57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  <w:lang w:val="de-DE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7-1:2008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lang w:val="de-DE"/>
              </w:rPr>
              <w:t>PN-EN 1997-1:2008/AC:2009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7-1:2008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urokod 7: Projektowanie geotechniczne. Część 1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Zasady ogóln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  <w:lang w:val="de-DE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7-2:2009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7-2:2009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7: Projektowanie geotechniczne. Część 2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Rozpoznanie i badanie podłoża gruntowego.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</w:rPr>
      </w:pPr>
      <w:r>
        <w:rPr>
          <w:rFonts w:cs="Arial"/>
          <w:b/>
        </w:rPr>
        <w:t>4.</w:t>
        <w:tab/>
        <w:t>SPECJALNOŚĆ MOSTOWA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cs="Arial"/>
        </w:rPr>
      </w:pPr>
      <w:r>
        <w:rPr>
          <w:rFonts w:cs="Arial"/>
        </w:rPr>
        <w:t xml:space="preserve">DO PROJEKTOWANIA ORAZ DO KIEROWANIE ROBOTAMI BUDOWLANYMI </w:t>
        <w:br/>
        <w:t>BEZ OGRANICZEN LUB W OGRANICZONYM ZAKRESIE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57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r normy PN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ytuł normy P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3/B-0248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Fundamenty budowlane. Nośność pali i fundamentów palowy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3/B-03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Ściany oporowe. Obliczenia statyczne i projektow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1/B-030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Grunty budowlane. Posadowienie bezpośrednie budowli. Obliczenia statyczne i projektow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5/S-1003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biekty mostowe. Obciążen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PN-S-10040:199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Obiekty mostowe. Konstrukcje betonowe, żelbetowe </w:t>
              <w:br/>
              <w:t>i sprężone. Wymagania i badan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PN-91/S-1004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Obiekty mostowe. Konstrukcje betonowe, żelbetowe </w:t>
              <w:br/>
              <w:t>i sprężone. Projektow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PN-89/S-100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biekty mostowe. Konstrukcje stalowe. Wymagania i badan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PN-82/S-1005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Obiekty mostowe. Konstrukcje stalowe. Projektowanie.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N-EN 934-4:2002</w:t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1:200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Domieszki do betonu, zapraw i zaczynu – Część 4: Domieszki do zaczynów iniekcyjnych do kanałów kablowych – Definicje, wymagania, zgodność, znakowanie i etykietow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N-92/S-1008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Obiekty mostowe. Konstrukcje drewniane. Projektow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UWAGA:</w:t>
            </w:r>
          </w:p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obowiązuje znajomość całośći warunków technicznych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Zarządzenie Nr 29 Zarządu PKP Polskie Linie Kolejowe S.A. </w:t>
              <w:br/>
              <w:t xml:space="preserve">z dnia 05 października 2005 r. w sprawie wprowadzenia „Warunków technicznych dla kolejowych obiektów inżynieryjnych”  Id-2 (D-2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/Ap1:2004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/A1:2008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/AC:2008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/Ap2:2010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16"/>
              </w:rPr>
              <w:t>(uwaga: bez załączników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. Podstawy projektowania konstrukcj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 xml:space="preserve">14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</w:rPr>
              <w:t>PN-B-01027:20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ysunek budowlany. Oznaczenia graficzne stosowane </w:t>
              <w:br/>
              <w:t>w projektach zagospodarowania działki lub teren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     </w:t>
            </w:r>
            <w:r>
              <w:rPr>
                <w:rFonts w:cs="Arial"/>
                <w:lang w:val="de-DE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7"/>
                <w:lang w:val="de-DE"/>
              </w:rPr>
            </w:pPr>
            <w:r>
              <w:rPr>
                <w:rFonts w:cs="Arial"/>
                <w:sz w:val="17"/>
                <w:lang w:val="de-DE"/>
              </w:rPr>
              <w:t>PN-EN 1991-1-1:2004</w:t>
            </w:r>
          </w:p>
          <w:p>
            <w:pPr>
              <w:pStyle w:val="Normal"/>
              <w:jc w:val="both"/>
              <w:rPr>
                <w:rFonts w:cs="Arial"/>
                <w:sz w:val="17"/>
                <w:lang w:val="de-DE"/>
              </w:rPr>
            </w:pPr>
            <w:r>
              <w:rPr>
                <w:rFonts w:cs="Arial"/>
                <w:sz w:val="17"/>
                <w:lang w:val="de-DE"/>
              </w:rPr>
              <w:t>PN-EN 1991-1-1:2004/AC:2009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7"/>
                <w:lang w:val="de-DE"/>
              </w:rPr>
              <w:t>PN-EN 1991-1-1:2004/Ap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1: Oddziaływania na konstrukcje. Część 1-1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ddziaływania ogólne. Ciężar objętościowy, ciężar własny, obciążenia użytkowe w budynka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N-EN 1991-2:2007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1-2:2007/AC:2010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1-2:2007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urokod 1: Oddziaływanie na konstrukcje. Część 2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bciążenia ruchome mostów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7"/>
                <w:lang w:val="de-DE"/>
              </w:rPr>
              <w:t>PN-EN 1992-1-1:2008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2-1-1:2008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2: Projektowanie konstrukcji z betonu. Część 1-1. Reguły ogólne i reguły dla budynków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7"/>
              </w:rPr>
            </w:pPr>
            <w:r>
              <w:rPr>
                <w:rFonts w:cs="Arial"/>
                <w:sz w:val="17"/>
              </w:rPr>
              <w:t>PN-EN 1992-2:2010</w:t>
            </w:r>
          </w:p>
          <w:p>
            <w:pPr>
              <w:pStyle w:val="Normal"/>
              <w:jc w:val="both"/>
              <w:rPr>
                <w:rFonts w:cs="Arial"/>
                <w:sz w:val="17"/>
                <w:lang w:val="de-DE"/>
              </w:rPr>
            </w:pPr>
            <w:r>
              <w:rPr>
                <w:rFonts w:cs="Arial"/>
                <w:sz w:val="17"/>
                <w:lang w:val="de-DE"/>
              </w:rPr>
              <w:t>PN-EN 1992-2:2010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2: Projektowanie konstrukcji z betonu. Część 2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osty z betonu. Obliczanie i reguły konstrukcyjn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3-1-1:2006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3-1-1:2006/AC:2009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3-1-1:2006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3: Projektowanie konstrukcji stalowych. Część 1-1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guły ogólne i reguły dla budynk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    </w:t>
            </w:r>
            <w:r>
              <w:rPr>
                <w:rFonts w:cs="Arial"/>
                <w:lang w:val="de-DE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3-2:2010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lang w:val="de-DE"/>
              </w:rPr>
              <w:t>PN-EN 1993-2:2010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3: Projektowanie konstrukcji stalowych. Część 2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osty stalow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    </w:t>
            </w:r>
            <w:r>
              <w:rPr>
                <w:rFonts w:cs="Arial"/>
                <w:lang w:val="de-DE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4-1-1:2008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4-1-1:2008/AC:2009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4-1-1:2008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4: Projektowanie zespolonych konstrukcji stalowo – betonowych. Część 1-1. Reguły ogólne i reguły dla budynków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N-EN 1994-2:2010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4-2:2010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4: Projektowanie konstrukcji zespolonych stalowo – betonowych. Część 2. Reguły ogólne i reguły dla mostów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    </w:t>
            </w:r>
            <w:r>
              <w:rPr>
                <w:rFonts w:cs="Arial"/>
                <w:lang w:val="de-DE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5-2:2007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lang w:val="de-DE"/>
              </w:rPr>
              <w:t>PN-EN 1995-2:2007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5: Projektowanie konstrukcji drewnianych. Część 2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osty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N-EN 1997-1:2008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N-EN 1997-1:2008/AC:2009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N-EN 1997-1:2008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urokod 7: Projektowanie geotechniczne. Część 1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Zasady ogólne.</w:t>
            </w:r>
          </w:p>
        </w:tc>
      </w:tr>
    </w:tbl>
    <w:p>
      <w:pPr>
        <w:pStyle w:val="Tekstpodstawowy2"/>
        <w:rPr/>
      </w:pPr>
      <w:r>
        <w:rPr/>
      </w:r>
      <w:r>
        <w:br w:type="page"/>
      </w:r>
    </w:p>
    <w:p>
      <w:pPr>
        <w:pStyle w:val="Tekstpodstawowy2"/>
        <w:rPr/>
      </w:pPr>
      <w:r>
        <w:rPr/>
        <w:t>5.</w:t>
        <w:tab/>
        <w:t xml:space="preserve">SPECJALNOŚĆ INSTALACYJNA W ZAKRESIE SIECI, INSTALACJI I URZĄDZEŃ </w:t>
        <w:tab/>
        <w:t xml:space="preserve">CIEPLNYCH, WENTYLACYJNYCH, GAZOWYCH, WODOCIĄGOWYCH I </w:t>
        <w:tab/>
        <w:t>KANALIZACYJNYCH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/>
          <w:b/>
        </w:rPr>
        <w:t>5a)</w:t>
        <w:tab/>
      </w:r>
      <w:r>
        <w:rPr>
          <w:rFonts w:cs="Arial"/>
          <w:bCs/>
        </w:rPr>
        <w:t xml:space="preserve">DO </w:t>
      </w:r>
      <w:r>
        <w:rPr>
          <w:rFonts w:cs="Arial"/>
        </w:rPr>
        <w:t>PROJEKTOWANIA BEZ OGRANICZEŃ LUB W OGRANICZONYM ZAKRESIE</w:t>
      </w:r>
    </w:p>
    <w:p>
      <w:pPr>
        <w:pStyle w:val="Normal"/>
        <w:jc w:val="center"/>
        <w:rPr>
          <w:rFonts w:cs="Arial"/>
          <w:sz w:val="12"/>
        </w:rPr>
      </w:pPr>
      <w:r>
        <w:rPr>
          <w:rFonts w:cs="Arial"/>
          <w:sz w:val="12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57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r normy PN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ytuł normy PN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92/B-0170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Instalacje kanalizacyjne. Wymagania w projektowani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B-02414:199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Ogrzewnictwo i ciepłownictwo. Zabezpieczenie instalacji ogrzewań wodnych systemu zamkniętego z naczyniami wzbiorczymi przeponowymi. Wymagan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91/B-02415:199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Ogrzewnictwo i ciepłownictwo. Zabezpieczenie wodnych zamkniętych systemów ciepłowniczych. Wymagan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91/B-02416:199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rzewnictwo i ciepłownictwo. Zabezpieczenie instalacji ogrzewań wodnych systemu zamkniętego przyłączonych do sieci cieplnych. Wymagan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x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PN-B-02865:1997 oraz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p1z 199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Ochrona przeciwpożarowa budynków. Przeciwpożarowe zaopatrzenie wodne. Instalacja wodociągowa przeciwpożarow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83/B-03430 oraz Az3:2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</w:rPr>
              <w:t>Wentylacja w budynkach mieszkalnych zamieszkania zbiorowego i użyteczności publicznej. Wymagan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C-04750:20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aliwa gazowe. Klasyfikacja, oznaczenia i wymagan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     </w:t>
            </w:r>
            <w:r>
              <w:rPr>
                <w:rFonts w:cs="Arial"/>
                <w:lang w:val="de-DE"/>
              </w:rPr>
              <w:t>12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PN-EN ISO 13789:200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Cieplne właściwości użytkowe budynków. Współczynnik wymiany ciepła przez przenikanie i wentylację. Metoda obliczania.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13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PN-EN ISO 6946:200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 xml:space="preserve">Komponenty budowlane i elementy budynku. Opór cieplny </w:t>
              <w:br/>
              <w:t>i współczynnik przenikania ciepła. Metoda obliczania.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EN 1717:200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 xml:space="preserve">Ochrona przed wtórnym zanieczyszczeniem wody </w:t>
              <w:br/>
              <w:t>w instalacjach wodociągowych i ogólne wymagania dotyczące urządzeń zapobiegawczych zanieczyszczeniu przez przepływ zwrotny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B-02421:2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Ogrzewnictwo i ciepłownictwo. Izolacja cieplna przewodów armatury i urządzeń. Wymagania i badania odbiorcz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   </w:t>
            </w:r>
            <w:r>
              <w:rPr>
                <w:rFonts w:cs="Arial"/>
                <w:lang w:val="de-DE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PN-EN 297:2002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6:2006  Ap1:2006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C:2006 A4:200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 xml:space="preserve">Kotły centralnego ogrzewania opalane gazem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</w:rPr>
              <w:t>Kotły typu B</w:t>
            </w:r>
            <w:r>
              <w:rPr>
                <w:rFonts w:cs="Arial"/>
                <w:sz w:val="12"/>
              </w:rPr>
              <w:t>11</w:t>
            </w:r>
            <w:r>
              <w:rPr>
                <w:rFonts w:cs="Arial"/>
                <w:sz w:val="8"/>
              </w:rPr>
              <w:t xml:space="preserve"> </w:t>
            </w:r>
            <w:r>
              <w:rPr>
                <w:rFonts w:cs="Arial"/>
              </w:rPr>
              <w:t>i B</w:t>
            </w:r>
            <w:r>
              <w:rPr>
                <w:rFonts w:cs="Arial"/>
                <w:sz w:val="12"/>
              </w:rPr>
              <w:t>11BS</w:t>
            </w:r>
            <w:r>
              <w:rPr>
                <w:rFonts w:cs="Arial"/>
              </w:rPr>
              <w:t xml:space="preserve"> z palnikami atmosferycznymi o nominalnym obciążeniu cieplnym nie przekraczającym 70 kW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N-B-01027:20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 xml:space="preserve">Rysunek budowlany. Oznaczenia graficzne stosowane </w:t>
              <w:br/>
              <w:t>w projektach zagospodarowania działki lub teren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N-EN 12831:200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Instalacje ogrzewcze w budynkach. Metoda obliczania projektowego obciążenia cieplnego.</w:t>
            </w:r>
          </w:p>
        </w:tc>
      </w:tr>
    </w:tbl>
    <w:p>
      <w:pPr>
        <w:pStyle w:val="Normal"/>
        <w:jc w:val="center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  <w:b/>
        </w:rPr>
        <w:t>5b)</w:t>
        <w:tab/>
      </w:r>
      <w:r>
        <w:rPr>
          <w:rFonts w:cs="Arial"/>
          <w:bCs/>
        </w:rPr>
        <w:t xml:space="preserve">DO KIEROWANIA ROBOTAMI BUDOWLANYMI BEZ OGRANICZEŃ LUB W </w:t>
      </w:r>
      <w:r>
        <w:rPr>
          <w:rFonts w:cs="Arial"/>
        </w:rPr>
        <w:t>OGRANICZONYM ZAKRESIE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57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r normy PN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ytuł normy P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B-02421:2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rzewnictwo i ciepłownictwo. Izolacja cieplna przewodów, armatury i urządzeń. Wymagania i badania odbiorcz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B-02431-1:199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</w:rPr>
              <w:t xml:space="preserve">Ogrzewnictwo. Kotłownie wbudowane na paliwa gazowe </w:t>
              <w:br/>
              <w:t>o gęstości względnej mniejszej niż 1. Wymagan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83/B-03430 oraz Az3:2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Wentylacja w budynkach mieszkalnych za</w:t>
              <w:softHyphen/>
              <w:t xml:space="preserve">mieszkania zbiorowego i użyteczności publicznej. Wymagania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9/B-1042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Przewody dymowe, spalinowe i wentylacyjne murowane </w:t>
              <w:br/>
              <w:t>z cegły. Wymagania techniczne i badania przy odbiorz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57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B-10725:199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odociągi. Przewody zewnętrzne: Wymagania i badan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92/M-3450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azociągi i instalacje gazownicze. Próby rurociągów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91/B-0241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</w:rPr>
              <w:t>Ogrzewnictwo i ciepłownictwo. Zabezpieczenie instalacji ogrzewań wodnych systemu otwartego. Wymagan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91/B-024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grzewnictwo. Odpowietrzanie instalacji ogrzewań wodnych. Wymagan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B-10720:199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 xml:space="preserve">Wodociągi – Zabudowa zestawów wodomierzowyc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</w:rPr>
              <w:t>w instalacjach wodociągowych – Wymagania i badania przy odbiorz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N-B-0102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 xml:space="preserve">Rysunek budowlany. Oznaczenia graficzne stosowane </w:t>
              <w:br/>
              <w:t>w projektach zagospodarowania działki lub teren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N-EN 14134: 200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Wentylacja budynków – badanie właściwości i kontrola wykonania instalacji wentylacji mieszkań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kstpodstawowy2"/>
        <w:rPr/>
      </w:pPr>
      <w:r>
        <w:rPr/>
        <w:t>6.</w:t>
        <w:tab/>
        <w:t xml:space="preserve">SPECJALNOŚĆ INSTALACYJNA W ZAKRESIE SIECI, INSTALACJII I URZĄDZEŃ </w:t>
        <w:tab/>
        <w:t>ELEKTRYCZNYCH I ELEKTROENERGETYCZNYCH</w:t>
      </w:r>
    </w:p>
    <w:p>
      <w:pPr>
        <w:pStyle w:val="Tekstpodstawowy2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DO PROJEKTOWANIA ORAZ DO KIEROWANIA ROBOTAMI BUDOWLANYMI </w:t>
        <w:br/>
        <w:t>BEZ OGRANICZEŃ LUB W OGRANICZONYM ZAKRESIE</w:t>
      </w:r>
    </w:p>
    <w:p>
      <w:pPr>
        <w:pStyle w:val="Normal"/>
        <w:jc w:val="center"/>
        <w:rPr>
          <w:rFonts w:cs="Arial"/>
          <w:b/>
          <w:b/>
          <w:bCs/>
          <w:sz w:val="8"/>
        </w:rPr>
      </w:pPr>
      <w:r>
        <w:rPr>
          <w:rFonts w:cs="Arial"/>
          <w:b/>
          <w:bCs/>
          <w:sz w:val="8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57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r normy PN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ytuł normy P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N-EN 12464-1:200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Światło i oświetlenie. Oświetlenie miejsc pracy. Część 1. Miejsca pracy we wnętrza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2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PN-EN 12464-2</w:t>
            </w:r>
          </w:p>
          <w:p>
            <w:pPr>
              <w:pStyle w:val="Normal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p1:2009</w:t>
            </w:r>
          </w:p>
          <w:p>
            <w:pPr>
              <w:pStyle w:val="Normal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p2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Światło i oświetlenie. Oświetlenie miejsc pracy. Część 2. Miejsca pracy na zewnątrz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3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PN-EN 62305-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Ochrona odgromowa. Część 1. Zasady ogóln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288" w:hanging="0"/>
              <w:rPr>
                <w:rFonts w:cs="Arial"/>
              </w:rPr>
            </w:pPr>
            <w:r>
              <w:rPr>
                <w:rFonts w:cs="Arial"/>
              </w:rPr>
              <w:t>5A</w:t>
            </w:r>
          </w:p>
          <w:p>
            <w:pPr>
              <w:pStyle w:val="Normal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EN 62305-3:200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 xml:space="preserve">Ochrona odgromowa. Część 3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Uszkodzenia fizyczne obiektów i zagrożenie życ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cs="Arial"/>
              </w:rPr>
            </w:pPr>
            <w:r>
              <w:rPr>
                <w:rFonts w:cs="Arial"/>
              </w:rPr>
              <w:t>6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EN 50341-1:200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</w:rPr>
              <w:t>Elektroenergetyczne linie napowietrzne prądu przemiennego powyżej 45 kV-Część 1:Wymagania ogólne. Specyfikacje wspóln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E-05115:20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stalacje elektroenergetyczne prądu przemiennego o napięciu wyższym od 1 kV (bez załącznika S – strony 119-17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8A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 SEP-E-00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Elektroenergetyczne i sygnalizacyjne linie kablowe. Projektowanie i budow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>
                <w:rFonts w:cs="Arial"/>
                <w:lang w:val="de-DE"/>
              </w:rPr>
              <w:t>9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PN-HD 60364-4-41:200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Instalacje elektryczne w obiektach budowlanych – Ochrona dla zapewnienia bezpieczeństwa - Ochrona przeciwporażeniow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IEC 60364-4-443:199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Instalacje elektryczne w obiektach budowlanych - Ochrona dla zapewnienia bezpieczeństwa - Ochrona przed przepięciami. Ochrona przed przepięciami atmosferycznymi lub łączeniowym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    </w:t>
            </w:r>
            <w:r>
              <w:rPr>
                <w:rFonts w:cs="Arial"/>
                <w:lang w:val="de-DE"/>
              </w:rPr>
              <w:t>11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PN-HD 60364-5-54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nstalacje elektryczne w obiektach budowlanych – Dobór </w:t>
              <w:br/>
              <w:t>i montaż wyposażenia elektrycznego. Uziemienia i przewody ochronn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>
                <w:rFonts w:cs="Arial"/>
                <w:lang w:val="de-DE"/>
              </w:rPr>
              <w:t>12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PN-HD 60364-7-70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Instalacje elektryczne w obiektach budowlanych – Wymagania dotyczące specjalnych instalacji lub lokalizacji - Pomieszczenia wyposażane w wannę lub/i basen natryskowy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3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PN-HD 60364-7-704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Instalacje elektryczne w obiektach budowlanych – Wymagania dotyczące specjalnych instalacji lub lokalizacji - Instalacje na terenie budowy i rozbiórk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EN 50122-1:20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 xml:space="preserve">Zastosowania kolejowe. Urządzenia stacjonarne. Część 1: Środki ochrony dotyczące bezpieczeństwa elektrycznego </w:t>
              <w:br/>
              <w:t>i uziemie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K-89000:199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Sieć trakcyjna kolejowa. Osprzęt. Tablice ostrzegawcze przed porażeniem prądem elektryczny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K-91002:199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Sieć trakcyjna kolejowa. Osprzęt. Ogólne wymagania i metody badań.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K-92002:199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Komunikacja miejska. Sieć jezdna tramwajowa i trolejbusowa. Wymagan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20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IEC 60364-7-705:199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</w:rPr>
              <w:t>Instalacje elektryczne w obiektach budowlanych. Wymagania dotyczące specjalnych instalacji lub lokalizacji. Instalacje elektryczne w gospodarstwach rolniczych i ogrodniczych.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xxx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Uchwała Nr 170 Zarządu „PKP Energetyka” Spółka z o.o. </w:t>
              <w:br/>
              <w:t>z dnia 16 czerwca 2004 r. w sprawie ustalenia Instrukcji bezpieczeństwa i higieny pracy przy urządzeniach elektroenergetyki kolejowej. Prace przy i w pobliżu urządzeń sieci trakcyjnej oraz linii potrzeb nietrakcyjnych zbudowanych na konstrukcjach sieci jezdnej EBH-1a (PKP Et-4).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Załącznik Nr 2 do uchwały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x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rządzenie Nr 9 Zarządu PKP Polskie Linie Kolejowe S.A. z dnia 30.06.2004 r. w sprawie ustalenia „Instrukcji utrzymania sieci trakcyjnej” let-2 (Et-2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+ uchwała nr 151/2008 Zarządu PKP Polskie Linie Kolejowe S.A. z dnia 19.03.2008 r. w sprawie zmian w instrukcji utrzymania sieci trakcyjnej – let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N-B-01027:20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ysunek budowlany. Oznaczenia graficzne stosowane </w:t>
              <w:br/>
              <w:t>w projektach zagospodarowania działki lub terenu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  </w:t>
            </w:r>
            <w:r>
              <w:rPr>
                <w:rFonts w:cs="Arial"/>
                <w:lang w:val="de-DE"/>
              </w:rPr>
              <w:t>29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PN-HD 60364-6:200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 xml:space="preserve">Instalacje elektryczne niskiego napięcia. Część 6. Sprawdzanie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30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</w:rPr>
              <w:t>PN-EN 50122-2:20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Zastosowania kolejowe. Urządzenia stacjonarne. Część 2. Środki ochrony przed oddziaływaniem prądów błądzących wywołanych przez trakcję elektryczną prądu stałeg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3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N-EN 50163:200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</w:rPr>
              <w:t>Zastosowania kolejowe. Napięcia zasilania systemów trakcyjnych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1080" w:leader="none"/>
          <w:tab w:val="left" w:pos="1260" w:leader="none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left" w:pos="1080" w:leader="none"/>
          <w:tab w:val="left" w:pos="1260" w:leader="none"/>
          <w:tab w:val="left" w:pos="1440" w:leader="none"/>
        </w:tabs>
        <w:rPr/>
      </w:pPr>
      <w:r>
        <w:rPr/>
        <w:t>CZĘŚĆ B–</w:t>
        <w:tab/>
        <w:t>SPECJALIZACJE TECHNICZNO-BUDOWLANE</w:t>
      </w:r>
    </w:p>
    <w:p>
      <w:pPr>
        <w:pStyle w:val="TextBodyIndent"/>
        <w:rPr/>
      </w:pPr>
      <w:r>
        <w:rPr/>
        <w:t xml:space="preserve">wyodrębnione w załączniku do rozporządzenia Ministra Transportu </w:t>
        <w:br/>
        <w:t xml:space="preserve">i Budownictwa z dnia 28.04.2006 r. w sprawie samodzielnych funkcji </w:t>
        <w:br/>
        <w:t xml:space="preserve">technicznych w budownictwie </w:t>
        <w:br/>
        <w:t>- w ramach specjalności: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rPr/>
      </w:pPr>
      <w:r>
        <w:rPr>
          <w:b/>
          <w:bCs/>
        </w:rPr>
        <w:t xml:space="preserve">l.p.1 – konstrukcyjno-budowlanej </w:t>
      </w:r>
      <w:r>
        <w:rPr/>
        <w:t>(pozycje 1-7 poniższego wykazu)</w:t>
      </w:r>
    </w:p>
    <w:p>
      <w:pPr>
        <w:pStyle w:val="Normal"/>
        <w:tabs>
          <w:tab w:val="clear" w:pos="709"/>
          <w:tab w:val="left" w:pos="1260" w:leader="none"/>
        </w:tabs>
        <w:ind w:left="1980" w:hanging="1980"/>
        <w:rPr/>
      </w:pPr>
      <w:r>
        <w:rPr>
          <w:b/>
          <w:bCs/>
        </w:rPr>
        <w:tab/>
        <w:t xml:space="preserve">l.p.2 – mostowej </w:t>
      </w:r>
      <w:r>
        <w:rPr/>
        <w:t>(pozycje 8 i 9 poniższego wykazu)</w:t>
      </w:r>
    </w:p>
    <w:p>
      <w:pPr>
        <w:pStyle w:val="Normal"/>
        <w:tabs>
          <w:tab w:val="clear" w:pos="709"/>
          <w:tab w:val="left" w:pos="1260" w:leader="none"/>
        </w:tabs>
        <w:ind w:left="1980" w:hanging="1980"/>
        <w:rPr/>
      </w:pPr>
      <w:r>
        <w:rPr>
          <w:b/>
          <w:bCs/>
        </w:rPr>
        <w:tab/>
        <w:t xml:space="preserve">l.p.3 – instalacyjnej w zakresie sieci, instalacji i urządzeń cieplnych, wentylacyjnych, gazowych, wodociągowych i kanalizacyjnych </w:t>
        <w:br/>
      </w:r>
      <w:r>
        <w:rPr/>
        <w:t>(pozycje 10-12 poniższego wykazu)</w:t>
      </w:r>
    </w:p>
    <w:p>
      <w:pPr>
        <w:pStyle w:val="Normal"/>
        <w:tabs>
          <w:tab w:val="clear" w:pos="709"/>
          <w:tab w:val="left" w:pos="1260" w:leader="none"/>
        </w:tabs>
        <w:ind w:left="1980" w:hanging="1980"/>
        <w:rPr/>
      </w:pPr>
      <w:r>
        <w:rPr>
          <w:b/>
          <w:bCs/>
        </w:rPr>
        <w:tab/>
        <w:t xml:space="preserve">l.p.4 – instalacyjnej w zakresie sieci, instalacji i urządzeń elektrycznych </w:t>
        <w:br/>
        <w:t xml:space="preserve">i elektroenergetycznych </w:t>
      </w:r>
      <w:r>
        <w:rPr/>
        <w:t>(pozycje 13-15 poniższego wykazu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SPECJALIZACJA – GEOTECHNIK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57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r normy PN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ytuł normy P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EN 1537:20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Wykonawstwo specjalnych robót geotechnicznych, Kotwy gruntow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EN 1538:20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konawstwo specjalnych robót geotechnicznych, Ściany szczelinow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3/B-0248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Fundamenty budowlane. Nośność pali i fundamentów palowy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1/B-030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</w:rPr>
              <w:t>Grunty budowlane. Posadowienie bezpośrednie budowli. Obliczenia statyczne i projektow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B-04452:20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eotechnika. Badania polow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B-02479:199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Geotechnika. Dokumentowanie geotechniczne. Zasady ogóln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EN 1536:200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Wykonawstwo specjalnych robót geotechnicznych. Pale wiercon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EN 12699:200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Wykonawstwo specjalnych robót geotechnicznych. Pale przemieszczeniow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EN 12063:200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Wykonawstwo specjalnych robót geotechnicznych. Ścianki szczeln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EN 12715:200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Wykonawstwo specjalnych robót geotechnicznych. Iniekcj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EN 12716:20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Wykonawstwo specjalnych robót geotechnicznych. Iniekcja strumieniow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B-06050:199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</w:rPr>
              <w:t>Geotechnika. Roboty ziemne. Wymagania ogóln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2/B-2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Obciążenia budowli. Zasady ustalania wartośc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8/B-0201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Obciążenia budowli. Obciążenie grunte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6/B-0248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Grunty budowlane. Określenia, symbole, podział i opis grunt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PN-EN 1990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lang w:val="de-DE"/>
              </w:rPr>
              <w:t>PN-EN 1990:2004/Ap1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PN-EN 1990:2004/A1:2008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>PN-EN 1990:2004/AC:2008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18"/>
              </w:rPr>
              <w:t>(uwaga: bez załączników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Eurokod. Podstawy projektowania konstrukcj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N-EN 1997-1/2008</w:t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C:200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 xml:space="preserve">Eurokod 7. Projektowanie geotechniczne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Część 1: Zasady ogóln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     </w:t>
            </w:r>
            <w:r>
              <w:rPr>
                <w:rFonts w:cs="Arial"/>
                <w:lang w:val="de-DE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7"/>
                <w:lang w:val="de-DE"/>
              </w:rPr>
            </w:pPr>
            <w:r>
              <w:rPr>
                <w:rFonts w:cs="Arial"/>
                <w:sz w:val="17"/>
                <w:lang w:val="de-DE"/>
              </w:rPr>
              <w:t>PN-EN 1991-1-1:2004</w:t>
            </w:r>
          </w:p>
          <w:p>
            <w:pPr>
              <w:pStyle w:val="Normal"/>
              <w:jc w:val="both"/>
              <w:rPr>
                <w:rFonts w:cs="Arial"/>
                <w:sz w:val="17"/>
                <w:lang w:val="de-DE"/>
              </w:rPr>
            </w:pPr>
            <w:r>
              <w:rPr>
                <w:rFonts w:cs="Arial"/>
                <w:sz w:val="17"/>
                <w:lang w:val="de-DE"/>
              </w:rPr>
              <w:t>PN-EN 1991-1-1:2004/AC:2009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7"/>
                <w:lang w:val="de-DE"/>
              </w:rPr>
              <w:t>PN-EN 1991-1-1:2004/Ap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1: Oddziaływania na konstrukcje. Część 1-1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ddziaływania ogólne. Ciężar objętościowy, ciężar własny, obciążenia użytkowe w budynka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     </w:t>
            </w:r>
            <w:r>
              <w:rPr>
                <w:rFonts w:cs="Arial"/>
                <w:lang w:val="de-DE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7-1:2008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7-1:2008/AC:2009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lang w:val="de-DE"/>
              </w:rPr>
              <w:t>PN-EN 1997-1:2008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urokod 7: Projektowanie geotechniczne. Część 1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Zasady ogóln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  <w:lang w:val="de-DE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7-2:2009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7-2:2009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7: Projektowanie geotechniczne. Część 2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ozpoznanie i badanie podłoża gruntowego.</w:t>
            </w:r>
          </w:p>
        </w:tc>
      </w:tr>
    </w:tbl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/>
          <w:b/>
        </w:rPr>
        <w:t>2A.</w:t>
        <w:tab/>
        <w:t>SPECJALIZACJA – OBIEKTY BUDOWLANE  BUDOWNICTWA OGÓLNEG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57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r normy PN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ytuł normy P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 83/B-03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Ściany oporowe. Obliczenia statyczne i projektowa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2/B-02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bciążenia budowli. Zasady ustalania wartośc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7/B-02151/0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 xml:space="preserve">Akustyka budowlana. Ochrona przed hałasem pomieszczeń </w:t>
              <w:br/>
              <w:t>w budynkach. Wymagania ogólne i środki techniczne ochrony przed hałase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3/B-0248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Fundamenty budowlane. Nośność pali i fundamentów palowy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1/B-030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runty budowlane. Posadowienie bezpośrednie budowli. Obliczenia statyczne i projektow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N-B-03150:2000 oraz Az1:2001, Az2:2003, Az3:200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onstrukcje drewniane. Obliczenia statyczne i projektow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90/B-032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onstrukcje stalowe. Obliczenia statyczne i projektowa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B-03264:2002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Ap1:200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onstrukcje betonowe, żelbetowe i sprężone. Obliczenia statyczne i projektow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9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B-03002:200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onstrukcje murowe. Projektowanie i oblicz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    </w:t>
            </w:r>
            <w:r>
              <w:rPr>
                <w:rFonts w:cs="Arial"/>
                <w:lang w:val="de-DE"/>
              </w:rPr>
              <w:t>10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PN-EN ISO 13789:200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ieplne właściwości użytkowe budynków. Współczynnik wymiany ciepła przez przenikanie i wentylację. Metoda obliczan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1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PN-EN ISO 6946:200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Komponenty budowlane i elementy budynku. Opór cieplny </w:t>
              <w:br/>
              <w:t>i współczynnik przenikania ciepła. Metoda obliczan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B-03263:2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 xml:space="preserve">Konstrukcje betonowe, żelbetowe i sprężone wykonane </w:t>
              <w:br/>
              <w:t xml:space="preserve">z kruszywowych betonów lekkich. Obliczenia statyczne </w:t>
              <w:br/>
              <w:t>i projektow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0/B-02010/Az 1: 200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Obciążenia w obliczeniach statycznych. Obciążenie śniegie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2/B-0200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Obciążenia budowli. Obciążenia stał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rFonts w:cs="Arial"/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    </w:t>
            </w:r>
            <w:r>
              <w:rPr>
                <w:rFonts w:cs="Arial"/>
                <w:lang w:val="de-DE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lang w:val="de-DE"/>
              </w:rPr>
              <w:t>PN-EN 1990:2004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/Ap1:2004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/A1:2008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/AC:2008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/Ap2:2010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16"/>
              </w:rPr>
              <w:t>(uwaga: bez załączników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. Podstawy projektowania konstrukcj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  </w:t>
            </w:r>
            <w:r>
              <w:rPr>
                <w:rFonts w:cs="Arial"/>
                <w:lang w:val="de-DE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7"/>
                <w:lang w:val="de-DE"/>
              </w:rPr>
            </w:pPr>
            <w:r>
              <w:rPr>
                <w:rFonts w:cs="Arial"/>
                <w:sz w:val="17"/>
                <w:lang w:val="de-DE"/>
              </w:rPr>
              <w:t>PN-EN 1991-1-1:2004</w:t>
            </w:r>
          </w:p>
          <w:p>
            <w:pPr>
              <w:pStyle w:val="Normal"/>
              <w:jc w:val="both"/>
              <w:rPr>
                <w:rFonts w:cs="Arial"/>
                <w:sz w:val="17"/>
                <w:lang w:val="de-DE"/>
              </w:rPr>
            </w:pPr>
            <w:r>
              <w:rPr>
                <w:rFonts w:cs="Arial"/>
                <w:sz w:val="17"/>
                <w:lang w:val="de-DE"/>
              </w:rPr>
              <w:t>PN-EN 1991-1-1:2004/AC:2009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7"/>
                <w:lang w:val="de-DE"/>
              </w:rPr>
              <w:t>PN-EN 1991-1-1:2004/Ap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1: Oddziaływania na konstrukcje. Część 1-1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ddziaływania ogólne. Ciężar objętościowy, ciężar własny, obciążenia użytkowe w budynka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lang w:val="de-DE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7"/>
                <w:lang w:val="de-DE"/>
              </w:rPr>
            </w:pPr>
            <w:r>
              <w:rPr>
                <w:rFonts w:cs="Arial"/>
                <w:sz w:val="17"/>
                <w:lang w:val="de-DE"/>
              </w:rPr>
              <w:t>PN-EN 1992-1-1:2008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2-1-1:2008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2: Projektowanie konstrukcji z betonu. Część 1-1. Reguły ogólne i reguły dla budynków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  </w:t>
            </w:r>
            <w:r>
              <w:rPr>
                <w:rFonts w:cs="Arial"/>
                <w:lang w:val="de-DE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3-1-1:2006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3-1-1:2006/AC:2009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3-1-1:2006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3: Projektowanie konstrukcji stalowych. Część 1-1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guły ogólne i reguły dla budynk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lang w:val="de-DE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4-1-1:2008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lang w:val="de-DE"/>
              </w:rPr>
              <w:t>PN-EN 1994-1-1:2008/AC:2009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4-1-1:2008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4: Projektowanie zespolonych konstrukcji stalowo – betonowych. Część 1-1. Reguły ogólne i reguły dla budynków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N-EN 1995-1-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5: Projektowanie konstrukcji drewnianych. Część 1-1. Zasady ogólne i zasady dla budynków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lang w:val="de-DE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6-1-1:2010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6-1-1:2010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6: Projektowanie konstrukcji murowych. Część 1-1. Reguły ogólne dla zbrojonych i niezbrojonych konstrukcji murowy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lang w:val="de-DE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7-1:2008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lang w:val="de-DE"/>
              </w:rPr>
              <w:t>PN-EN 1997-1:2008/AC:2009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7-1:2008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urokod 7: Projektowanie geotechniczne. Część 1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Zasady ogóln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</w:rPr>
      </w:pPr>
      <w:r>
        <w:rPr>
          <w:rFonts w:cs="Arial"/>
          <w:b/>
        </w:rPr>
        <w:t>3A.</w:t>
        <w:tab/>
        <w:t>SPECJALIZACJA – OBIEKTY BUDOWLANE BUDOWNICTWA PRZEMYSŁOWEG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57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r normy PN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ytuł normy P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8/B-0300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 xml:space="preserve">Kominy murowane i żelbetowe. Obliczenia statyczne </w:t>
              <w:br/>
              <w:t>i projektow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93/B-0320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onstrukcje stalowe. Kominy. Obliczenia i projektow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B-03204:20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Konstrukcje stalowe. Wieże i maszty. Projektowanie</w:t>
              <w:br/>
              <w:t>i wykon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B-03215:199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Konstrukcje stalowe. Połączenia z fundamentami. Projektowanie i wykon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7/B-0326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Elektroenergetyczne linie napowietrzne. Żelbetowe i sprężone konstrukcje wsporcze. Obliczenia statyczne i projektow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B-03205:199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Konstrukcje stalowe. Podpory linii elektroenergetycznych. Projektowanie i wykon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2/B-02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bciążenia budowli. Zasady ustalania wartośc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3/B-0248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Fundamenty budowlane. Nośność pali i fundamentów palowy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1/B-030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runty budowlane. Posadowienie bezpośrednie budowli. Obliczenia statyczne i projektow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PN-90/B-032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onstrukcje stalowe. Obliczenia statyczne i projektowa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B-03264:2002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p1:200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onstrukcje betonowe, żelbetowe i sprężone. Obliczenia statyczne i projektowa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0/B-02010/Az 1:200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bciążenia w obliczeniach statycznych: Obciążenie śniegie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6/B-0200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bciążenia budowli. Obciążenia suwnicami pomostowymi, wciągarkami i wciągnikam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4/B-0323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Lekkie ściany osłonowe i przekrycia dachowe z płyt warstwowych i żebrowych. Obliczenia statyczne i projektow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rFonts w:cs="Arial"/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      </w:t>
            </w:r>
            <w:r>
              <w:rPr>
                <w:rFonts w:cs="Arial"/>
                <w:lang w:val="de-DE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/Ap1:2004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/A1:2008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/AC:2008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/Ap2:2010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16"/>
              </w:rPr>
              <w:t>(uwaga: bez załączników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. Podstawy projektowania konstrukcj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  <w:lang w:val="de-DE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7"/>
                <w:lang w:val="de-DE"/>
              </w:rPr>
            </w:pPr>
            <w:r>
              <w:rPr>
                <w:rFonts w:cs="Arial"/>
                <w:sz w:val="17"/>
                <w:lang w:val="de-DE"/>
              </w:rPr>
              <w:t>PN-EN 1991-1-1:2004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7"/>
                <w:lang w:val="de-DE"/>
              </w:rPr>
              <w:t>PN-EN 1991-1-1:2004/AC:2009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7"/>
                <w:lang w:val="de-DE"/>
              </w:rPr>
              <w:t>PN-EN 1991-1-1:2004/Ap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1: Oddziaływania na konstrukcje. Część 1-1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ddziaływania ogólne. Ciężar objętościowy, ciężar własny, obciążenia użytkowe w budynka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    </w:t>
            </w:r>
            <w:r>
              <w:rPr>
                <w:rFonts w:cs="Arial"/>
                <w:lang w:val="de-DE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3-1-1:2006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3-1-1:2006/AC:2009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lang w:val="de-DE"/>
              </w:rPr>
              <w:t>PN-EN 1993-1-1:2006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3: Projektowanie konstrukcji stalowych. Część 1-1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guły ogólne i reguły dla budynk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  <w:lang w:val="de-DE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4-1-1:2008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4-1-1:2008/AC:2009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4-1-1:2008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4: Projektowanie zespolonych konstrukcji stalowo – betonowych. Część 1-1. Reguły ogólne i reguły dla budynków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</w:rPr>
      </w:pPr>
      <w:r>
        <w:rPr>
          <w:rFonts w:cs="Arial"/>
          <w:b/>
        </w:rPr>
        <w:t>4A.</w:t>
        <w:tab/>
        <w:t>SPECJALIZACJA – BUDOWLE WYSOKOŚCIOW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57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r normy PN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ytuł normy P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3/B-03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Ściany oporowe. Obliczenia statyczne i projektow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B-03264:2002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p1:200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Konstrukcje betonowe, żelbetowe i sprężone. Obliczenia statyczne i projektow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90/B-032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onstrukcje stalowe. Obliczenia statyczne i projektow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B- 06200:2002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p1:200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onstrukcje stalowe budowlane: Warunki wykonania i odbioru. Wymagania podstawow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64/B-032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Konstrukcje aluminiowe. Obliczenia statyczne i projektow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N-B-03207:2002</w:t>
            </w:r>
          </w:p>
          <w:p>
            <w:pPr>
              <w:pStyle w:val="Normal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Az1:200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Konstrukcje stalowe. Konstrukcje z kształtowników i blach profilowanych na zimno. Projektowanie i wykon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N-EN 206-1:200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  <w:t>Ap1:2004, A1:2005; A2:200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Beton. Część 1: Wymagania, właściwości, produkcja i zgodnoś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N-82/B-02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bciążenia budowli. Zasady ustalania wartośc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N-83/B-0248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Fundamenty budowlane. Nośność pali i fundamentów palowy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N-81/B-030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runty budowlane. Posadowienie bezpośrednie budowli. Obliczenia statyczne i projektow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N-77/B-02011+Az1:200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bciążenia w obliczeniach statycznych. Obciążenie wiatre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/Ap1:2004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/A1:2008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/AC:2008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/Ap2:2010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16"/>
              </w:rPr>
              <w:t>(uwaga: bez załączników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. Podstawy projektowania konstrukcj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    </w:t>
            </w:r>
            <w:r>
              <w:rPr>
                <w:rFonts w:cs="Arial"/>
                <w:lang w:val="de-DE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3-1-1:2006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3-1-1:2006/AC:2009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3-1-1:2006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3: Projektowanie konstrukcji stalowych. Część 1-1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guły ogólne i reguły dla budynk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  <w:lang w:val="de-DE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lang w:val="de-DE"/>
              </w:rPr>
              <w:t>PN-EN 1994-1-1:2008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4-1-1:2008/AC:2009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4-1-1:2008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4: Projektowanie zespolonych konstrukcji stalowo – betonowych. Część 1-1. Reguły ogólne i reguły dla budynków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    </w:t>
            </w:r>
            <w:r>
              <w:rPr>
                <w:rFonts w:cs="Arial"/>
                <w:lang w:val="de-DE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7-1:2008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7-1:2008/AC:2009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lang w:val="de-DE"/>
              </w:rPr>
              <w:t>PN-EN 1997-1:2008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urokod 7: Projektowanie geotechniczne. Część 1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Zasady ogólne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</w:rPr>
      </w:pPr>
      <w:r>
        <w:rPr>
          <w:rFonts w:cs="Arial"/>
          <w:b/>
        </w:rPr>
        <w:t>5A.</w:t>
        <w:tab/>
        <w:t>SPECJALIZACJA – BUDOWLE HYDROTECHNICZN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57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r normy PN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ytuł normy P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1/B-030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Grunty budowlane. Posadowienie bezpośrednie budowli. Obliczenia statyczne i projektow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B-03203:2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Konstrukcje stalowe. Zamknięcia hydrotechniczne. Projektowanie i wykon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B-03264:2002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p1:200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Konstrukcje betonowe, żelbetowe i sprężone. Obliczenia statyczne i projektow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2/B-02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iążenia budowli. Zasady ustalania wartośc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2/B-0200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iążenia budowli. Obciążenia stał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76/B-0300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strukcje i podłoża budowli. Ogólne zasady oblicze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3/B-03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Ściany oporowe. Obliczenia statyczne i projektow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PN-B-06050:199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otechnika. Roboty ziemne. Wymagania ogóln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rFonts w:cs="Arial"/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  </w:t>
            </w:r>
            <w:r>
              <w:rPr>
                <w:rFonts w:cs="Arial"/>
                <w:lang w:val="de-DE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/Ap1:2004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/A1:2008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/AC:2008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/Ap2:2010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16"/>
              </w:rPr>
              <w:t>(uwaga: bez załączników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. Podstawy projektowania konstrukcj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7"/>
                <w:lang w:val="de-DE"/>
              </w:rPr>
              <w:t>PN-EN 1991-1-1:2004</w:t>
            </w:r>
          </w:p>
          <w:p>
            <w:pPr>
              <w:pStyle w:val="Normal"/>
              <w:jc w:val="both"/>
              <w:rPr>
                <w:rFonts w:cs="Arial"/>
                <w:sz w:val="17"/>
                <w:lang w:val="de-DE"/>
              </w:rPr>
            </w:pPr>
            <w:r>
              <w:rPr>
                <w:rFonts w:cs="Arial"/>
                <w:sz w:val="17"/>
                <w:lang w:val="de-DE"/>
              </w:rPr>
              <w:t>PN-EN 1991-1-1:2004/AC:2009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7"/>
                <w:lang w:val="de-DE"/>
              </w:rPr>
              <w:t>PN-EN 1991-1-1:2004/Ap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1: Oddziaływania na konstrukcje. Część 1-1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ddziaływania ogólne. Ciężar objętościowy, ciężar własny, obciążenia użytkowe w budynka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  </w:t>
            </w:r>
            <w:r>
              <w:rPr>
                <w:rFonts w:cs="Arial"/>
                <w:lang w:val="de-DE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7"/>
                <w:lang w:val="de-DE"/>
              </w:rPr>
            </w:pPr>
            <w:r>
              <w:rPr>
                <w:rFonts w:cs="Arial"/>
                <w:sz w:val="17"/>
                <w:lang w:val="de-DE"/>
              </w:rPr>
              <w:t>PN-EN 1992-1-1:2008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lang w:val="de-DE"/>
              </w:rPr>
              <w:t>PN-EN 1992-1-1:2008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2: Projektowanie konstrukcji z betonu. Część 1-1. Reguły ogólne i reguły dla budynków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lang w:val="de-DE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3-1-1:2006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3-1-1:2006/AC:2009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3-1-1:2006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3: Projektowanie konstrukcji stalowych. Część 1-1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guły ogólne i reguły dla budynk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lang w:val="de-DE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4-1-1:2008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4-1-1:2008/AC:2009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4-1-1:2008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4: Projektowanie zespolonych konstrukcji stalowo – betonowych. Część 1-1. Reguły ogólne i reguły dla budynków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  </w:t>
            </w:r>
            <w:r>
              <w:rPr>
                <w:rFonts w:cs="Arial"/>
                <w:lang w:val="de-DE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lang w:val="de-DE"/>
              </w:rPr>
              <w:t>PN-EN 1997-1:2008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7-1:2008/AC:2009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7-1:2008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urokod 7: Projektowanie geotechniczne. Część 1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Zasady ogóln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cs="Arial"/>
          <w:b/>
          <w:b/>
        </w:rPr>
      </w:pPr>
      <w:r>
        <w:rPr>
          <w:rFonts w:cs="Arial"/>
          <w:b/>
        </w:rPr>
        <w:t>6A.</w:t>
        <w:tab/>
        <w:t>SPECJALIZACJA – OBIEKTY BUDOWLANE MELIORACJI WODNYCH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57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r normy PN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ytuł normy P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B-12082:199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rządzenia wodno-melioracyjne. Darniowanie. Wymagania </w:t>
              <w:br/>
              <w:t>i badania przy odbiorz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B-12097:199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rządzenia wodno-melioracyjne. Otwory jazów. Wymiary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92/B-1204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lioracje wodne. Obszar oddziaływan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B-12042:199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enowanie. Projektowanie rozstawu i głębokości drenowania na podstawie kryteriów hydrauliczno-hydrologiczny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B-12074:199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rządzenia wodno-melioryzacyjne. Umacnianie i zadarnianie powierzchni biowłókniną. Wymagania i badania przy odbiorz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PN-B-12089:199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renowanie. Układanie sączków drenarskich. Wymagani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 badania przy odbiorz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B-06050:199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otechnika. Roboty ziemne. Wymagania ogóln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/Ap1:2004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/A1:2008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/AC:2008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lang w:val="de-DE"/>
              </w:rPr>
              <w:t>PN-EN 1990:2004/Ap2:2010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16"/>
              </w:rPr>
              <w:t>(uwaga: bez załączników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. Podstawy projektowania konstrukcj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7"/>
                <w:lang w:val="de-DE"/>
              </w:rPr>
            </w:pPr>
            <w:r>
              <w:rPr>
                <w:rFonts w:cs="Arial"/>
                <w:sz w:val="17"/>
                <w:lang w:val="de-DE"/>
              </w:rPr>
              <w:t>PN-EN 1991-1-1:2004</w:t>
            </w:r>
          </w:p>
          <w:p>
            <w:pPr>
              <w:pStyle w:val="Normal"/>
              <w:jc w:val="both"/>
              <w:rPr>
                <w:rFonts w:cs="Arial"/>
                <w:sz w:val="17"/>
                <w:lang w:val="de-DE"/>
              </w:rPr>
            </w:pPr>
            <w:r>
              <w:rPr>
                <w:rFonts w:cs="Arial"/>
                <w:sz w:val="17"/>
                <w:lang w:val="de-DE"/>
              </w:rPr>
              <w:t>PN-EN 1991-1-1:2004/AC:2009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7"/>
                <w:lang w:val="de-DE"/>
              </w:rPr>
              <w:t>PN-EN 1991-1-1:2004/Ap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1: Oddziaływania na konstrukcje. Część 1-1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ddziaływania ogólne. Ciężar objętościowy, ciężar własny, obciążenia użytkowe w budynkach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</w:rPr>
      </w:pPr>
      <w:r>
        <w:rPr>
          <w:rFonts w:cs="Arial"/>
          <w:b/>
        </w:rPr>
        <w:t>7A.</w:t>
        <w:tab/>
        <w:t>SPECJALIZACJA – RUSZTOWANIA I DESKOWANIA WIELOFUNKCYJNE</w:t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  <w:sz w:val="12"/>
        </w:rPr>
      </w:pPr>
      <w:r>
        <w:rPr>
          <w:rFonts w:cs="Arial"/>
          <w:b/>
          <w:sz w:val="1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5902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r normy PN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ytuł normy PN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B-03163-1:1998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strukcje drewniane – Rusztowania – Terminologia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B-03163-2:1998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onstrukcje drewniane – Rusztowania – Wymagania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B-03163-3:1998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strukcje drewniane – Rusztowania – Badania przy odbiorz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M-47900-1:1996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 xml:space="preserve">Rusztowania stojące metalowe robocze – Określenia, podział </w:t>
              <w:br/>
              <w:t>i główn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M-47900-2:1996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usztowania stojące metalowe robocze – Rusztowania stojakowe z rur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M-47900-3:1996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usztowania stojące metalowe robocze – Rusztowania ramowe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xxx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rFonts w:cs="Arial"/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   </w:t>
            </w:r>
            <w:r>
              <w:rPr>
                <w:rFonts w:cs="Arial"/>
                <w:lang w:val="de-DE"/>
              </w:rPr>
              <w:t>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/Ap1:2004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/A1:2008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/AC:2008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lang w:val="de-DE"/>
              </w:rPr>
              <w:t>PN-EN 1990:2004/Ap2:2010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16"/>
              </w:rPr>
              <w:t>(uwaga: bez załączników)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. Podstawy projektowania konstrukcji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  <w:lang w:val="de-DE"/>
              </w:rPr>
              <w:t>9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7"/>
                <w:lang w:val="de-DE"/>
              </w:rPr>
            </w:pPr>
            <w:r>
              <w:rPr>
                <w:rFonts w:cs="Arial"/>
                <w:sz w:val="17"/>
                <w:lang w:val="de-DE"/>
              </w:rPr>
              <w:t>PN-EN 1991-1-1:2004</w:t>
            </w:r>
          </w:p>
          <w:p>
            <w:pPr>
              <w:pStyle w:val="Normal"/>
              <w:jc w:val="both"/>
              <w:rPr>
                <w:rFonts w:cs="Arial"/>
                <w:sz w:val="17"/>
                <w:lang w:val="de-DE"/>
              </w:rPr>
            </w:pPr>
            <w:r>
              <w:rPr>
                <w:rFonts w:cs="Arial"/>
                <w:sz w:val="17"/>
                <w:lang w:val="de-DE"/>
              </w:rPr>
              <w:t>PN-EN 1991-1-1:2004/AC:2009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7"/>
                <w:lang w:val="de-DE"/>
              </w:rPr>
              <w:t>PN-EN 1991-1-1:2004/Ap:2010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1: Oddziaływania na konstrukcje. Część 1-1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ddziaływania ogólne. Ciężar objętościowy, ciężar własny, obciążenia użytkowe w budynkach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   </w:t>
            </w:r>
            <w:r>
              <w:rPr>
                <w:rFonts w:cs="Arial"/>
                <w:lang w:val="de-DE"/>
              </w:rPr>
              <w:t>10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3-1-1:2006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3-1-1:2006/AC:2009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3-1-1:2006/Ap1:2010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3: Projektowanie konstrukcji stalowych. Część 1-1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guły ogólne i reguły dla budynków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clear" w:pos="1080"/>
          <w:tab w:val="left" w:pos="360" w:leader="none"/>
        </w:tabs>
        <w:rPr>
          <w:rFonts w:cs="Arial"/>
          <w:bCs w:val="false"/>
        </w:rPr>
      </w:pPr>
      <w:r>
        <w:rPr>
          <w:rFonts w:cs="Arial"/>
          <w:bCs w:val="false"/>
        </w:rPr>
        <w:t>8A.</w:t>
        <w:tab/>
        <w:t>DROGOWE OBIEKTY INŻYNIERSKIE</w:t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bCs/>
          <w:sz w:val="12"/>
        </w:rPr>
      </w:pPr>
      <w:r>
        <w:rPr>
          <w:rFonts w:cs="Arial"/>
          <w:bCs/>
          <w:sz w:val="12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57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r normy PN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ytuł normy P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3/B-03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Ściany oporowe. Obliczenia statyczne i projektow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3/B-0248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Fundamenty budowlane. Nośność pali i fundamentów palowy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B-03264:2002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p1:200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Konstrukcje betonowe, żelbetowe i sprężone. Obliczenia statyczne i projektow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9"/>
                <w:lang w:val="en-US"/>
              </w:rPr>
            </w:pPr>
            <w:r>
              <w:rPr>
                <w:rFonts w:cs="Arial"/>
                <w:sz w:val="19"/>
                <w:lang w:val="en-US"/>
              </w:rPr>
              <w:t>PN-EN 206-1:200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9"/>
                <w:lang w:val="en-US"/>
              </w:rPr>
            </w:pPr>
            <w:r>
              <w:rPr>
                <w:rFonts w:cs="Arial"/>
                <w:sz w:val="19"/>
                <w:lang w:val="en-US"/>
              </w:rPr>
              <w:t>Ap1:2004, A1:2005; A2:200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Beton. Część 1: Wymagania, właściwości, produkcja i zgodnoś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G-05600:199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Podziemne wyrobiska korytarzowe i komorowe. Obudowa powłokowa. Zasady projektowania i obliczeń statyczny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G-06002:199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Podziemne wyrobiska korytarzowe i komorowe. Obudowa betonowa monolityczna. Wymagania i badan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S-10040:199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 xml:space="preserve">Obiekty mostowe. Konstrukcje betonowe, żelbetowe </w:t>
              <w:br/>
              <w:t>i sprężone. Wymagania i badan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PN-82/S-1005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Obiekty mostowe. Konstrukcje stalowe. Projektow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B-06050:199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Geotechnika. Roboty ziemne. Wymagania ogóln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/Ap1:2004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/A1:2008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/AC:2008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/Ap2:2010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16"/>
              </w:rPr>
              <w:t>(uwaga: bez załączników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. Podstawy projektowania konstrukcj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57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7"/>
                <w:lang w:val="de-DE"/>
              </w:rPr>
            </w:pPr>
            <w:r>
              <w:rPr>
                <w:rFonts w:cs="Arial"/>
                <w:sz w:val="17"/>
                <w:lang w:val="de-DE"/>
              </w:rPr>
              <w:t>PN-EN 1991-1-1:2004</w:t>
            </w:r>
          </w:p>
          <w:p>
            <w:pPr>
              <w:pStyle w:val="Normal"/>
              <w:jc w:val="both"/>
              <w:rPr>
                <w:rFonts w:cs="Arial"/>
                <w:sz w:val="17"/>
                <w:lang w:val="de-DE"/>
              </w:rPr>
            </w:pPr>
            <w:r>
              <w:rPr>
                <w:rFonts w:cs="Arial"/>
                <w:sz w:val="17"/>
                <w:lang w:val="de-DE"/>
              </w:rPr>
              <w:t>PN-EN 1991-1-1:2004/AC:2009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7"/>
                <w:lang w:val="de-DE"/>
              </w:rPr>
              <w:t>PN-EN 1991-1-1:2004/Ap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1: Oddziaływania na konstrukcje. Część 1-1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ddziaływania ogólne. Ciężar objętościowy, ciężar własny, obciążenia użytkowe w budynka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1-2:2007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1-2:2007/AC:2010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1-2:2007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urokod 1: Oddziaływanie na konstrukcje. Część 2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bciążenia ruchome mostów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3-2:2010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3-2:2010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3: Projektowanie konstrukcji stalowych. Część 2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osty stalow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4-2:2010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4-2:2010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4: Projektowanie konstrukcji zespolonych stalowo – betonowych. Część 2. Reguły ogólne i reguły dla mostów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7-1:2008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lang w:val="de-DE"/>
              </w:rPr>
              <w:t>PN-EN 1997-1:2008/AC:2009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7-1:2008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urokod 7: Projektowanie geotechniczne. Część 1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Zasady ogólne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</w:rPr>
      </w:pPr>
      <w:r>
        <w:rPr>
          <w:rFonts w:cs="Arial"/>
          <w:b/>
        </w:rPr>
        <w:t>9A.</w:t>
        <w:tab/>
        <w:t>KOLEJOWE OBIEKTY INŻYNIERSKIE</w:t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57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r normy PN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ytuł normy P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3/B-03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Ściany oporowe. Obliczenia statyczne i projektow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PN-83/B-0248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Fundamenty budowlane. Nośność pali i fundamentów palowy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B-03264:2002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p1:200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Konstrukcje betonowe, żelbetowe i sprężone. Obliczenia statyczne i projektow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eastAsia="Arial" w:cs="Arial"/>
                <w:lang w:val="de-DE"/>
              </w:rPr>
              <w:t xml:space="preserve">   </w:t>
            </w:r>
            <w:r>
              <w:rPr>
                <w:rFonts w:cs="Arial"/>
                <w:lang w:val="de-DE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9"/>
                <w:lang w:val="de-DE"/>
              </w:rPr>
            </w:pPr>
            <w:r>
              <w:rPr>
                <w:rFonts w:cs="Arial"/>
                <w:sz w:val="19"/>
                <w:lang w:val="de-DE"/>
              </w:rPr>
              <w:t>PN-EN 206-1:200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9"/>
                <w:lang w:val="en-US"/>
              </w:rPr>
            </w:pPr>
            <w:r>
              <w:rPr>
                <w:rFonts w:cs="Arial"/>
                <w:sz w:val="19"/>
                <w:lang w:val="en-US"/>
              </w:rPr>
              <w:t>Ap1:2004, A1:2005; A2:200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Beton. Część 1: Wymagania, właściwości, produkcja i zgodnoś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G-05600:199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Podziemne wyrobiska korytarzowe i komorowe. Obudowa powłokowa. Zasady projektowania i obliczeń statyczny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G-06002:199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</w:rPr>
              <w:t>Podziemne wyrobiska korytarzowe i komorowe. Obudowa betonowa monolityczna. Wymagania i badan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S-10040:199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 xml:space="preserve">Obiekty mostowe. Konstrukcje betonowe, żelbetowe </w:t>
              <w:br/>
              <w:t>i sprężone. Wymagania i badan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2/S-1005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Obiekty mostowe. Konstrukcje stalowe. Projektowa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B-06050:199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</w:rPr>
              <w:t>Geotechnika. Roboty ziemne. Wymagania ogóln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N-EN 1990:2004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/Ap1:2004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/A1:2008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/AC:2008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0:2004/Ap2:2010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16"/>
              </w:rPr>
              <w:t>(uwaga: bez załączników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. Podstawy projektowania konstrukcj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7"/>
                <w:lang w:val="de-DE"/>
              </w:rPr>
            </w:pPr>
            <w:r>
              <w:rPr>
                <w:rFonts w:cs="Arial"/>
                <w:sz w:val="17"/>
                <w:lang w:val="de-DE"/>
              </w:rPr>
              <w:t>PN-EN 1991-1-1:2004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7"/>
                <w:lang w:val="de-DE"/>
              </w:rPr>
              <w:t>PN-EN 1991-1-1:2004/AC:2009</w:t>
            </w:r>
          </w:p>
          <w:p>
            <w:pPr>
              <w:pStyle w:val="Normal"/>
              <w:jc w:val="both"/>
              <w:rPr>
                <w:rFonts w:cs="Arial"/>
                <w:sz w:val="18"/>
                <w:lang w:val="de-DE"/>
              </w:rPr>
            </w:pPr>
            <w:r>
              <w:rPr>
                <w:rFonts w:cs="Arial"/>
                <w:sz w:val="17"/>
                <w:lang w:val="de-DE"/>
              </w:rPr>
              <w:t>PN-EN 1991-1-1:2004/Ap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1: Oddziaływania na konstrukcje. Część 1-1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ddziaływania ogólne. Ciężar objętościowy, ciężar własny, obciążenia użytkowe w budynka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1-2:2007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1-2:2007/AC:2010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1-2:2007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urokod 1: Oddziaływanie na konstrukcje. Część 2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bciążenia ruchome mostów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3-2:2010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3-2:2010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rokod 3: Projektowanie konstrukcji stalowych. Część 2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osty stalow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4-2:2010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4-2:2010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Eurokod 4: Projektowanie konstrukcji zespolonych stalowo – betonowych. Część 2. Reguły ogólne i reguły dla mostów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7-1:2008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7-1:2008/AC:2009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PN-EN 1997-1:2008/Ap1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urokod 7: Projektowanie geotechniczne. Część 1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Zasady ogólne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</w:rPr>
      </w:pPr>
      <w:r>
        <w:rPr>
          <w:rFonts w:cs="Arial"/>
          <w:b/>
        </w:rPr>
        <w:t>10.</w:t>
        <w:tab/>
        <w:t>SPECJALIZACJA – SIECI, INSTALACJE I URZĄDZENIA CIEPLNE I WENTYLACYJNE</w:t>
      </w:r>
    </w:p>
    <w:p>
      <w:pPr>
        <w:pStyle w:val="Normal"/>
        <w:jc w:val="center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57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r normy PN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ytuł normy PN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PN-EN 12101-</w:t>
            </w:r>
            <w:r>
              <w:rPr>
                <w:rFonts w:cs="Arial"/>
                <w:lang w:val="de-DE"/>
              </w:rPr>
              <w:t>3:2004</w:t>
            </w:r>
          </w:p>
          <w:p>
            <w:pPr>
              <w:pStyle w:val="Normal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c:2005, Ap1:200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Systemy kontroli rozprzestrzeniania dymu i ciepła – Część 3: Wymagania techniczne dotyczące wentylatorów oddymiających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83/B-03430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z3:2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Wentylacja w budynkach mieszkalnych zamieszkania zbiorowego i użyteczności publicznej. Wymagania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91/B-0241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grzewnictwo i ciepłownictwo. Zabezpieczenie instalacji ogrzewań wodnych systemu otwartego. Wymagania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EN 12831:200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alacje ogrzewcze w budynkach. Metoda obliczania projektowego obciążenia cieplnego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B-02421:2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grzewnictwo i ciepłownictwo. Izolacja cieplna przewodów armatury i urządzeń. Wymagania i badania odbiorcze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de-DE"/>
              </w:rPr>
              <w:t>PN-EN 297:2002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6:2006  Ap1:2006</w:t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C:2006  A4:200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 xml:space="preserve">Kotły centralnego ogrzewania opalane gazem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</w:rPr>
              <w:t>Kotły typu B</w:t>
            </w:r>
            <w:r>
              <w:rPr>
                <w:rFonts w:cs="Arial"/>
                <w:sz w:val="12"/>
              </w:rPr>
              <w:t>11</w:t>
            </w:r>
            <w:r>
              <w:rPr>
                <w:rFonts w:cs="Arial"/>
                <w:sz w:val="8"/>
              </w:rPr>
              <w:t xml:space="preserve"> </w:t>
            </w:r>
            <w:r>
              <w:rPr>
                <w:rFonts w:cs="Arial"/>
              </w:rPr>
              <w:t>i B</w:t>
            </w:r>
            <w:r>
              <w:rPr>
                <w:rFonts w:cs="Arial"/>
                <w:sz w:val="12"/>
              </w:rPr>
              <w:t>11BS</w:t>
            </w:r>
            <w:r>
              <w:rPr>
                <w:rFonts w:cs="Arial"/>
              </w:rPr>
              <w:t xml:space="preserve"> z palnikami atmosferycznymi o nominalnym obciążeniu cieplnym nie przekraczającym 70 kW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</w:rPr>
      </w:pPr>
      <w:r>
        <w:rPr>
          <w:rFonts w:cs="Arial"/>
          <w:b/>
        </w:rPr>
        <w:t>11.</w:t>
        <w:tab/>
        <w:t>SPECJALIZACJA – SIECI, INSTALACJE I URZĄDZENIA GAZOWE</w:t>
      </w:r>
    </w:p>
    <w:p>
      <w:pPr>
        <w:pStyle w:val="Normal"/>
        <w:jc w:val="center"/>
        <w:rPr>
          <w:rFonts w:cs="Arial"/>
          <w:b/>
          <w:b/>
          <w:sz w:val="6"/>
        </w:rPr>
      </w:pPr>
      <w:r>
        <w:rPr>
          <w:rFonts w:cs="Arial"/>
          <w:b/>
          <w:sz w:val="6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57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r normy PN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ytuł normy P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C-04750:20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aliwa gazowe. Klasyfikacja, oznaczanie i wymagan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C-04753:20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Gaz ziemny. Jakość gazu dostarczanego odbiorcom z sieci rozdzielcze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C-04752:20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az ziemny. Jakość gazu w sieci przesyłowe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C-04751:20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Gaz ziemny. Ocena jakości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M-34507:20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stalacje gazowe. Kontrola okresow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rFonts w:cs="Arial"/>
          <w:b/>
        </w:rPr>
        <w:t>12.</w:t>
        <w:tab/>
        <w:t xml:space="preserve">SPECJALIZACJA – SIECI, INSTALACJE I URZĄDZENIA WODOCIĄGOWE </w:t>
        <w:br/>
        <w:t>I KANALIZACYJNE</w:t>
      </w:r>
    </w:p>
    <w:p>
      <w:pPr>
        <w:pStyle w:val="Normal"/>
        <w:jc w:val="center"/>
        <w:rPr>
          <w:rFonts w:cs="Arial"/>
          <w:b/>
          <w:b/>
          <w:sz w:val="6"/>
        </w:rPr>
      </w:pPr>
      <w:r>
        <w:rPr>
          <w:rFonts w:cs="Arial"/>
          <w:b/>
          <w:sz w:val="6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57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r normy PN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ytuł normy P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PN-EN 12050-1:20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Przepompownie ścieków w budynkach i ich otoczeniu – Zasady budowy i badania – Część 1: Przepompownie ścieków zawierających fekal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EN 12050-2:20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Przepompownie ścieków w budynkach i ich otoczeniu – Zasady budowy i badania – Część 2: Przepompownie ścieków bez fekaliów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EN 12050-3:20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Przepompownie ścieków w budynkach i ich otoczeniu – Zasady budowy i badania – Część 3: Przepompownie ścieków zawierających fekalia do ograniczonego zakresu stosowan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EN 12050-4:2002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p1:200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Przepompownie ścieków w budynkach i ich otoczeniu – Zasady budowy i badania – Część 4: Zawory zwrotne do przepompowni ścieków bez fekaliów i z fekaliam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EN 1717:200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Ochrona przed wtórnym zanieczyszczeniem wody w instalacjach wodociągowych i ogólne wymagania dotyczące urządzeń zapobiegających zanieczyszczeniu przez przepływ zwrotny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kstpodstawowywcity2"/>
        <w:ind w:left="0" w:hanging="0"/>
        <w:rPr>
          <w:sz w:val="2"/>
        </w:rPr>
      </w:pPr>
      <w:r>
        <w:rPr>
          <w:sz w:val="2"/>
        </w:rPr>
      </w:r>
    </w:p>
    <w:p>
      <w:pPr>
        <w:pStyle w:val="Tekstpodstawowywcity2"/>
        <w:rPr>
          <w:sz w:val="2"/>
        </w:rPr>
      </w:pPr>
      <w:r>
        <w:rPr>
          <w:sz w:val="2"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13.</w:t>
        <w:tab/>
        <w:t xml:space="preserve">SPECJALIZACJA – SIECI, INSTALACJE I URZĄDZENIA ELEKTRYCZNE </w:t>
        <w:br/>
        <w:t>I ELEKTROENERGETYCZNE PONIŻEJ 45 kV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57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r normy PN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ytuł normy P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288" w:hanging="0"/>
              <w:rPr>
                <w:rFonts w:cs="Arial"/>
              </w:rPr>
            </w:pPr>
            <w:r>
              <w:rPr>
                <w:rFonts w:cs="Arial"/>
              </w:rPr>
              <w:t>1A</w:t>
            </w:r>
          </w:p>
          <w:p>
            <w:pPr>
              <w:pStyle w:val="Normal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EN 62305-3:200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Ochrona odgromowa. Część 3. Uszkodzenia fizyczne obiektów i zagrożenia życ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E-05115:20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stalacje elektroenergetyczne prądu przemiennego o napięciu wyższym od 1 kV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cs="Arial"/>
              </w:rPr>
            </w:pPr>
            <w:r>
              <w:rPr>
                <w:rFonts w:cs="Arial"/>
              </w:rPr>
              <w:t xml:space="preserve">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N SEP-</w:t>
            </w:r>
            <w:r>
              <w:rPr>
                <w:rFonts w:cs="Arial"/>
                <w:lang w:val="de-DE"/>
              </w:rPr>
              <w:t>E-00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</w:rPr>
              <w:t>Elektroenergetyczne i sygnalizacyjne linie kablowe. Projektowanie i budow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4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PN-HD 60364-4-41:200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Instalacje elektryczne w obiektach budowlanych – Ochrona dla zapewnienia bezpieczeństwa - Ochrona przeciwporażeniow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IEC 60364-4-443:199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stalacje elektryczne w obiektach budowlanych - Ochrona dla zapewnienia bezpieczeństwa - Ochrona przed przepięciami. Ochrona przed przepięciami atmosferycznymi lub łączeniowym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x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Uchwała Nr 170 Zarządu „PKP Energetyka” Spółka z o.o. z dnia 16 czerwca 2004 r. w sprawie ustalenia Instrukcji bezpieczeństwa i higieny pracy przy urządzeniach elektroenergetyki kolejowej. Prace przy i w pobliżu urządzeń sieci trakcyjnej oraz linii potrzeb nietrakcyjnych zbudowanych na konstrukcjach sieci jezdnej EBH-1a (PKP Et-4).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łącznik Nr 2 do uchwały</w:t>
              <w:tab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>14.</w:t>
        <w:tab/>
        <w:t xml:space="preserve">SPECJALIZACJA – SIECI, INSTALACJE I URZĄDZENIA ELEKTRYCZNE </w:t>
        <w:br/>
        <w:t>I ELEKTROENERGETYCZNE W ELEKTROWNIACH JĄDROWYCH</w:t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b/>
          <w:b/>
          <w:bCs/>
          <w:sz w:val="6"/>
        </w:rPr>
      </w:pPr>
      <w:r>
        <w:rPr>
          <w:rFonts w:cs="Arial"/>
          <w:b/>
          <w:bCs/>
          <w:sz w:val="6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57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r normy PN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ytuł normy P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288" w:hanging="0"/>
              <w:rPr>
                <w:rFonts w:cs="Arial"/>
              </w:rPr>
            </w:pPr>
            <w:r>
              <w:rPr>
                <w:rFonts w:cs="Arial"/>
              </w:rPr>
              <w:t>1A</w:t>
            </w:r>
          </w:p>
          <w:p>
            <w:pPr>
              <w:pStyle w:val="Normal"/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-EN 62305-3:200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Ochrona odgromowa. Część 3. Uszkodzenia fizyczne obiektów i zagrożenia życ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EN 50341-1:200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Elektroenergetyczne linie napowietrzne prądu przemiennego powyżej 45 kV-część 1. Specyfikacje wspóln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E-05115:20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stalacje elektroenergetyczne prądu przemiennego o napięciu wyższym od 1 kV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4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 SEP-E-00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</w:rPr>
              <w:t>Elektroenergetyczne i sygnalizacyjne linie kablowe. Projektowanie i budow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IEC 60364-4-443:199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stalacje elektryczne w obiektach budowlanych - Ochrona dla zapewnienia bezpieczeństwa - Ochrona przed przepięciami. Ochrona przed przepięciami atmosferycznymi lub łączeniowymi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/>
          <w:b/>
          <w:bCs/>
        </w:rPr>
        <w:t>15.</w:t>
        <w:tab/>
        <w:t>SPECJALIZACJA – TRAKCJE ELEKTRYCZNE</w:t>
      </w:r>
    </w:p>
    <w:p>
      <w:pPr>
        <w:pStyle w:val="Normal"/>
        <w:rPr>
          <w:rFonts w:cs="Arial"/>
          <w:b/>
          <w:b/>
          <w:bCs/>
          <w:sz w:val="4"/>
        </w:rPr>
      </w:pPr>
      <w:r>
        <w:rPr>
          <w:rFonts w:cs="Arial"/>
          <w:b/>
          <w:bCs/>
          <w:sz w:val="4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57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r normy PN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ytuł normy P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E-05115:20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stalacje elektroenergetyczne prądu przemiennego o napięciu wyższym od 1 kV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 SEP-E-00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Elektroenergetyczne i sygnalizacyjne linie kablowe. Projektowanie i budow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PN-EN 50122-1:20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 xml:space="preserve">Zastosowania kolejowe. Urządzenia stacjonarne. Część 1: Środki ochrony dotyczące bezpieczeństwa elektrycznego </w:t>
              <w:br/>
              <w:t>i uziemie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K-92002:199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Komunikacja miejska. Sieć jezdna tramwajowa i trolejbusowa. Wymagan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cs="Arial"/>
              </w:rPr>
            </w:pPr>
            <w:r>
              <w:rPr>
                <w:rFonts w:cs="Arial"/>
              </w:rPr>
              <w:t>6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EN 50121-2:20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Zastosowania kolejowe. Kompatybilność elektromagnetyczna. Część 2:Oddziaływanie systemu kolejowego na otoczeni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cs="Arial"/>
              </w:rPr>
            </w:pPr>
            <w:r>
              <w:rPr>
                <w:rFonts w:cs="Arial"/>
              </w:rPr>
              <w:t>7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N-EN 50163:200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Zastosowania kolejowe. Napięcia zasilania systemów trakcyjny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57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Uchwała Nr 170 Zarządu „PKP Energetyka” Spółka z o.o. </w:t>
              <w:br/>
              <w:t>z dnia 16 czerwca 2004 r. w sprawie ustalenia Instrukcji bezpieczeństwa i higieny pracy przy urządzeniach elektroenergetyki kolejowej. Prace przy i w pobliżu urządzeń sieci trakcyjnej oraz linii potrzeb nietrakcyjnych zbudowanych na konstrukcjach sieci jezdnej EBH-1a (PKP Et-4).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łącznik Nr 2 do uchwały</w:t>
            </w: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EN 50122-2:200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Zastosowania kolejowe. Urządzenia stacjonarne. Część 2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Środki ochrony przed oddziaływaniem prądów błądzących wywołanych przez trakcję elektryczną prądu stałego.</w:t>
            </w:r>
          </w:p>
        </w:tc>
      </w:tr>
    </w:tbl>
    <w:p>
      <w:pPr>
        <w:pStyle w:val="Heading"/>
        <w:rPr>
          <w:sz w:val="32"/>
        </w:rPr>
      </w:pPr>
      <w:r>
        <w:br w:type="page"/>
      </w:r>
      <w:r>
        <w:rPr>
          <w:sz w:val="32"/>
        </w:rPr>
        <w:t>WYKAZ 2/2010 KOL</w:t>
      </w:r>
    </w:p>
    <w:p>
      <w:pPr>
        <w:pStyle w:val="Subtitle"/>
        <w:rPr>
          <w:sz w:val="20"/>
        </w:rPr>
      </w:pPr>
      <w:r>
        <w:rPr>
          <w:sz w:val="20"/>
        </w:rPr>
        <w:t>POLSKICH NORM, UCHWAŁ I ZARZĄDZEŃ</w:t>
      </w:r>
    </w:p>
    <w:p>
      <w:pPr>
        <w:pStyle w:val="Subtitle"/>
        <w:rPr/>
      </w:pPr>
      <w:r>
        <w:rPr/>
        <w:t>DLA SPECJALNOŚCI KOLEJOWEJ – 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cs="Arial"/>
        </w:rPr>
      </w:pPr>
      <w:r>
        <w:rPr>
          <w:rFonts w:cs="Arial"/>
        </w:rPr>
        <w:tab/>
        <w:t xml:space="preserve">- </w:t>
        <w:tab/>
        <w:t>ustalony zgodnie z zapisem zawartym w „Wykazie przepisów dla specjalności kolejowej (16a)”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rPr>
          <w:rFonts w:cs="Arial"/>
        </w:rPr>
      </w:pPr>
      <w:r>
        <w:rPr>
          <w:rFonts w:cs="Arial"/>
        </w:rPr>
        <w:tab/>
        <w:t xml:space="preserve">Lp. 35 a – oznaczenie 2 PN – W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-  których znajomość i umiejętność praktycznego stosowania obowiązuje zdających egzamin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na uprawnienia budowlane w sesji jesiennej 2/2010</w:t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cs="Arial"/>
        </w:rPr>
      </w:pPr>
      <w:r>
        <w:rPr>
          <w:rFonts w:cs="Arial"/>
          <w:b/>
          <w:bCs/>
        </w:rPr>
        <w:t xml:space="preserve">A </w:t>
        <w:softHyphen/>
        <w:t xml:space="preserve">– </w:t>
        <w:tab/>
        <w:t>SPECJALNOŚĆ KOLEJOWA - 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659"/>
        <w:gridCol w:w="5987"/>
      </w:tblGrid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p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r normy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ytuł normy – uchwały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69/K-02057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leje normalnotorowe. Skrajnie budowli.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de-DE"/>
              </w:rPr>
              <w:t>PN-81/B-0302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unty budowlane. Posadowienie bezpośrednie budowli. Obliczenia statyczne i  projektowanie.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B-04452:2002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otechnika. Badania polowe.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PN-B-06050:1999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Geotechnika. Roboty ziemne. Wymagania ogólne.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EN 13450:200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:2004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uszywa na podsypkę kolejową.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7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xxx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EN 13674-1:2006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lejnictwo. Tor. Szyna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Część 1: Szyny kolejowe Vignole’a o masie 46kg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i większej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rządzenie Nr 14 Zarządu PKP Polskie Linie Kolejowe S.A. </w:t>
              <w:br/>
              <w:t xml:space="preserve">z dnia 18.05.2005 r. w sprawie wprowadzenia „Warunków technicznych utrzymania nawierzchni na liniach kolejowych”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-1 (D-1) - wraz z późniejszymi zmianam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KP-PLK S.A. 05.ILK 1a-510-18/2005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Uchwała Nr 170 Zarządu „PKP Energetyka” Spółka z o.o. z dnia 16 czerwca 2004 r. w sprawie ustalenia Instrukcji bezpieczeństwa i higieny pracy przy urządzeniach elektroenergetyki kolejowej. Prace przy i w pobliżu urządzeń sieci trakcyjnej oraz linii potrzeb nietrakcyjnych zbudowanych na konstrukcjach sieci jezdnej EBH-1a (PKP Et-4).</w:t>
            </w:r>
          </w:p>
          <w:p>
            <w:pPr>
              <w:pStyle w:val="Normal"/>
              <w:tabs>
                <w:tab w:val="clear" w:pos="709"/>
                <w:tab w:val="left" w:pos="2739" w:leader="none"/>
              </w:tabs>
              <w:jc w:val="both"/>
              <w:rPr/>
            </w:pPr>
            <w:r>
              <w:rPr/>
              <w:t>Załącznik Nr 2 do uchwały</w:t>
              <w:tab/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Zarządzenie Nr 30 Zarządu PKP Polskie Linie Kolejowe S.A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z dnia 05.10.2005 r. w sprawie wprowadzenia „Warunków technicznych utrzymania podtorza kolejowego Id3 (D-4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PKP-PLK S.A. 05.ILK 1a-510-46/2005 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EN 13481-1:200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1:2007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olejnictwo. Tor. Wymagania eksploatacyjne systemów przytwierdzeń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zęść 1: Definicje 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EN 13481-2:200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1:2007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olejnictwo. Tor. Wymagania eksploatacyjne systemów przytwierdzeń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zęść 2: Systemy przytwierdzeń do podkładów betonowych.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EN 13481-3:200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1:2007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olejnictwo. Tor. Wymagania eksploatacyjne systemów przytwierdzeń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zęść 3: Systemy przytwierdzeń do podkładów drewnianych.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K-92009:1998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munikacja miejska. Skrajnia budowli.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N-B-01027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ysunek budowlany. Oznaczenia graficzne stosowane </w:t>
              <w:br/>
              <w:t>w projektach zagospodarowania działki lub terenu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WYKAZ 2/2010 TEL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LSKICH NORM </w:t>
      </w:r>
    </w:p>
    <w:p>
      <w:pPr>
        <w:pStyle w:val="Subtitle"/>
        <w:rPr/>
      </w:pPr>
      <w:r>
        <w:rPr/>
        <w:t>DLA SPECJALNOŚCI TELEKOMUNIKACYJNEJ - T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 </w:t>
        <w:tab/>
        <w:t>ustalony zgodnie z zapisem zawartym w „Wykazie przepisów dla specjalności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lekomunikacyjnej (16b)” Lp. 32a - oznaczenie 2PN-W</w:t>
        <w:br/>
        <w:t xml:space="preserve">- </w:t>
        <w:tab/>
        <w:t xml:space="preserve">których znajomość i umiejętność praktycznego stosowania 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bowiązuje zdających egzamin na uprawnienia budowlane w sesji jesiennej 2/2010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PECJALNOŚĆ TELEKOMUNIKACYJNA - T</w:t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0"/>
        <w:gridCol w:w="5182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r normy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ytuł normy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xxx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  <w:t>xxx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PN-92/T-90335</w:t>
            </w:r>
          </w:p>
          <w:p>
            <w:pPr>
              <w:pStyle w:val="Normal"/>
              <w:rPr/>
            </w:pPr>
            <w:r>
              <w:rPr>
                <w:rFonts w:cs="Arial"/>
                <w:lang w:val="de-DE"/>
              </w:rPr>
              <w:t>PN-T 90335:1992/Az1:199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komunikacyjne kable miejscowe z wiązkami czwórkowymi, pęczkowe, o izolacji polietylenowej,</w:t>
              <w:br/>
              <w:t>powłoce polietylenowej z zaporą przeciwwilgociową, wypełnione. Ogólne wymagania i badania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T-45002:199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lekomunikacyjne linie przewodowe. Skrzyżowania </w:t>
              <w:br/>
              <w:t>z liniami kolejowymi. Wymagania ogólne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Xxx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  <w:t>Xxx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N-HD 60364-4-41:200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alacje elektryczne w obiektach budowlanych. Ochrona dla zapewnienia bezpieczeństwa. Ochrona przeciwporażeniowa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IEC 60364-4-443:199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alacje elektryczne w obiektach budowlanych. Ochrona dla zapewnienia bezpieczeństwa. Ochrona przed przepięciami. Ochrona przed przepięciami atmosferycznymi lub łączeniowymi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IEC 60364-4-444:200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alacje elektryczne w obiektach budowlanych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chrona dla zapewnienia bezpieczeństwa. Ochrona przed przepięciami. Ochrona przed zakłóceniami elektromagnetycznymi (EMI) w instalacjach obiektów budowlanych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xxx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xxx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IEC 60364-7-707:199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talacje elektryczne w obiektach budowlanych. Wymagania dotyczące specjalnych instalacji lub lokalizacji. Wymagania dotyczące uziemień instalacji urządzeń przetwarzania danych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0"/>
                <w:lang w:val="de-DE"/>
              </w:rPr>
            </w:pPr>
            <w:r>
              <w:rPr>
                <w:rFonts w:cs="Arial"/>
                <w:sz w:val="10"/>
                <w:lang w:val="de-DE"/>
              </w:rPr>
              <w:t>13-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0"/>
                <w:lang w:val="de-DE"/>
              </w:rPr>
            </w:pPr>
            <w:r>
              <w:rPr>
                <w:rFonts w:cs="Arial"/>
                <w:sz w:val="10"/>
                <w:lang w:val="de-DE"/>
              </w:rPr>
              <w:t>Xxx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lang w:val="de-DE"/>
              </w:rPr>
            </w:pPr>
            <w:r>
              <w:rPr>
                <w:rFonts w:cs="Arial"/>
                <w:sz w:val="10"/>
                <w:lang w:val="de-D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lang w:val="de-DE"/>
              </w:rPr>
            </w:pPr>
            <w:r>
              <w:rPr>
                <w:rFonts w:cs="Arial"/>
                <w:bCs/>
                <w:lang w:val="de-DE"/>
              </w:rPr>
              <w:t>20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lang w:val="de-DE"/>
              </w:rPr>
            </w:pPr>
            <w:r>
              <w:rPr>
                <w:rFonts w:cs="Arial"/>
                <w:bCs/>
                <w:lang w:val="de-DE"/>
              </w:rPr>
              <w:t>PN-EN 50310:200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Stosowanie połączeń wyrównawczych i uziemiającyc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 budynkach z zainstalowanym sprzętem informatycznym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N-HD 60364-5-54:20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stalacje elektryczne w obiektach budowlanych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obór i montaż wyposażenia elektrycznego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kłady uziemiające i połączenia wyrównawcze instalacji informatycznych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xxx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Xxx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N-84/8984-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kładowe sieci telekomunikacyjne przewodowe. Instalacje wewnętrzne. Ogólne wymagania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N-89/8984-17/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komunikacyjne sieci miejscowe. Linie kablowe. Ogólne wymagania i badania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2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N-B-01027:200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ysunek budowlany. Oznaczenia graficzne stosowane </w:t>
              <w:br/>
              <w:t>w projektach zagospodarowania działki lub terenu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2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N-E 01002:199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łownik Terminologiczny elektryki – Kable i przewody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2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N-EN 50173-2:200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Technika Informatyczna. Systemy okablowania strukturalnego. Część 2. Pomieszczenia biurowe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2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N-92/T-90320</w:t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z1:1996   Az2:199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Telekomunikacyjne kable stacyjne i zakończeniowe małej częstotliwości o izolacji i powłoce polwinitowej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Ogólne wymagania i badania.</w:t>
            </w:r>
          </w:p>
        </w:tc>
      </w:tr>
    </w:tbl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Heading"/>
        <w:rPr>
          <w:sz w:val="32"/>
        </w:rPr>
      </w:pPr>
      <w:r>
        <w:rPr>
          <w:sz w:val="32"/>
        </w:rPr>
        <w:t>WYKAZ 2/2010 WYB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LSKICH NORM </w:t>
      </w:r>
    </w:p>
    <w:p>
      <w:pPr>
        <w:pStyle w:val="Subtitle"/>
        <w:rPr/>
      </w:pPr>
      <w:r>
        <w:rPr/>
        <w:t>DLA SPECJALNOŚCI WYBURZENIOWEJ – WB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-  ustalony zgodnie z zapisem zawartym w „Wykazie przepisów dla specjalności </w:t>
      </w:r>
    </w:p>
    <w:p>
      <w:pPr>
        <w:pStyle w:val="TextBody"/>
        <w:tabs>
          <w:tab w:val="clear" w:pos="709"/>
          <w:tab w:val="left" w:pos="360" w:leader="none"/>
          <w:tab w:val="left" w:pos="5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wyburzeniowej (16c)”  Lp. 22 b oznaczenie 2 PN – W</w:t>
      </w:r>
    </w:p>
    <w:p>
      <w:pPr>
        <w:pStyle w:val="Subtitle"/>
        <w:tabs>
          <w:tab w:val="clear" w:pos="709"/>
          <w:tab w:val="left" w:pos="360" w:leader="none"/>
          <w:tab w:val="left" w:pos="540" w:leader="none"/>
        </w:tabs>
        <w:jc w:val="left"/>
        <w:rPr/>
      </w:pPr>
      <w:r>
        <w:rPr>
          <w:rFonts w:eastAsia="Arial"/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-  których znajomość i umiejętność praktycznego stosowania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 xml:space="preserve">obowiązuje zdających egzamin </w:t>
        <w:br/>
        <w:t xml:space="preserve">         na uprawnienia budowlane w sesji jesiennej 2/2010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659"/>
        <w:gridCol w:w="5807"/>
      </w:tblGrid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p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r normy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ytuł normy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N-EN 13630-1:2005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ateriały wybuchowe do użytku cywilnego – lonty detonujące </w:t>
              <w:br/>
              <w:t>i prochowe – Część 1: Wymagania.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N-EN 13763-16:2005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ateriały wybuchowe do użytku cywilnego – Zapalniki </w:t>
              <w:br/>
              <w:t>i przekaźniki – Część 16:Oznaczanie dokładności opóźnienia.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PN-EN 13763-18:2005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ateriały wybuchowe do użytku cywilnego – Zapalniki </w:t>
              <w:br/>
              <w:t>i przekaźniki – Część 18:Oznaczanie prądu odpalającego serię zapalników elektrycznych.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EN 13763-19:2005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teriały wybuchowe do użytku cywilnego – Zapalniki </w:t>
              <w:br/>
              <w:t>i przekaźniki – Część 19:Oznaczanie impulsu odpalającego zapalników elektrycznych.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EN 13857-1:2005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teriały wybuchowe do użytku cywilnego – Zapalniki </w:t>
              <w:br/>
              <w:t>i przekaźniki – Część 1:Terminologia.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EN 13631-10:2005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eriały wybuchowe do użytku cywilnego – Materiały wybuchowe kruszące – Część 10:Metoda sprawdzania zdolności do detonacji.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N-EN 13763-25:2006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teriały wybuchowe do użytku cywilnego – Zapalniki </w:t>
              <w:br/>
              <w:t>i przekaźniki – Część 25 : Oznaczenie zdolności przenoszenia fali uderzeniowej przez złącza zewnętrzne, przekaźniki i osprzęt łączeniow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40" w:leader="none"/>
        <w:tab w:val="right" w:pos="9072" w:leader="none"/>
      </w:tabs>
      <w:rPr>
        <w:sz w:val="16"/>
      </w:rPr>
    </w:pPr>
    <w:r>
      <w:rPr>
        <w:sz w:val="16"/>
      </w:rPr>
      <w:t>II  SZCZEGÓŁOWY PROGRAM EGZAMINÓW – WYKAZ POLSKICH NORM (16)</w:t>
      <w:tab/>
      <w:t>– opr. BroniWos</w:t>
      <w:tab/>
      <w:t>10.08.2010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numFmt w:val="bullet"/>
      <w:lvlText w:val=""/>
      <w:lvlJc w:val="left"/>
      <w:pPr>
        <w:tabs>
          <w:tab w:val="num" w:pos="907"/>
        </w:tabs>
        <w:ind w:left="907" w:hanging="567"/>
      </w:pPr>
      <w:rPr>
        <w:rFonts w:ascii="Symbol" w:hAnsi="Symbol" w:cs="Symbol" w:hint="default"/>
        <w:sz w:val="18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</w:tabs>
      <w:outlineLvl w:val="0"/>
    </w:pPr>
    <w:rPr>
      <w:rFonts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Symbol"/>
      <w:color w:val="000000"/>
      <w:sz w:val="18"/>
    </w:rPr>
  </w:style>
  <w:style w:type="character" w:styleId="WW8Num11z1">
    <w:name w:val="WW8Num11z1"/>
    <w:qFormat/>
    <w:rPr>
      <w:rFonts w:ascii="Arial" w:hAnsi="Arial" w:eastAsia="Times New Roman" w:cs="Arial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Arial" w:hAnsi="Arial" w:eastAsia="Times New Roman" w:cs="Arial"/>
      <w:sz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Symbol"/>
      <w:color w:val="000000"/>
      <w:sz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i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</w:pPr>
    <w:rPr>
      <w:rFonts w:cs="Arial"/>
      <w:b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ind w:left="1260" w:hanging="0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42:00Z</dcterms:created>
  <dc:creator>Ela</dc:creator>
  <dc:description/>
  <dc:language>en-US</dc:language>
  <cp:lastModifiedBy>Madusha</cp:lastModifiedBy>
  <cp:lastPrinted>2009-08-18T11:50:00Z</cp:lastPrinted>
  <dcterms:modified xsi:type="dcterms:W3CDTF">2010-12-19T15:42:00Z</dcterms:modified>
  <cp:revision>2</cp:revision>
  <dc:subject/>
  <dc:title>WYKAZ POLSKICH NORM</dc:title>
</cp:coreProperties>
</file>