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LSKA IZBA INŻYNIERÓW BUDOWNICTWA</w:t>
      </w:r>
    </w:p>
    <w:p>
      <w:pPr>
        <w:pStyle w:val="Heading1"/>
        <w:rPr>
          <w:sz w:val="24"/>
        </w:rPr>
      </w:pPr>
      <w:r>
        <w:rPr>
          <w:sz w:val="24"/>
        </w:rPr>
        <w:t>KRAJOWA KOMISJA KWALIFIKACYJNA</w:t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29400</wp:posOffset>
            </wp:positionH>
            <wp:positionV relativeFrom="paragraph">
              <wp:posOffset>110490</wp:posOffset>
            </wp:positionV>
            <wp:extent cx="2160270" cy="1492250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ind w:left="2832" w:firstLine="708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SZCZEGÓŁOWY PROGRAM EGZAMINÓW</w:t>
      </w:r>
    </w:p>
    <w:p>
      <w:pPr>
        <w:pStyle w:val="Heading7"/>
        <w:ind w:left="3540" w:firstLine="708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6"/>
        </w:rPr>
        <w:t xml:space="preserve">           </w:t>
      </w:r>
      <w:r>
        <w:rPr>
          <w:rFonts w:cs="Arial" w:ascii="Arial" w:hAnsi="Arial"/>
          <w:sz w:val="26"/>
        </w:rPr>
        <w:t>NA UPRAWNIENIA BUDOWLANE</w:t>
      </w:r>
    </w:p>
    <w:p>
      <w:pPr>
        <w:pStyle w:val="Heading9"/>
        <w:ind w:left="2124" w:firstLine="708"/>
        <w:rPr>
          <w:rFonts w:eastAsia="Arial"/>
          <w:sz w:val="36"/>
        </w:rPr>
      </w:pPr>
      <w:r>
        <w:rPr>
          <w:rFonts w:eastAsia="Arial"/>
          <w:sz w:val="36"/>
        </w:rPr>
        <w:t xml:space="preserve"> </w:t>
      </w:r>
    </w:p>
    <w:p>
      <w:pPr>
        <w:pStyle w:val="Heading9"/>
        <w:ind w:left="0" w:hanging="0"/>
        <w:rPr>
          <w:sz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772400</wp:posOffset>
            </wp:positionH>
            <wp:positionV relativeFrom="paragraph">
              <wp:posOffset>192405</wp:posOffset>
            </wp:positionV>
            <wp:extent cx="1131570" cy="899795"/>
            <wp:effectExtent l="0" t="0" r="0" b="0"/>
            <wp:wrapTight wrapText="bothSides">
              <wp:wrapPolygon edited="0">
                <wp:start x="11758" y="282"/>
                <wp:lineTo x="-6" y="1841"/>
                <wp:lineTo x="-6" y="3266"/>
                <wp:lineTo x="2599" y="4830"/>
                <wp:lineTo x="3840" y="4830"/>
                <wp:lineTo x="3840" y="5396"/>
                <wp:lineTo x="4067" y="7099"/>
                <wp:lineTo x="1127" y="8808"/>
                <wp:lineTo x="1015" y="8947"/>
                <wp:lineTo x="2484" y="9374"/>
                <wp:lineTo x="2823" y="11648"/>
                <wp:lineTo x="1238" y="12358"/>
                <wp:lineTo x="1238" y="12641"/>
                <wp:lineTo x="2938" y="13922"/>
                <wp:lineTo x="1805" y="15343"/>
                <wp:lineTo x="2256" y="16196"/>
                <wp:lineTo x="1355" y="18470"/>
                <wp:lineTo x="1015" y="19320"/>
                <wp:lineTo x="2599" y="20457"/>
                <wp:lineTo x="17298" y="21455"/>
                <wp:lineTo x="18316" y="21455"/>
                <wp:lineTo x="19333" y="21455"/>
                <wp:lineTo x="19221" y="20745"/>
                <wp:lineTo x="17977" y="18470"/>
                <wp:lineTo x="18882" y="18043"/>
                <wp:lineTo x="18655" y="17333"/>
                <wp:lineTo x="16848" y="16196"/>
                <wp:lineTo x="19448" y="15630"/>
                <wp:lineTo x="19448" y="14915"/>
                <wp:lineTo x="16621" y="13922"/>
                <wp:lineTo x="19788" y="12358"/>
                <wp:lineTo x="19788" y="12219"/>
                <wp:lineTo x="16848" y="11648"/>
                <wp:lineTo x="19110" y="9800"/>
                <wp:lineTo x="19333" y="9374"/>
                <wp:lineTo x="18092" y="9374"/>
                <wp:lineTo x="20689" y="7099"/>
                <wp:lineTo x="20917" y="5114"/>
                <wp:lineTo x="21483" y="3549"/>
                <wp:lineTo x="21483" y="1702"/>
                <wp:lineTo x="16393" y="282"/>
                <wp:lineTo x="13225" y="282"/>
                <wp:lineTo x="11758" y="2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</w:rPr>
        <w:t xml:space="preserve">                                         </w:t>
      </w:r>
      <w:r>
        <w:rPr>
          <w:sz w:val="36"/>
        </w:rPr>
        <w:t>WYKAZ PRZEPISÓW</w:t>
      </w:r>
    </w:p>
    <w:p>
      <w:pPr>
        <w:pStyle w:val="Heading9"/>
        <w:ind w:left="3540" w:hanging="0"/>
        <w:jc w:val="left"/>
        <w:rPr>
          <w:sz w:val="24"/>
        </w:rPr>
      </w:pPr>
      <w:r>
        <w:rPr>
          <w:rFonts w:eastAsia="Arial"/>
          <w:sz w:val="24"/>
        </w:rPr>
        <w:t xml:space="preserve">                </w:t>
      </w:r>
      <w:r>
        <w:rPr>
          <w:sz w:val="24"/>
        </w:rPr>
        <w:t>REGULUJĄCYCH PROCES BUDOWLANY</w:t>
      </w:r>
    </w:p>
    <w:p>
      <w:pPr>
        <w:pStyle w:val="Heading9"/>
        <w:ind w:left="2124" w:firstLine="708"/>
        <w:jc w:val="left"/>
        <w:rPr>
          <w:sz w:val="36"/>
        </w:rPr>
      </w:pPr>
      <w:r>
        <w:rPr>
          <w:rFonts w:eastAsia="Arial"/>
          <w:sz w:val="24"/>
        </w:rPr>
        <w:t xml:space="preserve">                      </w:t>
      </w:r>
      <w:r>
        <w:rPr>
          <w:sz w:val="24"/>
        </w:rPr>
        <w:t xml:space="preserve">I OBOWIĄZUJĄCY ZAKRES ICH ZNAJOMOŚCI </w:t>
      </w:r>
    </w:p>
    <w:p>
      <w:pPr>
        <w:pStyle w:val="Heading9"/>
        <w:ind w:left="1416" w:firstLine="708"/>
        <w:rPr>
          <w:sz w:val="40"/>
        </w:rPr>
      </w:pPr>
      <w:r>
        <w:rPr>
          <w:rFonts w:eastAsia="Arial"/>
          <w:sz w:val="40"/>
        </w:rPr>
        <w:t xml:space="preserve">       </w:t>
      </w:r>
      <w:r>
        <w:rPr>
          <w:sz w:val="40"/>
        </w:rPr>
        <w:t>IIc (16c)</w:t>
      </w:r>
      <w:r>
        <w:rPr>
          <w:sz w:val="28"/>
        </w:rPr>
        <w:t xml:space="preserve"> </w:t>
      </w:r>
      <w:r>
        <w:rPr>
          <w:sz w:val="36"/>
        </w:rPr>
        <w:t xml:space="preserve">– </w:t>
      </w:r>
      <w:r>
        <w:rPr/>
        <w:t>SPECJALNOŚĆ WYBURZENI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9"/>
        <w:ind w:left="2832"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ind w:left="3540" w:hanging="0"/>
        <w:jc w:val="left"/>
        <w:rPr>
          <w:sz w:val="28"/>
        </w:rPr>
      </w:pPr>
      <w:r>
        <w:rPr>
          <w:rFonts w:eastAsia="Arial"/>
          <w:sz w:val="24"/>
        </w:rPr>
        <w:t xml:space="preserve">     </w:t>
      </w:r>
    </w:p>
    <w:p>
      <w:pPr>
        <w:pStyle w:val="Heading4"/>
        <w:ind w:left="3540" w:firstLine="70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talony zgodnie z ustawą z dnia 7 lipca 1994 r. Prawo budowlane</w:t>
      </w:r>
    </w:p>
    <w:p>
      <w:pPr>
        <w:pStyle w:val="Normal"/>
        <w:jc w:val="center"/>
        <w:rPr/>
      </w:pPr>
      <w:r>
        <w:rPr>
          <w:rFonts w:cs="Arial" w:ascii="Arial" w:hAnsi="Arial"/>
        </w:rPr>
        <w:t>oraz rozporządzeniem Ministra Transportu i Budownictwa z dnia 28 kwietnia 2006 r. w sprawie samodzielnych funkcji technicznych w budownictwi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AŚNIENIE PRZYJĘTYCH OZNACZEŃ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567" w:top="623" w:footer="567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8222" w:leader="none"/>
        </w:tabs>
        <w:rPr/>
      </w:pPr>
      <w:r>
        <w:rPr>
          <w:rFonts w:cs="Arial" w:ascii="Arial" w:hAnsi="Arial"/>
          <w:b/>
        </w:rPr>
        <w:t xml:space="preserve">LITERY W NAGŁÓWKU TABELI </w:t>
      </w:r>
      <w:r>
        <w:rPr>
          <w:rFonts w:cs="Arial" w:ascii="Arial" w:hAnsi="Arial"/>
          <w:bCs/>
        </w:rPr>
        <w:t>(w rubryce rodzaj specjalności)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8222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b/>
          <w:bCs/>
        </w:rPr>
        <w:t xml:space="preserve">WB     - </w:t>
      </w:r>
      <w:r>
        <w:rPr>
          <w:rFonts w:cs="Arial" w:ascii="Arial" w:hAnsi="Arial"/>
        </w:rPr>
        <w:t>specjalność wyburzeniowa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  <w:tab w:val="left" w:pos="8222" w:leader="none"/>
        </w:tabs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ISY W KOLUMNIE 3 np. – Dz.U.03.207.2016 oznaczają:</w:t>
      </w:r>
    </w:p>
    <w:p>
      <w:pPr>
        <w:pStyle w:val="Tekstpodstawowy3"/>
        <w:tabs>
          <w:tab w:val="clear" w:pos="708"/>
          <w:tab w:val="left" w:pos="7797" w:leader="none"/>
          <w:tab w:val="left" w:pos="8222" w:leader="none"/>
        </w:tabs>
        <w:rPr>
          <w:rFonts w:cs="Arial"/>
          <w:bCs/>
          <w:sz w:val="16"/>
        </w:rPr>
      </w:pPr>
      <w:r>
        <w:rPr>
          <w:rFonts w:cs="Arial"/>
          <w:bCs/>
          <w:sz w:val="16"/>
        </w:rPr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</w:rPr>
        <w:t xml:space="preserve">Dz. U. </w:t>
        <w:tab/>
        <w:t xml:space="preserve">– </w:t>
        <w:tab/>
        <w:t>Dziennik Ust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</w:t>
        <w:tab/>
        <w:t>–</w:t>
        <w:tab/>
        <w:t>z roku 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7</w:t>
        <w:tab/>
        <w:t>–</w:t>
        <w:tab/>
        <w:t>Nr Dziennika Ust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6</w:t>
        <w:tab/>
        <w:t>–</w:t>
        <w:tab/>
        <w:t>pozycja w Dzienniku Ust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P</w:t>
        <w:tab/>
        <w:t>–</w:t>
        <w:tab/>
        <w:t>Monitor Polski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hanging="1418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 xml:space="preserve">LITERY W KOLUMNIE  4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hanging="1418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odzaj uprawnień, których znajomość określonego aktu prawnego dotyczy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1418" w:hanging="141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851" w:hanging="851"/>
        <w:rPr/>
      </w:pPr>
      <w:r>
        <w:rPr>
          <w:rFonts w:cs="Arial" w:ascii="Arial" w:hAnsi="Arial"/>
          <w:b/>
          <w:bCs/>
        </w:rPr>
        <w:t>P + W</w:t>
        <w:tab/>
        <w:t xml:space="preserve">- </w:t>
      </w:r>
      <w:r>
        <w:rPr>
          <w:rFonts w:cs="Arial" w:ascii="Arial" w:hAnsi="Arial"/>
        </w:rPr>
        <w:t>uprawnienia do projektowania i  kierowania robotami budowlanymi z użyciem materiałów wybuchowych  bez ograniczeń (nadawane łącznie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797" w:leader="none"/>
          <w:tab w:val="left" w:pos="8222" w:leader="none"/>
        </w:tabs>
        <w:ind w:left="1418" w:hanging="141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797" w:leader="none"/>
          <w:tab w:val="left" w:pos="8222" w:leader="none"/>
        </w:tabs>
        <w:ind w:left="1418" w:hanging="141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sectPr>
          <w:type w:val="continuous"/>
          <w:pgSz w:orient="landscape" w:w="16838" w:h="11906"/>
          <w:pgMar w:left="1418" w:right="1418" w:gutter="0" w:header="567" w:top="623" w:footer="567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5945</wp:posOffset>
                </wp:positionH>
                <wp:positionV relativeFrom="paragraph">
                  <wp:posOffset>85090</wp:posOffset>
                </wp:positionV>
                <wp:extent cx="114300" cy="114300"/>
                <wp:effectExtent l="14605" t="16510" r="1524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45.35pt;margin-top:6.7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firstLine="708"/>
        <w:rPr>
          <w:rFonts w:cs="Arial"/>
          <w:sz w:val="22"/>
          <w:szCs w:val="24"/>
        </w:rPr>
      </w:pPr>
      <w:r>
        <w:rPr>
          <w:rFonts w:cs="Arial"/>
          <w:sz w:val="22"/>
        </w:rPr>
        <w:t>SZCZEGÓŁOWY PROGRAM EGZAMINÓW NA UPRAWNIENIA BUDOWLANE oraz NA SPECJALIZACJE TECHNICZNO-BUDOWLANE ustalony przez Krajową Komisję Kwalifikacyjną Polskiej Izby Inżynierów Budownictwa składa się z dwóch części: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I.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RYB EGZAMINÓW W OKRĘGOWYCH IZBACH INŻYNIERÓW BUDOWNICTWA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.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PRZEPIS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>– regulujących proces budowlany – obowiązujący zakres ich znajomości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 (16) SPECJALNOŚCI OGÓLNOBUDOWLANE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PRZEPIS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18"/>
          <w:szCs w:val="22"/>
        </w:rPr>
        <w:t>– regulujących proces budowlany – obowiązujący zakres ich znajomości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 (16a) SPECJALNOŚĆ KOLEJOW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PRZEPISÓW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18"/>
          <w:szCs w:val="22"/>
        </w:rPr>
        <w:t>regulujących proces budowlany – obowiązujący zakres ich znajomości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 (16b) SPECJALNOŚĆ TELEKOMUNIKACYJNA</w:t>
      </w:r>
      <w:r>
        <w:rPr>
          <w:rFonts w:cs="Arial" w:ascii="Arial" w:hAnsi="Arial"/>
          <w:b/>
          <w:bCs/>
          <w:color w:val="000000"/>
          <w:sz w:val="16"/>
          <w:szCs w:val="22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PISÓW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color w:val="000000"/>
          <w:sz w:val="18"/>
          <w:szCs w:val="22"/>
        </w:rPr>
        <w:t>regulujących proces budowlany – obowiązujący zakres ich znajomości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II (16c) SPECJALNOŚĆ WYBURZENIOW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450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14605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15pt;margin-top:12.4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105</wp:posOffset>
                </wp:positionH>
                <wp:positionV relativeFrom="paragraph">
                  <wp:posOffset>158115</wp:posOffset>
                </wp:positionV>
                <wp:extent cx="114300" cy="114300"/>
                <wp:effectExtent l="14605" t="16510" r="152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12.4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 xml:space="preserve">SZCZEGÓŁOWY PROGRAM EGZAMINÓW NA UPRAWNIENIA BUDOWLANE w wersji podstawowej został uzgodniony </w:t>
        <w:br/>
        <w:t xml:space="preserve">i zatwierdzony przez </w:t>
      </w:r>
      <w:r>
        <w:rPr>
          <w:rFonts w:cs="Arial" w:ascii="Arial" w:hAnsi="Arial"/>
          <w:color w:val="000000"/>
          <w:sz w:val="24"/>
          <w:szCs w:val="25"/>
        </w:rPr>
        <w:t>Głównego Inspektora Nadzoru Budowlanego pismem DPR/JSL/l/594/03 z dnia 2.04-2003 r.</w:t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5"/>
        </w:rPr>
      </w:pPr>
      <w:r>
        <w:rPr>
          <w:rFonts w:cs="Arial" w:ascii="Arial" w:hAnsi="Arial"/>
          <w:color w:val="000000"/>
          <w:sz w:val="24"/>
          <w:szCs w:val="25"/>
        </w:rPr>
      </w:r>
    </w:p>
    <w:p>
      <w:pPr>
        <w:pStyle w:val="TextBody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740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14605" t="16510" r="152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15pt;margin-top:9.5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880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14605" t="16510" r="152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15pt;margin-top:9.5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80205</wp:posOffset>
                </wp:positionH>
                <wp:positionV relativeFrom="paragraph">
                  <wp:posOffset>121285</wp:posOffset>
                </wp:positionV>
                <wp:extent cx="114300" cy="114300"/>
                <wp:effectExtent l="14605" t="16510" r="152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15pt;margin-top:9.5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8"/>
          <w:szCs w:val="25"/>
        </w:rPr>
      </w:pPr>
      <w:r>
        <w:rPr>
          <w:rFonts w:cs="Arial" w:ascii="Arial" w:hAnsi="Arial"/>
          <w:color w:val="000000"/>
          <w:sz w:val="8"/>
          <w:szCs w:val="25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5"/>
        </w:rPr>
      </w:pPr>
      <w:r>
        <w:rPr>
          <w:rFonts w:cs="Arial" w:ascii="Arial" w:hAnsi="Arial"/>
          <w:color w:val="000000"/>
          <w:sz w:val="24"/>
          <w:szCs w:val="25"/>
        </w:rPr>
        <w:t>WYKAZ PRZEPISÓW (16c) dla specjalności wyburzeniowej jest uaktualnioną wersją II części Szczegółowego programu egzaminów na uprawnienia budowlane (według stanu prawnego na dzień 1 lipca 2010 r.) i obowiązuje w sesji egzaminacyjnej 2/2010 (sesja jesienna 2010 r.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5"/>
        </w:rPr>
      </w:pPr>
      <w:r>
        <w:rPr>
          <w:rFonts w:cs="Arial" w:ascii="Arial" w:hAnsi="Arial"/>
          <w:color w:val="000000"/>
          <w:sz w:val="24"/>
          <w:szCs w:val="25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5"/>
          <w:lang w:val="en-US" w:eastAsia="en-US"/>
        </w:rPr>
      </w:pPr>
      <w:r>
        <w:rPr>
          <w:rFonts w:cs="Arial" w:ascii="Arial" w:hAnsi="Arial"/>
          <w:color w:val="000000"/>
          <w:sz w:val="24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5905</wp:posOffset>
                </wp:positionH>
                <wp:positionV relativeFrom="paragraph">
                  <wp:posOffset>98425</wp:posOffset>
                </wp:positionV>
                <wp:extent cx="114300" cy="114300"/>
                <wp:effectExtent l="14605" t="16510" r="1524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15pt;margin-top:7.7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4505</wp:posOffset>
                </wp:positionH>
                <wp:positionV relativeFrom="paragraph">
                  <wp:posOffset>98425</wp:posOffset>
                </wp:positionV>
                <wp:extent cx="114300" cy="114300"/>
                <wp:effectExtent l="14605" t="16510" r="1524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15pt;margin-top:7.7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3105</wp:posOffset>
                </wp:positionH>
                <wp:positionV relativeFrom="paragraph">
                  <wp:posOffset>98425</wp:posOffset>
                </wp:positionV>
                <wp:extent cx="114300" cy="114300"/>
                <wp:effectExtent l="14605" t="16510" r="1524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15pt;margin-top:7.7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705</wp:posOffset>
                </wp:positionH>
                <wp:positionV relativeFrom="paragraph">
                  <wp:posOffset>98425</wp:posOffset>
                </wp:positionV>
                <wp:extent cx="114300" cy="114300"/>
                <wp:effectExtent l="14605" t="16510" r="1524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15pt;margin-top:7.75pt;width:8.95pt;height:8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color w:val="000000"/>
          <w:sz w:val="24"/>
          <w:szCs w:val="25"/>
        </w:rPr>
      </w:pPr>
      <w:r>
        <w:rPr>
          <w:rFonts w:cs="Arial" w:ascii="Arial" w:hAnsi="Arial"/>
          <w:color w:val="000000"/>
          <w:sz w:val="24"/>
          <w:szCs w:val="25"/>
        </w:rPr>
        <w:t>W pozycjach, w których w kolumnie 5 „zakres wymaganej znajomości" określono „ogólna znajomość przedmiotu aktu prawnego", zapis ten określa obowiązek ogólnej znajomości zagadnień, jakie ten akt prawny reguluje oraz umiejętność praktycznego posługiwania się tymi przepisami w stopniu pozwalającym wyjaśnić kwestie, które przepis ten reguluje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5"/>
        </w:rPr>
      </w:pPr>
      <w:r>
        <w:rPr>
          <w:rFonts w:cs="Arial" w:ascii="Arial" w:hAnsi="Arial"/>
          <w:color w:val="000000"/>
          <w:sz w:val="24"/>
          <w:szCs w:val="25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13"/>
              </w:rPr>
            </w:pPr>
            <w:r>
              <w:rPr>
                <w:rFonts w:cs="Arial"/>
                <w:b w:val="false"/>
                <w:sz w:val="13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3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specjalności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PRAWO BUDOW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a z dnia 07 lipca 1994 r. – Prawo budowlan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wieszczenie Marszałka Sejmu RP z dnia 17 sierpnia 2006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sprawie ogłoszenia jednolitego tekstu ustaw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lity tekst : Dz.U.06.156.111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miana: Dz.U.06.170.1217 art.41, Dz.U.07.88.587 art.3, Dz.U.07.99.665, Dz.U.07.127.880 art.11, Dz.U.07.191.1373, Dz.U.07.247.1844 (Wyr.Tryb.Konst.), Dz.U.08.145.914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8.199.1227 art.140, Dz.U.08.206.1287, Dz.U.08.210.1321 art.2, Dz.U.08.227.1505 art.147, Dz.U.09.18.97 art.11, Dz.U.09.31.206 art.68, Dz.U.09.160.1276 (Wyr.Tryb.Konst.) Dz.U.09.161.1279, Dz.U.10.75.474 art.3, Dz.U.10.106.675 art.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jomość całości przepi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.01.1995 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specjalności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/>
      </w:pPr>
      <w:r>
        <w:rPr>
          <w:rFonts w:cs="Arial" w:ascii="Arial" w:hAnsi="Arial"/>
        </w:rPr>
        <w:t>PRAWO BUDOWLANE – PRZEPISY TECHNICZNO-BUDOWLANE – WARUNKI TECHNICZNE</w:t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A-2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Rozporządzenie Ministra Infrastruktury z dnia 12.04.2002 r. w sprawie warunków technicznych jakim powinny odpowiadać budynki i ich usytuowani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2.75.6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miany: Dz.U.03.33.270, Dz.U.04.109.1156, Dz.U.08.201.1238, Dz.U.09.56.4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6.12.2002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7 ust.2 pkt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E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Rozporządzenie Ministra Obrony Narodowej z dnia 2.08.1996 r. w sprawie warunków technicznych jakim powinny odpowiadać obiekty budowlane nie będące budynkami, służące obronności Państwa oraz ich usytuowanie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96.103.47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iana: Dz.U.01.120.12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7 ust.2 pkt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G-2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Rozporządzenie Ministra Środowiska z dnia 20.04.2007 r. </w:t>
              <w:br/>
              <w:t>w sprawie warunków technicznych jakim powinny odpowiadać budowle hydrotechniczne i ich usytuowani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7.86.5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6.06.20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7 ust.2 pkt 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specjalności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N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both"/>
              <w:rPr/>
            </w:pPr>
            <w:r>
              <w:rPr>
                <w:b w:val="false"/>
                <w:bCs/>
                <w:sz w:val="22"/>
              </w:rPr>
              <w:t xml:space="preserve">Rozporządzenie Ministra Transportu i Gospodarki Morskiej </w:t>
              <w:br/>
              <w:t xml:space="preserve">z dnia 2 marca 1999 r. w sprawie warunków technicznych </w:t>
            </w:r>
            <w:r>
              <w:rPr>
                <w:rFonts w:cs="Arial"/>
                <w:b w:val="false"/>
                <w:bCs/>
                <w:sz w:val="22"/>
              </w:rPr>
              <w:t>jakim powinny odpowiadać drogi publiczne i ich usytuowani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99.43.43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iana: Dz.U.10.65.4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 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9.05.1999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7 ust.2 pkt 2</w:t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-O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zporządzenie Ministra Spraw Wewnętrznych i Admini</w:t>
              <w:softHyphen/>
              <w:t>stracji z dnia 16 sierpnia 1999 r. w sprawie warunków technicznych użytkowania budynków mieszkalnych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z.U.99.74.836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miana: Dz.U.09.205.15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owiązuje o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12.1999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7 ust.3 pkt 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P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6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ozporządzenie Ministra Transportu i Gospodarki Morskiej </w:t>
              <w:br/>
              <w:t xml:space="preserve">z dnia 30 maja 2000 r. w sprawie warunków technicznych jakim powinny odpowiadać drogowe obiekty inżynierskie </w:t>
              <w:br/>
              <w:t>i ich usytuowanie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z.U.00.63.73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miana: Dz.U.10.65.4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 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08.2000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7 ust.2 pkt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T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8a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porządzenie Ministra Gospodarki Morskiej z dnia 23.10. 2006 r. w sprawie warunków technicznych użytkowania oraz szczegółowego zakresu kontroli morskich budowli hydrotechnicz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6.206.15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8.02.2007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7 ust.3 pkt 2 i art.62 ust.7</w:t>
            </w:r>
          </w:p>
        </w:tc>
      </w:tr>
      <w:tr>
        <w:trPr>
          <w:trHeight w:val="77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specjalności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RAWO BUDOWLANE – ROZPORZĄDZENIA WYKONAWCZ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1.3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9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Rozporządzenie Ministra Infrastruktury z dnia 3.07.2003 r.</w:t>
              <w:br/>
              <w:t>w sprawie szczegółowego zakresu i formy projektu budowlanego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3.120.113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miany: Dz.U.08.201.123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najomość całości przepi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 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7.2003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rt.34 ust.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kt 1</w:t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4C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ozporządzenie Ministra Infrastruktury z dnia 30.08.2004 r. </w:t>
              <w:br/>
              <w:t>w sprawie warunków i trybu postępowania w sprawie rozbiórek nieużytkowanych lub niewykończonych obiektów budowlanych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4.198.20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najomość całości przepi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 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9.2004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t.72 ust.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5B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1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ozporządzenie Ministra Infrastruktury z dnia 26.06.2002 r. </w:t>
              <w:br/>
              <w:t>w sprawie dziennika budowy, montażu i rozbiórki, tablicy informacyjnej oraz ogłoszenia zawierającego dane dotyczące bezpieczeństwa pracy i ochrony zdrowi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2.108.95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iana: Dz. U. 04.198.20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najomość całości przepi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.08.2002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staw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42 ust.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 art.45 ust.4 </w:t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specjalności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6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/>
                <w:sz w:val="22"/>
              </w:rPr>
              <w:t xml:space="preserve">Rozporządzenie Ministra Infrastruktury z dnia 19.11.2001 r. </w:t>
              <w:br/>
              <w:t>w sprawie rodzajów obiektów budowlanych przy których realizacji jest wymagane ustanowienie inspektora nadzoru inwestorskieg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1.138.15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najomość całości przepi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9.12.2001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19 ust.2</w:t>
            </w:r>
          </w:p>
        </w:tc>
      </w:tr>
      <w:tr>
        <w:trPr>
          <w:trHeight w:val="7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Arial"/>
                <w:sz w:val="22"/>
              </w:rPr>
              <w:t xml:space="preserve">Rozporządzenie Ministra Transportu i Budownictwa z dnia 28.04.2006 r. w sprawie samodzielnych funkcji technicznych </w:t>
              <w:br/>
              <w:t>w budownictwi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6.83.57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iana: Dz.U.07.210.15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najomość całości przepi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d 31.05.2006r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t.16 ust.1 i 1a </w:t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6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ozporządzenie Ministra Infrastruktury z dnia 23.06.2003 r. </w:t>
              <w:br/>
              <w:t>w sprawie wzorów wniosku o pozwolenie na budowę, oświadczenia o posiadanym prawie dysponowania nieruchomością na cele budowlane i decyzji o pozwoleniu na budowę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3.120.112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iana: Dz. U. 04.242.24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owiązuje o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07.2003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rt.32 ust.5  </w:t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8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Rozporządzenie Ministra Infrastruktury z dnia 3.07.2003 r. </w:t>
              <w:br/>
              <w:t>w sprawie rozbiórek obiektów budowlanych wykonywanych metodą wybuchową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z.U.03.120.11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znajomość całości przepi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1.07.2003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72 ust.2</w:t>
            </w:r>
          </w:p>
        </w:tc>
      </w:tr>
      <w:tr>
        <w:trPr>
          <w:trHeight w:val="8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specjalności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6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9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Rozporządzenie Ministra Infrastruktury z dnia 11.02.2009 r. </w:t>
              <w:br/>
              <w:t>w sprawie wzorów i sposobu prowadzenia w formie elektronicznej centralnych rejestrów osób posiadających uprawnienia budowlane, rzeczoznawców budowlanych oraz ukaranych z tytułu odpowiedzialności zawodowej w budownictwie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z.U.09.23.1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3.02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art.89a ust.6</w:t>
            </w:r>
          </w:p>
        </w:tc>
      </w:tr>
      <w:tr>
        <w:trPr>
          <w:trHeight w:val="7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7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0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 xml:space="preserve">Rozporządzenie Ministra Infrastruktury z dnia 23.06.2003 r. </w:t>
              <w:br/>
              <w:t>w sprawie informacji dotyczącej bezpieczeństwa i ochrony zdrowia oraz planu bezpieczeństwa i ochrony zdrow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3.120.11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najomość całości przepi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 od 11.07.2003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21a ust.4</w:t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.7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ozporządzenie Prezesa Rady Ministrów z dnia 16.10.2002r. w sprawie nadania pracownikom organów nadzoru budowlanego uprawnień do nakładania grzywien w drodze mandatu karneg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2.174.14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bowiązuje od 18.10.2002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stawa art.95 §5 i Kp </w:t>
              <w:br/>
              <w:t xml:space="preserve">w sprawach </w:t>
              <w:br/>
              <w:t xml:space="preserve">o wykroczenia </w:t>
            </w:r>
            <w:r>
              <w:rPr>
                <w:rFonts w:cs="Arial" w:ascii="Arial" w:hAnsi="Arial"/>
              </w:rPr>
              <w:t xml:space="preserve">(za wykroczenia </w:t>
              <w:br/>
              <w:t>z art. 93 ustawy Pb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pecjalnośc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er"/>
        <w:tabs>
          <w:tab w:val="clear" w:pos="708"/>
        </w:tabs>
        <w:rPr>
          <w:sz w:val="8"/>
        </w:rPr>
      </w:pPr>
      <w:r>
        <w:rPr>
          <w:sz w:val="8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KUTKI DZIAŁANIA ŻYWIOŁU – PRZEPISY SZCZEGÓLNE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1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3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awa z dnia 11 sierpnia 2001 r. o szczególnych zasadach odbudowy, remontu i rozbiórki obiektów budowlanych zniszczonych lub uszkodzonych w wyniku działań żywioł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Dz.U.01.84.9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najomość całości przepi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4.08.2001r.</w:t>
            </w:r>
          </w:p>
        </w:tc>
      </w:tr>
      <w:tr>
        <w:trPr>
          <w:trHeight w:val="3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8"/>
        </w:rPr>
      </w:pPr>
      <w:r>
        <w:rPr>
          <w:sz w:val="8"/>
        </w:rPr>
      </w:r>
    </w:p>
    <w:p>
      <w:pPr>
        <w:pStyle w:val="Heading4"/>
        <w:rPr/>
      </w:pPr>
      <w:r>
        <w:rPr/>
        <w:t>SAMORZĄD ZAWODOWY W BUDOWNICTWIE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awa z dnia 15 grudnia 2000 r. o samorządach zawodowych architektów, inżynierów budownictwa oraz urbanist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U.01.05.4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Zmiany: Dz.U.02.23.221,Dz.U.02.153.1271 art.69, Dz.U.02.240.2052 art.87, Dz.U.03.124.1152 art.154, Dz.U.03.190.1864 art.5, Dz.U.04.141.1492 art.7, Dz.U.05.150.1247, Dz.U.08.210.13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najomość całości przepi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25.01.2002r.</w:t>
            </w:r>
          </w:p>
        </w:tc>
      </w:tr>
      <w:tr>
        <w:trPr>
          <w:trHeight w:val="5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8"/>
        </w:rPr>
      </w:pPr>
      <w:r>
        <w:rPr>
          <w:sz w:val="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0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Rozporządzenie Ministra Finansów z dnia 11.12.2003 r. </w:t>
              <w:br/>
              <w:t>w sprawie obowiązkowego ubezpieczenia odpowiedzialności cywilnej architektów oraz inżynierów budownictw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3.220.21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.01.2004 r.</w:t>
            </w:r>
          </w:p>
        </w:tc>
      </w:tr>
      <w:tr>
        <w:trPr>
          <w:trHeight w:val="2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8"/>
        </w:rPr>
      </w:pPr>
      <w:r>
        <w:rPr>
          <w:sz w:val="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6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ozporządzenie Ministra Infrastruktury z dnia 31.10.2002 r. w sprawie szczegółowych zasad i trybu postępowania dyscyplinarnego w stosunku do członków samorządów zawodowych architektów, inżynierów budownictwa oraz urbanist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Dz.U.02.194.16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8.12.2002 r.</w:t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Header"/>
        <w:tabs>
          <w:tab w:val="clear" w:pos="708"/>
        </w:tabs>
        <w:jc w:val="center"/>
        <w:rPr/>
      </w:pPr>
      <w:r>
        <w:rPr/>
        <w:t>WYROBY BUDOWLANE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3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7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a z dnia 16.04.2004 r. o wyrobach budowl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4.92.8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iany: Dz.U.09.18.97 art.52, Dz.U.10.114.7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ajomość całości przepisów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.05.2004 r.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708"/>
        </w:tabs>
        <w:rPr>
          <w:sz w:val="8"/>
        </w:rPr>
      </w:pPr>
      <w:r>
        <w:rPr>
          <w:sz w:val="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specjalności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er"/>
        <w:tabs>
          <w:tab w:val="clear" w:pos="708"/>
        </w:tabs>
        <w:rPr>
          <w:sz w:val="6"/>
        </w:rPr>
      </w:pPr>
      <w:r>
        <w:rPr>
          <w:sz w:val="6"/>
        </w:rPr>
      </w:r>
    </w:p>
    <w:p>
      <w:pPr>
        <w:pStyle w:val="Heading4"/>
        <w:rPr/>
      </w:pPr>
      <w:r>
        <w:rPr/>
        <w:t>NORMALIZACJA I NORMY W BUDOWNICTWIE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1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3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awa z dnia 12 września 2002 r. o normalizacj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.U.02.169.1386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Zmiany: Dz.U.04.273.2703 art.56, Dz.U.05.132.1110 art.16, Dz.U.06.170.1217 art.67, Dz.U.08.227.1505 art.1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.01.2003 r.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PN-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a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skie Normy, Wytyczne, Instrukcje, Poradniki – których wykaz i zakres znajomości określi Krajowa Komisja Kwalifikacyjna PIIB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jomość wiedzy i umiejętność praktycz</w:t>
              <w:softHyphen/>
              <w:t>nego stosowania Polskich Norm oraz wytycznych, instrukcji i poradników w za</w:t>
              <w:softHyphen/>
              <w:t>kresie dotyczącym specjalności wyburze</w:t>
              <w:softHyphen/>
              <w:t>niow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bowiązuje </w:t>
            </w:r>
            <w:r>
              <w:rPr>
                <w:rFonts w:cs="Arial" w:ascii="Arial" w:hAnsi="Arial"/>
                <w:b/>
                <w:bCs/>
                <w:sz w:val="22"/>
              </w:rPr>
              <w:t>wyk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/2010 WYB</w:t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6"/>
        </w:rPr>
      </w:pPr>
      <w:r>
        <w:rPr>
          <w:sz w:val="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22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p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Cs/>
                <w:sz w:val="22"/>
                <w:lang w:val="de-DE"/>
              </w:rPr>
              <w:t>43b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siążka praktyki zawodowej lub dokumenty równoważne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umiejętność określenia i wyjaśnienia praktycznych aspektów technicznych </w:t>
              <w:br/>
              <w:t>i technologicznych oraz organizacyjnych dotyczących i związanych z zakresem dokumentowanej praktyki zawodow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6"/>
        </w:rPr>
      </w:pPr>
      <w:r>
        <w:rPr>
          <w:sz w:val="6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RTYFIKACJA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.1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awa z dnia 30 sierpnia 2002 r. o systemie oceny zgodnośc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lity tek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U.04.204.208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Zmiany: Dz.U.05.64.565,Dz.U.05.267.2258 art.10, Dz.U.06.170.1217 art.66, Dz.U.06.235.1700 art.28, Dz.U.06.249.1832 art.11, Dz.U.06.249.1834, Dz.U.07.21.124 art.3, Dz.U.07.192.1381 art.3, Dz.U.08.157.976 art.8, Dz.U.08.227.1505 art.175, Dz.U.09.18.97 art.41, Dz.U.10.107.679 art.120, Dz.U.10.114.760 art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ajomość całości przepisów </w:t>
              <w:br/>
              <w:t>w zakresie dotyczącym budownictw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.01.2003 r.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6"/>
        </w:rPr>
      </w:pPr>
      <w:r>
        <w:rPr>
          <w:sz w:val="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.71</w:t>
            </w:r>
          </w:p>
          <w:p>
            <w:pPr>
              <w:pStyle w:val="Heading8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Heading8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Heading8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sz w:val="18"/>
              </w:rPr>
              <w:t>Obwieszczenie Prezesa Polskiego Komitetu Normalizacyjnego z dnia 13.01.2009 r. w sprawie wykazu norm zharmonizo</w:t>
              <w:softHyphen/>
              <w:t>wanych - Załącznik nr 10 (PN 18) – normy opublikowane w okresie 1.07 – 31.12.2008 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M.P.07.55.6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aktu prawnego – wyłącznie załącznik nr 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e od 24.02.2009 r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13 ust.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rektyw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94/9/WE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"/>
        </w:rPr>
      </w:pPr>
      <w:r>
        <w:rPr>
          <w:sz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pecjalnośc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GEODEZJA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8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17.05.1989 r. – Prawo geodezyjne i karto</w:t>
              <w:softHyphen/>
              <w:t>graficzne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</w:rPr>
              <w:t>Obwieszczenie Marszałka Sejmu RP z dnia 24.11.2005 r.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dnolity tekst: Dz.U.05.240.202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</w:rPr>
              <w:t>Zmiany: Dz.U.06.170.1217 art.34, Dz.U.07.21.125 art.6, Dz.U.08.201.1237 art.2, Dz.U.08.227.1505 art.139, Dz.U.09.31.206 art.65, Dz.U.09.42.334, Dz.U.09.98.817 art.6, Dz.U.09.157.1241 art.8, Dz.U.10.76.489, Dz.U.10.106.675 art.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owiązu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.01.2006 r.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Rozporządzenie Ministra Rozwoju Regionalnego i Budow</w:t>
              <w:softHyphen/>
              <w:t xml:space="preserve">nictwa z dnia 29.03.2001 r. w sprawie ewidencji gruntów </w:t>
              <w:br/>
              <w:t>i budynków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1.38.4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 (bez załącznika nr 4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2.06.2001 r.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0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ozporządzenie Ministra Rozwoju Regionalnego i Budow</w:t>
              <w:softHyphen/>
              <w:t>nictwa z dnia 2.04.2001 r. w sprawie geodezyjnej ewidencji sieci uzbrojenia terenu oraz zespołów uzgadniania dokumentacji projektowej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1.38.4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znajomość całości przepi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7.05.2001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wag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 do czasu wejścia w życie nowego rozporządzenia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pecjalnośc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er"/>
        <w:tabs>
          <w:tab w:val="clear" w:pos="70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HP – KODEKS PRACY I PRZEPISY WYKONAWCZE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Ustawa z dnia 26 czerwca 1974 r. – Kodeks pracy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wieszczenie Marszałka Sejmu RP z dnia 23.12.1997 r.</w:t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18"/>
              </w:rPr>
              <w:t>Jednolity tekst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z.U.98.21.94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miany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U.98.106.668,Dz.U.98.113.717,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44 zmiany w latach 1999 – 2008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Dz.U.09.6.33 art.2, Dz.U.09.56.458, Dz.U.09.58.485, Dz.U.09.98.817 art.3, Dz.U.09.99.825, Dz.U.09.115.958, Dz.U.09.157.1241 art.3, Dz.U.09.219.1704, Dz.U.10.105.6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jomość całości przepisów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Działu dziesiątego (Bezpieczeństwo </w:t>
              <w:br/>
              <w:t>i higiena pracy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5.5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rządzenie Rady Ministrów z dnia 1.07.2009 r.           </w:t>
              <w:br/>
              <w:t>w sprawie ustalenia okoliczności i przyczyn wypadków przy pracy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z.U.09.105.8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ólna znajomość przedmiotu aktu prawneg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 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7.2009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 art. 237 § 1</w:t>
              <w:br/>
              <w:t xml:space="preserve">pkt 1 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5.11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0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Rozporządzenie Ministra Gospodarki i Pracy z dnia </w:t>
              <w:br/>
              <w:t>27.07.2004 r. w sprawie szkolenia w dziedzinie bezpieczeństwa i higieny pracy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4.180.186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Zmiany: Dz.U.05.116.972, Dz.U.07.196.14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ólna znajomość przedmiotu aktu prawneg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 art.237</w:t>
            </w:r>
            <w:r>
              <w:rPr>
                <w:rFonts w:cs="Arial" w:ascii="Arial" w:hAnsi="Arial"/>
                <w:sz w:val="22"/>
                <w:vertAlign w:val="super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.07.2005 r.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90" w:leader="none"/>
          <w:tab w:val="left" w:pos="1690" w:leader="none"/>
          <w:tab w:val="left" w:pos="7990" w:leader="none"/>
          <w:tab w:val="left" w:pos="9142" w:leader="none"/>
          <w:tab w:val="left" w:pos="12686" w:leader="none"/>
          <w:tab w:val="left" w:pos="14387" w:leader="none"/>
        </w:tabs>
        <w:ind w:left="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790" w:leader="none"/>
          <w:tab w:val="left" w:pos="1690" w:leader="none"/>
          <w:tab w:val="left" w:pos="7990" w:leader="none"/>
          <w:tab w:val="left" w:pos="9142" w:leader="none"/>
          <w:tab w:val="left" w:pos="12686" w:leader="none"/>
          <w:tab w:val="left" w:pos="14387" w:leader="none"/>
        </w:tabs>
        <w:ind w:left="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pecjalnośc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porządzenie Ministra Pracy i Polityki Socjalnej z dnia 28.05.1996 r. w sprawie rodzajów prac wymagających szczególnej sprawności psychofizycznej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Dz.U.96.62.28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ólna znajomość przedmiotu aktu prawnego w zakresie prac wykonywanych w budownictwi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stawa 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 art.210 § 6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22"/>
              </w:rPr>
            </w:pPr>
            <w:r>
              <w:rPr>
                <w:sz w:val="22"/>
              </w:rPr>
              <w:t>Rozporządzenia Rady Ministrów z dnia 2.09.1997 r. w sprawie służby bezpieczeństwa i higieny pracy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97.109.704 Zmiany: Dz.U.04.246.2468, Dz.U.05.117.98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ólna znajomość przedmiotu aktu prawneg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staw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p art. 237</w:t>
            </w:r>
            <w:r>
              <w:rPr>
                <w:rFonts w:cs="Arial" w:ascii="Arial" w:hAnsi="Arial"/>
                <w:sz w:val="22"/>
                <w:vertAlign w:val="superscript"/>
              </w:rPr>
              <w:t>11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§ 5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5.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3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/>
            </w:pPr>
            <w:r>
              <w:rPr/>
              <w:t>Rozporządzenie Ministra Pracy i Polityki Socjalnej z dnia 26.09.1997 r. w sprawie ogólnych przepisów bezpieczeństwa i higieny prac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lity tek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3.169.165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Zmiany: Dz.U.07.49.330, Dz.U.08.108.6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ajomość całości przepisów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 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4.1998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stawa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p art. 237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§1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5.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67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ozporządzenie Ministra Pracy i Polityki Socjalnej z dnia 14 marca 2000 r. w sprawie bezpieczeństwa i higieny pracy przy ręcznych pracach transportowy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0.26.3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Zmiany: Dz.U.00.82.930, Dz.U.09.56.4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ajomość całości przepisów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1.10.2000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 art. 237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</w:tr>
      <w:tr>
        <w:trPr>
          <w:trHeight w:val="7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3"/>
        <w:tabs>
          <w:tab w:val="clear" w:pos="708"/>
          <w:tab w:val="left" w:pos="790" w:leader="none"/>
          <w:tab w:val="left" w:pos="1690" w:leader="none"/>
          <w:tab w:val="left" w:pos="7990" w:leader="none"/>
          <w:tab w:val="left" w:pos="9142" w:leader="none"/>
          <w:tab w:val="left" w:pos="12686" w:leader="none"/>
          <w:tab w:val="left" w:pos="14387" w:leader="none"/>
        </w:tabs>
        <w:ind w:left="7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Heading3"/>
        <w:tabs>
          <w:tab w:val="clear" w:pos="708"/>
          <w:tab w:val="left" w:pos="790" w:leader="none"/>
          <w:tab w:val="left" w:pos="1690" w:leader="none"/>
          <w:tab w:val="left" w:pos="7990" w:leader="none"/>
          <w:tab w:val="left" w:pos="9142" w:leader="none"/>
          <w:tab w:val="left" w:pos="12686" w:leader="none"/>
          <w:tab w:val="left" w:pos="14387" w:leader="none"/>
        </w:tabs>
        <w:ind w:left="7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pecjalnośc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5.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69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ozporządzenie Ministra Gospodarki z dnia 20.09.2001 r. </w:t>
              <w:br/>
              <w:t>w sprawie bezpieczeństwa i higieny pracy podczas eksploatacji maszyn i innych urządzeń technicznych do robót ziemnych, budowlanych i drog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1.118.12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30.10.2001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p art. 237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5.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0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ozporządzenie Ministra Gospodarki z dnia 30.10.2002 r. </w:t>
              <w:br/>
              <w:t>w sprawie minimalnych wymagań dotyczących bezpieczeństwa i higieny pracy w zakresie użytkowania maszyn przez pracowników podczas prac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2.191.159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iana: Dz.U.03.178.17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 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1.2003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p art. 237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5.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Rozporządzenie Ministra Infrastruktury z dnia 6.02.2003 r. </w:t>
              <w:br/>
              <w:t>w sprawie bezpieczeństwa i higieny pracy podczas wykonywania robót budowla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3.47.40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ajomość całości przepisów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 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09.2003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p art.237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§ 2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porządzenie Ministra Gospodarki, Pracy i Polityki Społecznej z dnia 9 lipca 2003r. w sprawie bezpieczeństwa </w:t>
              <w:br/>
              <w:t>i higieny pracy przy produkcji, transporcie wewnątrz</w:t>
              <w:softHyphen/>
              <w:t>zakładowym oraz obrocie materiałów wybuchowych, w tym wyrobów pirotechniczn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U. 03.163.15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ólna znajomość przedmiotu aktu prawneg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owiązuje 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.10.2003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p art.237</w:t>
            </w:r>
            <w:r>
              <w:rPr>
                <w:rFonts w:cs="Arial" w:ascii="Arial" w:hAnsi="Arial"/>
                <w:sz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</w:rPr>
              <w:t xml:space="preserve"> § 2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rPr>
          <w:sz w:val="2"/>
        </w:rPr>
      </w:pPr>
      <w:r>
        <w:rPr>
          <w:sz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pecjalnośc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er"/>
        <w:tabs>
          <w:tab w:val="clear" w:pos="708"/>
        </w:tabs>
        <w:rPr>
          <w:sz w:val="10"/>
        </w:rPr>
      </w:pPr>
      <w:r>
        <w:rPr>
          <w:sz w:val="10"/>
        </w:rPr>
      </w:r>
    </w:p>
    <w:p>
      <w:pPr>
        <w:pStyle w:val="Heading5"/>
        <w:jc w:val="center"/>
        <w:rPr/>
      </w:pPr>
      <w:r>
        <w:rPr/>
        <w:t>BHP – USTAWA WYPADKOWA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tawa z dnia 30.10.2002 r. o ubezpieczeniu społecznym </w:t>
              <w:br/>
              <w:t>z tytułu wypadków przy pracy i chorób zawodowych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wieszczenie Marszałka Sejmu RP z dnia 22.09.2009 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lity teks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U.09.167.132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Zmiana:M.P.10.10.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  (Rozdział 1 – pojęcie wypadków – definicje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.01.2003 r.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5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INSPEKCJA PRACY I RZECZOZNAWCY BHP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1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8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awa z dnia 13.04.2007 r. o Państwowej Inspekcji Pracy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U.07.89.58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Zmiany: Dz.U.08.237.1656 art.48, Dz.U.09.6.33 art.20, Dz.U.09.20.106 art.11, Dz.U.10.109.7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ólna znajomość przedmiotu aktu prawnego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.07.2007 r.</w:t>
            </w:r>
          </w:p>
        </w:tc>
      </w:tr>
      <w:tr>
        <w:trPr>
          <w:trHeight w:val="1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79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porządzenie Ministra Pracy i Polityki Społecznej z dnia </w:t>
              <w:br/>
              <w:t>19.12.2007 r. w sprawie rzeczoznawców do spraw bh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7.247.18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ólna znajomość przedmiotu aktu prawneg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owiązuj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1.01.2008 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rt.9 ust.9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CHRONA I KSZTAŁTOWANIE ŚRODOWISKA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8.1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80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tawa z dnia 27 kwietnia 2001 r. Prawo ochrony środowiska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wieszczenie Marszałka Sejmu RP z dnia 23.01.2008 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dnolity tekst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U.08.25.15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Zmiany: Dz.U.08.111.708, Dz.U.08.138.865, Dz.U.08.154.958, Dz.U.08.171.1056, Dz.U.08.199.1227 art.144, Dz.U.08223.1464 art.4, Dz.U.08.227.1565 art.167, Dz.U.09.19.100 art.26, Dz.U.09.20.106 art.6, Dz.U.09.79.666 art.110, Dz.U.09.130.1070 art.56, Dz.U.09.215.1664, Dz.U.10.21.104, Dz.U.10.28.145 art.2 i 18, Dz.U.10.40.227 art.3, Dz.U.10.76.489 art.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 w zakresie: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I    - całość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II   - całość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VI  - dział I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tuł VII - dział I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ytuł IX  - całość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.10.2001r.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90" w:leader="none"/>
          <w:tab w:val="left" w:pos="1690" w:leader="none"/>
          <w:tab w:val="left" w:pos="7990" w:leader="none"/>
          <w:tab w:val="left" w:pos="9142" w:leader="none"/>
          <w:tab w:val="left" w:pos="12686" w:leader="none"/>
          <w:tab w:val="left" w:pos="14387" w:leader="none"/>
        </w:tabs>
        <w:rPr>
          <w:rFonts w:ascii="Arial" w:hAnsi="Arial" w:cs="Arial"/>
          <w:sz w:val="4"/>
        </w:rPr>
      </w:pPr>
      <w:r>
        <w:br w:type="page"/>
      </w:r>
      <w:r>
        <w:rPr>
          <w:rFonts w:cs="Arial" w:ascii="Arial" w:hAnsi="Arial"/>
          <w:sz w:val="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pecjalnośc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er"/>
        <w:tabs>
          <w:tab w:val="clear" w:pos="708"/>
        </w:tabs>
        <w:jc w:val="center"/>
        <w:rPr/>
      </w:pPr>
      <w:r>
        <w:rPr/>
        <w:t>ODPADY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8.31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3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27 kwietnia 2001 r. o odpadach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ieszczenie Marszałka Sejmu RP z dnia 1.02.2007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lity tek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7.39.251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miany: Dz.U.07.88.587 art.4, Dz.U.08138.865, Dz.U.08.199.1227 art.145,Dz.U.08.223.1464 art.3, Dz.U.09.18.97 art.30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z.U.09.79.666 art.109, Dz.U.10.28.1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1.10.2001 r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zgodnie z art.1 ust.2 ustawy z 27.07.2001r. </w:t>
              <w:br/>
              <w:t xml:space="preserve">o wprowadzeniu ustawy Prawo ochrony środowiska, ustawy </w:t>
              <w:br/>
              <w:t xml:space="preserve">o odpadach oraz </w:t>
              <w:br/>
              <w:t>o zmianie niektórych ustaw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z.U.01.100.1085)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8.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8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Rozporządzenie Ministra Środowiska z dnia 24.03.2003 r. </w:t>
              <w:br/>
              <w:t>w sprawie szczegółowych wymagań dotyczących lokalizacji, budowy, eksploatacji i zamknięcia jakim powinny odpowiadać poszczególne typy składowisk odpadów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3.61.5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Zmiana: Dz.U.09.39.3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 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4.2003 r.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CHRONA PRZECIWPOŻAROWA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1.3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3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rządzenie Ministra Spraw Wewnętrznych i Administracji z dnia 24.07.2009 r. w sprawie przeciwpożarowego zaopatrzenia w wodę oraz dróg pożarowych</w:t>
            </w:r>
          </w:p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z.U.09.124.10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obowiązuje o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8.2009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13 ust.3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11.4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96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Rozporządzenie Ministra Spraw Wewnętrznych i Administracji z dnia 16.06.2003 r. w sprawie uzgadniania projektu budowlanego pod względem ochrony przeciwpożarowej.</w:t>
            </w:r>
          </w:p>
          <w:p>
            <w:pPr>
              <w:pStyle w:val="Footnot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z.U.03.121.1137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Zmiana: Dz.U.09.119.9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bowiązuje o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7.2003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6 ust.2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pecjalnośc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ing5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OZÓR TECHNICZNY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2.1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98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stawa z dnia 21.12.2000 r. o dozorze techniczny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0.122.132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iany:Dz.U.02.74.676 art.215, Dz.U.04.96.959, Dz.U.06.104.708 art.194, Dz.U.06.170.1217 art.56, Dz.U.06.249.1832 art.8, Dz.U.08.227.1505 art.164, Dz.U.09.98.817 art.23, Dz.U.09.98.818 art.2, Dz.U.10.47.278 art.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bowiązu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.01.2001 r.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01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zporządzenie Rady Ministrów z dnia 16.07.2002 r. </w:t>
              <w:br/>
              <w:t>w sprawie rodzajów urządzeń technicznych podlegających dozorowi technicznem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2.120.102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iana: Dz.U.03.28.2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29.07.2002r.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ozporządzenie Ministra Gospodarki Pracy i Polityki Społecznej z dnia 29.10.2003 r. w sprawie warunków technicznych dozoru technicznego w zakresie eksploatacji niektórych urządzeń transportu bliski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3.193.18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3.12.2003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dstawa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8 ust.4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pecjalnośc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ROGI PUBLICZNE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21.03.1985 r. o drogach publiczny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ieszczenie Marszałka Sejmu RP z dnia 25.01.2007 r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lity tekst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7.19.115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</w:rPr>
              <w:t>Zmiany: Dz.U.07.23.136 art.11, Dz.U.07.192.1381 art.2, Dz.U.08.54.326, Dz.U.08.218.1391, Dz.U.08.227.1505 art.138, Dz.U.09.19.100 art.19, Dz.U.09.19.101 art.32, Dz.U.09.86.720 art.2, Dz.U.09.168.1323 art.191, Dz.U.10.106.675 art.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ólna znajomość przedmiotu aktu prawneg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06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porządzenie Rady Ministrów z dnia 1 czerwca 2004 r. w sprawie określenia warunków udzielania zezwolenia na zajęcie pasa drogoweg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</w:rPr>
              <w:t>Dz.U.04.140.14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ajomość całości przepisów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odstaw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.40 ust.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04.09.2004r.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88" w:leader="none"/>
          <w:tab w:val="left" w:pos="7016" w:leader="none"/>
          <w:tab w:val="left" w:pos="8717" w:leader="none"/>
          <w:tab w:val="left" w:pos="12686" w:leader="none"/>
          <w:tab w:val="left" w:pos="14387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AWO GEOLOGICZNE I GÓRNICZE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16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a z dnia 4 lutego 1994 r. Prawo geologiczne i górnicze.</w:t>
            </w:r>
          </w:p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wieszczenie Marszałka RP z dnia 14.11.2005 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5.228.1947 + MP 06.53.574 i 575 (stawki opłat na 2007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iany: Dz.U.06.133.934, Dz.U.06.170.1217 art.40, Dz.U.06.190.1399, Dz.U.06.249.1834 art.4, Dz.U.07.21.125 art.9, Dz.U.07.82.556 art.28, Dz.U.08.138.865, Dz.U.08.154.958, Dz.U.08199.1227 art.139, Dz.U.08.227.1505 art.146, Dz.U.09.18.97 art.10, Dz.U.10.47.278 art.26, Dz.U.10.76.489 art.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ólna znajomość przedmiotu aktu prawnego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   I    – rozdział 1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  II    – rozdział 1 i 2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 III    – rozdział 3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iał VI     – rozdział 1 i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pecjalnośc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.3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</w:rPr>
            </w:pPr>
            <w:r>
              <w:rPr>
                <w:rFonts w:cs="Arial" w:ascii="Arial" w:hAnsi="Arial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chylone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.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 xml:space="preserve">Rozporządzenie Ministra Gospodarki z dnia 28.06.2002 r. </w:t>
              <w:br/>
              <w:t>w sprawie bezpieczeństwa i higieny pracy, prowadzenia ruchu oraz specjalistycznego zabezpieczenia przeciwpożarowego w zakładach górniczych, wydobywających kopaliny otworami wiertniczym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09.96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Zmiany: Dz.U.04.24.213, Dz.U.07.106.7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p>
      <w:pPr>
        <w:pStyle w:val="Heading4"/>
        <w:rPr/>
      </w:pPr>
      <w:r>
        <w:rPr/>
        <w:t>OCHRONA PRZYRODY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5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1.4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16 kwietnia 2004 r. o ochronie przyrod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wieszczenie Marszałka Sejmu RP z dnia 25.08.2009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lity tek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9.151.12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Zmiany: Dz.U.09.157.1241, Dz.U.09.215.1664 art.9, Dz.U.10.76.489 art.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dmiotu aktu prawnego – rozdziały 4 i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1.05.2004 r.</w:t>
            </w:r>
          </w:p>
        </w:tc>
      </w:tr>
      <w:tr>
        <w:trPr>
          <w:trHeight w:val="1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AWO AUTORSKIE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27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stawa z dnia 4.02.1994 r. o prawie autorskim i prawach pokrewnych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wieszczenie Marszałka Sejmu RP z dnia 17.06.2006 r.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lity tekst  Dz.U.06.90.6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iany: Dz.U.06.94.658 (wyrok. Tryb.Konst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6.121.843 (sprostow.błędów), Dz.U.07.99.662, Dz.U.07.181.1293, Dz.U.09.157.1241 art.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ogólna znajomość przedmiotu aktu prawneg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e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4.05.1994 r.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eader"/>
        <w:tabs>
          <w:tab w:val="clear" w:pos="708"/>
        </w:tabs>
        <w:rPr>
          <w:sz w:val="2"/>
        </w:rPr>
      </w:pPr>
      <w:r>
        <w:rPr>
          <w:sz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pecjalnośc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TERIAŁY WYBUCHOWE PRZEZNACZONE DO UŻYTKU CYWILNEGO</w:t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</w:rPr>
            </w:pPr>
            <w:r>
              <w:rPr>
                <w:bCs/>
              </w:rPr>
              <w:t>Ustawa z dnia 21 czerwca 2002r. – o materiałach wybuchowych przeznaczonych do użytku cywilneg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17.100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Zmiany: Dz.U.02.238.2019, Dz.U.04.222.2249, Dz.U.06.104.708, Dz.U.06.104.711, Dz.U.07.176.1238 art.31, Dz.U.08.214.1347 art.2, Dz.U.09.125.1036 art.2, Dz.U.09.168.1323 art.2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jomość całości przepisów  rozdziału 1,2,3,4 i 6.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pisów rozdziału 5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01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ozporządzenie Ministra Gospodarki i Pracy z dnia </w:t>
              <w:br/>
              <w:t>13.04.2005 r. w sprawie wzoru wniosku o wydanie pozwolenia na nabywanie, przechowywanie lub używanie materiałów wybuchowych przeznaczonych do użytku cywilneg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5.76.6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jomość całości przepi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7.05.2005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14 ust. 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ustawy 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0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zporządzenie Ministra Gospodarki i Pracy z dnia 4 lipca 2005 r. w sprawie szkolenia i egzaminowania osób mających dostęp do materiałów wybuchowych przeznaczonych do użytku cywilneg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5.135.1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Zmiany: Dz.U.09.26.160, Dz.U.09.72.6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jomość całości przepi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6.08.2005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20 ust. 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Rozporządzenie Ministra Gospodarki z dnia 12 listopada 2002r w sprawie wzoru ewidencji nabytych, zużytych, przechowywanych, przemieszczanych i zbytych materiałów wybuchowych przeznaczonych do użytku cywilneg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2.194.16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jomość całości przepi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18 ust.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pecjalnośc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Rozporządzenie Ministra Gospodarki z dnia 25 listopada 2002r w sprawie instytucji wydających opinie o możliwości spełnienia warunków technicznych i organizacyjnych podczas prac z użyciem materiałów wybuchowych przeznaczonych do użytku cywilneg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2.203.17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jomość całości przepi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12 ust. 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0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Rozporządzenie Ministra Zdrowia z dnia 8 września 2003 r. </w:t>
              <w:br/>
              <w:t>w  sprawie badań psychiatrycznych i psychologicznych osób ubiegających się lub posiadających pozwolenie na nabywanie oraz przechowywanie materiałów wybuchowych  przeznaczonych do użytku cywilneg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3.158.153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jomość całości przepi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13 ust. 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61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4.06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ozporządzenie Ministra Gospodarki i Pracy z dnia 27 czerwca 2005 r. w sprawie wzoru wniosku o wydanie zgody na przemieszczanie materiałów wybuchowych  przeznaczonych do użytku cywilneg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5.129.10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pisów aktu praw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owiązuje 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7.2005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staw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 27 ust.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24.0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aciło m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2.2010 r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.21 ust.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U.09.125.103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rt.3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pecjalnośc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C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.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aciło m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2.2010 r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.18 ust.1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U.09.125.103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rt.3</w:t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1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4.10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rządzenie Ministra Gospodarki i Pracy z dnia 4.07.2005 r. w sprawie szkolenia i egzaminowania osób mających dostęp do materiałów wybuchowych przeznaczonych do użytku cywilneg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U.05.135.1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Zmiana: Dz.U.09.26.160, Dz.U.09.72.6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ajomość całości przepisów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Ustawa z dnia 28 października 2002r. o przewozie drogowym towarów niebezpieczn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U.02.199.167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Zmiany:Dz.U.04.96.959, Dz.U.04.97.962, Dz.U.04.173.1808, Dz.U.05.141.1184, Dz.U.05.90.757, Dz.U.05.141.1184, Dz.U.06.249.1834 art.7, Dz.U.07.176.1238 art.32, Dz.U.07.192.1381 art.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jomość całości przepis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1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porządzenie Ministra Transportu z dnia 4.06.2007 r. </w:t>
              <w:br/>
              <w:t>w sprawie towarów niebezpiecznych, których przewóz drogowy podlega obowiązkowi zgłoszen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Dz.U.07.107.7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najomość całości przepisów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rt.27 ust.4 ustawy</w:t>
              <w:br/>
              <w:t>z 28.10.2002 r.</w:t>
            </w:r>
          </w:p>
        </w:tc>
      </w:tr>
      <w:tr>
        <w:trPr>
          <w:trHeight w:val="3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2"/>
        </w:rPr>
      </w:pPr>
      <w:r>
        <w:rPr>
          <w:sz w:val="1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3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3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raciło m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2.2010 r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yczy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.33 ust.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.U.09.125.103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art.3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"/>
        </w:rPr>
      </w:pPr>
      <w:r>
        <w:rPr>
          <w:sz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pecjalnośc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Header"/>
        <w:tabs>
          <w:tab w:val="clear" w:pos="708"/>
        </w:tabs>
        <w:rPr>
          <w:sz w:val="10"/>
        </w:rPr>
      </w:pPr>
      <w:r>
        <w:rPr>
          <w:sz w:val="1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50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mowa europejska dotycząca międzynarodowego przewozu drogowego towarów niebezpiecznych (ADR) sporządzona </w:t>
              <w:br/>
              <w:t>w Genewie dnia 30 września 1957 r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5.178.148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miany: Dz.U.07.99.667, Dz.U.09.27.16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ólna znajomość przepisów dotyczących przewozu materiałów wybuchowych klasa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5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świadczenie rządowe z dnia 16 stycznia 2009 r. w sprawie wejścia w życie zmian do załączników A i B Umowy europejskiej dotyczącej międzynarodowego przewozu drogowego towarów niebezpiecznych (ADR), sporządzonej w Genewie dnia 30 września 1957 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9.27.1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Zmiana: Dz.U.10.63.395 (sprostowanie błędu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jomość przedmiotu oświadczenia oraz przepisów dotyczących przewozu materiałów wybuchowych – klasa 1, zawartych w Umowie europejskiej dotyczącej międzynarodowego przewozu drogowego towarów niebezpiecznych (ADR) – zawartej w załączniku do oświadczenia rządowego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owiązuje od 1.01.2009 r.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4B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.6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porządzenie Ministra Gospodarki z dnia 5.11.2009 r. w sprawie jednoznacznego oznaczania materiałów wybuchowych przeznaczonych do użytku cywilnego, oznaczania obiektów produkcyjnych oraz rejestru oznaczeń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U.09.189.147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gólna znajomość przedmiotu aktu prawnego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staw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22.06.2001r o wykonywaniu działalności gospodarczej w zakresie wytwarzania i obrotu materiałami wybuchowymi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/>
      </w:pPr>
      <w:r>
        <w:rPr/>
        <w:t>KODEKS CYWILNY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28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tawa z dnia 23.04.1964 r. – Kodeks Cywiln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64.16.93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y: Dz.U.71.27.252,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7 zmian w latach 1972 – 2008)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rFonts w:cs="Arial" w:ascii="Arial" w:hAnsi="Arial"/>
                <w:sz w:val="20"/>
              </w:rPr>
              <w:t>Dz.U.09.42.341 art.2, Dz.U.09.79.662, Dz.U.09.131.1075 art.2, Dz.U.10.40.2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najomość przepisów  Księgi Trzeciej, tytułu XV i XV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ykazu (16c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3"/>
              </w:rPr>
            </w:pPr>
            <w:r>
              <w:rPr>
                <w:rFonts w:cs="Arial"/>
                <w:b w:val="false"/>
                <w:color w:val="000000"/>
                <w:sz w:val="13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Pomocnicz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3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3"/>
              </w:rPr>
              <w:t>wykazu (16)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ytuł aktu prawneg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pecjalności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Zakres wymaganej znaj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wagi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ZAMÓWIENIA PUBLICZNE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.1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tawa z dnia 29 stycznia 2004 r. Prawo zamówień publicznych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wieszczenie Marszałka Sejmu RP z dnia 8.06.2010 r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lity tekst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z.U.10.113.75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gólna znajomość przedmiotu aktu prawnego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obowiąz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d 2.03.2004 r.</w:t>
            </w:r>
          </w:p>
        </w:tc>
      </w:tr>
    </w:tbl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rPr/>
      </w:pPr>
      <w:r>
        <w:rPr/>
        <w:t>KODEKS POSTĘPOWANIA ADMINISTRACYJNEGO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6300"/>
        <w:gridCol w:w="1152"/>
        <w:gridCol w:w="3544"/>
        <w:gridCol w:w="1701"/>
      </w:tblGrid>
      <w:tr>
        <w:trPr>
          <w:trHeight w:val="79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31.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13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Ustawa z dnia 14.06.1960 r. – Kodeks postępowania admini</w:t>
              <w:softHyphen/>
              <w:t>stracyjnego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lity tekst: Obwieszczenie Prezesa Rady Ministr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0.98.1071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Zmiany:Dz.U.01.49.509, Dz.U.02.113.984 art.32, Dz.U.02.153.1271, Dz.U.02.169.1387, Dz.U.03.130.1188 art.69, Dz.U.03.170.1660, Dz.U.04.162.1692, Dz.U.05.164.565, Dz.U.05.78.682, Dz.U.05.181.1524 (Wyr. Tryb.Konst), Dz.U.08.229.1539(Wyr.Tryb.Konst.), Dz.U.09.195.1501, Dz.U.09.216.1676, Dz.U.10.40.230 art.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40"/>
              </w:rPr>
            </w:pPr>
            <w:r>
              <w:rPr>
                <w:rFonts w:eastAsia="Arial" w:cs="Arial" w:ascii="Arial" w:hAnsi="Arial"/>
                <w:b/>
                <w:sz w:val="22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40"/>
              </w:rPr>
              <w:t>P + 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znajomość przepisów działów I i II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trHeight w:val="49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-313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</w:t>
    </w:r>
  </w:p>
  <w:p>
    <w:pPr>
      <w:pStyle w:val="Foo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</w:t>
    </w:r>
    <w:r>
      <w:rPr>
        <w:rFonts w:cs="Arial" w:ascii="Arial" w:hAnsi="Arial"/>
      </w:rPr>
      <w:t xml:space="preserve">Stan prawny na 1.07.2010 r.                                                                                         </w:t>
    </w:r>
    <w:r>
      <w:rPr>
        <w:rFonts w:cs="Arial" w:ascii="Arial" w:hAnsi="Arial"/>
        <w:sz w:val="22"/>
      </w:rPr>
      <w:t xml:space="preserve">str.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-313" w:hanging="0"/>
      <w:jc w:val="center"/>
      <w:rPr/>
    </w:pPr>
    <w:r>
      <w:rPr>
        <w:rFonts w:eastAsia="Arial" w:cs="Arial" w:ascii="Arial" w:hAnsi="Arial"/>
        <w:sz w:val="18"/>
      </w:rPr>
      <w:t xml:space="preserve">           </w:t>
    </w:r>
    <w:r>
      <w:rPr>
        <w:rFonts w:cs="Arial" w:ascii="Arial" w:hAnsi="Arial"/>
        <w:sz w:val="18"/>
      </w:rPr>
      <w:t xml:space="preserve">IIc – WYKAZ PRZEPISÓW I OBOWIĄZUJĄCY ZAKRES ICH ZNAJOMOŚCI DLA SPECJALNOŚCI </w:t>
    </w:r>
    <w:r>
      <w:rPr>
        <w:rFonts w:cs="Arial" w:ascii="Arial" w:hAnsi="Arial"/>
        <w:color w:val="000000"/>
        <w:sz w:val="18"/>
      </w:rPr>
      <w:t>WYBURZENIOWEJ (16c)   Aktual. – BroniWos</w:t>
      <w:tab/>
      <w:t>10.08.2010</w:t>
    </w:r>
    <w:r>
      <w:rPr>
        <w:rFonts w:cs="Arial" w:ascii="Arial" w:hAnsi="Arial"/>
        <w:sz w:val="18"/>
      </w:rPr>
      <w:t xml:space="preserve"> r.</w: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hanging="0"/>
      <w:jc w:val="center"/>
      <w:outlineLvl w:val="8"/>
    </w:pPr>
    <w:rPr>
      <w:rFonts w:ascii="Arial" w:hAnsi="Arial" w:cs="Arial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Legenda">
    <w:name w:val="Legenda"/>
    <w:basedOn w:val="Normal"/>
    <w:next w:val="Normal"/>
    <w:qFormat/>
    <w:pPr>
      <w:jc w:val="right"/>
    </w:pPr>
    <w:rPr>
      <w:b/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1:58:00Z</dcterms:created>
  <dc:creator/>
  <dc:description/>
  <cp:keywords/>
  <dc:language>en-US</dc:language>
  <cp:lastModifiedBy/>
  <dcterms:modified xsi:type="dcterms:W3CDTF">2010-09-09T21:58:00Z</dcterms:modified>
  <cp:revision>1</cp:revision>
  <dc:subject/>
  <dc:title/>
</cp:coreProperties>
</file>