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lnośląska Okręgowa Izba Inżynierów Budownictwa</w:t>
      </w:r>
    </w:p>
    <w:p>
      <w:pPr>
        <w:pStyle w:val="Normal"/>
        <w:ind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Cs/>
          <w:sz w:val="16"/>
          <w:szCs w:val="16"/>
        </w:rPr>
        <w:t>ul. Odrzańska 22, 50-114 Wrocł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ZAMIARZE ŚWIADCZENIA USŁUGI TRANSGRANICZNEJ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Ja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80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nazwisko i imiona)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</w:rPr>
        <w:t>3.</w:t>
      </w:r>
      <w:r>
        <w:rPr/>
        <w:t xml:space="preserve">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mię ojca)</w:t>
        <w:tab/>
        <w:tab/>
        <w:tab/>
        <w:tab/>
        <w:tab/>
        <w:tab/>
        <w:t xml:space="preserve">       (data i miejsce urodzenia)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azwisko rodowe)</w:t>
        <w:tab/>
        <w:tab/>
        <w:tab/>
        <w:tab/>
        <w:tab/>
        <w:t xml:space="preserve">       (obywatelstw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Tel.</w:t>
      </w:r>
      <w:bookmarkStart w:id="0" w:name="Teks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FFFFFF"/>
          <w:sz w:val="36"/>
          <w:szCs w:val="36"/>
        </w:rPr>
        <w:t>.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Fax  </w:t>
      </w:r>
      <w:r>
        <w:fldChar w:fldCharType="begin">
          <w:ffData>
            <w:name w:val="Tekst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22"/>
          <w:szCs w:val="22"/>
        </w:rPr>
        <w:t xml:space="preserve">         </w:t>
        <w:tab/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Tytuł naukowy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  </w:t>
      </w:r>
      <w:r/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Posiadane uprawnienia</w:t>
      </w:r>
      <w:bookmarkStart w:id="1" w:name="Tekst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specjalność, nr ewidencyjny, rok wydania, przez kogo,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20a ustawy z dn. 15.12.2000 r. o samorządach zawodowych architektów, inżynierów budownictwa oraz urbanistów oświadczam, że zamierzam świadczyć usługę transgraniczną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a dotycząca powyższej usług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(należy określić jeśli jest to możl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czynności zawodowych jakie zamierzam wykonywać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rojektant, kierownik budowy, inspektor nadzoru itp.)</w:t>
        <w:tab/>
        <w:t xml:space="preserve"> (specjalność np. budowlana, drogowa, instalacyjna itp.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ia tych czynnośc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województwo, miasto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bliżony termin rozpoczęcia tych prac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 również, że posiadam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formacja o posiadanym ubezpieczeniu lub innych środkach  indywidualnego lub zbiorowego ubezpieczenia w odniesieniu</w:t>
      </w:r>
    </w:p>
    <w:p>
      <w:pPr>
        <w:pStyle w:val="Normal"/>
        <w:ind w:left="3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dpowiedzialności zawodow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300" w:hanging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usługę transgraniczną pełnić będę po raz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8_261302441"/>
      <w:bookmarkStart w:id="3" w:name="__Fieldmark__18_26130244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pierwszy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9_261302441"/>
      <w:bookmarkStart w:id="5" w:name="__Fieldmark__19_26130244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kolejny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>właściwe zaznaczyć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ój stopień znajomości języka polskiego jest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>właściwe zaznaczyć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0_261302441"/>
      <w:bookmarkStart w:id="7" w:name="__Fieldmark__20_26130244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rdzo dobry (biegły w mowie i piśmie)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261302441"/>
      <w:bookmarkStart w:id="9" w:name="__Fieldmark__21_26130244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odstawowy (wystarczający do komunikowania się w sprawach zawodowych)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2_261302441"/>
      <w:bookmarkStart w:id="11" w:name="__Fieldmark__22_26130244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rak znajomości języka pols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2145" w:hanging="705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3_261302441"/>
      <w:bookmarkStart w:id="13" w:name="__Fieldmark__23_26130244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sługa będzie wykonywana wspólnie z inżynierami polskim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2145" w:hanging="705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261302441"/>
      <w:bookmarkStart w:id="15" w:name="__Fieldmark__24_26130244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sługa będzie wykonywana z pomocą tłumacz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2145" w:hanging="705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261302441"/>
      <w:bookmarkStart w:id="17" w:name="__Fieldmark__25_26130244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nny sposób zapewnienia komunikacji w języku polskim – opisać </w:t>
      </w:r>
    </w:p>
    <w:p>
      <w:pPr>
        <w:pStyle w:val="Normal"/>
        <w:tabs>
          <w:tab w:val="clear" w:pos="708"/>
          <w:tab w:val="left" w:pos="1800" w:leader="none"/>
        </w:tabs>
        <w:ind w:left="2124" w:hanging="324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 odpowiedzialności karnej z art. 233 k.k. za składanie fałszywych oświadc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wg spisu na str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                       (własnoręczny podpis)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is załączników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okument potwierdzający obywatelstwo – </w:t>
      </w:r>
      <w:r>
        <w:rPr>
          <w:rFonts w:cs="Arial" w:ascii="Arial" w:hAnsi="Arial"/>
          <w:b/>
          <w:sz w:val="16"/>
          <w:szCs w:val="16"/>
        </w:rPr>
        <w:t>kopia</w:t>
      </w:r>
      <w:r>
        <w:rPr>
          <w:rFonts w:cs="Arial" w:ascii="Arial" w:hAnsi="Arial"/>
          <w:sz w:val="16"/>
          <w:szCs w:val="16"/>
        </w:rPr>
        <w:t xml:space="preserve"> potwierdzona za zgodność z oryginałem)</w: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świadczenie wydane przez właściwy organ państwa członkowskiego, że inżynier budownictwa wykonuje faktyczni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zgodnie z prawem zawód lub działalność w tym państwie członkowskim – </w:t>
      </w:r>
      <w:r>
        <w:rPr>
          <w:rFonts w:cs="Arial" w:ascii="Arial" w:hAnsi="Arial"/>
          <w:b/>
          <w:sz w:val="16"/>
          <w:szCs w:val="16"/>
        </w:rPr>
        <w:t>kopia zaświadczenia wraz z oryginałem tłumaczenia przez tłumacza przysięgł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aświadczenie wydane przez właściwy organ państwa członkowskiego, że w momencie składania zaświadczenia, stanowiącego zał. 2, niżej podpisanego inżyniera nie obowiązuje zakaz, nawet tymczasowy, wykonywania zawodu lub działalności – </w:t>
      </w:r>
      <w:r>
        <w:rPr>
          <w:rFonts w:cs="Arial" w:ascii="Arial" w:hAnsi="Arial"/>
          <w:b/>
          <w:sz w:val="16"/>
          <w:szCs w:val="16"/>
        </w:rPr>
        <w:t>kopia zaświadczenia wraz z oryginałem tłumaczenia przez tłumacza przysięgł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okumenty potwierdzające kwalifikacje zawodowe, w tym dokument potwierdzający tytuł zawodowy nadany w państwie członkowskim, w którym usługodawca uzyskał kwalifikacje do wykonywania tego zawodu – </w:t>
      </w:r>
      <w:r>
        <w:rPr>
          <w:rFonts w:cs="Arial" w:ascii="Arial" w:hAnsi="Arial"/>
          <w:b/>
          <w:sz w:val="16"/>
          <w:szCs w:val="16"/>
        </w:rPr>
        <w:t>kopie dokumentów wraz z oryginałami tłumaczeń przez tłumacza przysięgł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Kopia</w:t>
      </w:r>
      <w:r>
        <w:rPr>
          <w:rFonts w:cs="Arial" w:ascii="Arial" w:hAnsi="Arial"/>
          <w:sz w:val="16"/>
          <w:szCs w:val="16"/>
        </w:rPr>
        <w:t xml:space="preserve"> kontraktu lub jego części, która pozwoli radzie okręgowej na dokonanie oceny przedmiotu działalności, okresu oraz miejsca świadczenia usługi – jeśli to możliwe, lub </w:t>
      </w:r>
      <w:r>
        <w:rPr>
          <w:rFonts w:cs="Arial" w:ascii="Arial" w:hAnsi="Arial"/>
          <w:b/>
          <w:sz w:val="16"/>
          <w:szCs w:val="16"/>
        </w:rPr>
        <w:t>oryginał</w:t>
      </w:r>
      <w:r>
        <w:rPr>
          <w:rFonts w:cs="Arial" w:ascii="Arial" w:hAnsi="Arial"/>
          <w:sz w:val="16"/>
          <w:szCs w:val="16"/>
        </w:rPr>
        <w:t xml:space="preserve"> innego dokumentu potwierdzającego powyższe np. list intencyjny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okumenty pozwalające ocenić, czy usługa świadczona w Polsce nie przeważą nad działalnością prowadzoną w państwie rejestracji np. umowa o pracę, delegacja do pracy przy określonym zadaniu, dokument rejestracji działalności gospodarczej, rozliczenie podatkowe lub inne - </w:t>
      </w:r>
      <w:r>
        <w:rPr>
          <w:rFonts w:cs="Arial" w:ascii="Arial" w:hAnsi="Arial"/>
          <w:b/>
          <w:sz w:val="16"/>
          <w:szCs w:val="16"/>
        </w:rPr>
        <w:t>kopie dokumentów wraz z oryginałami tłumaczeń przez tłumacza przysięgł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 rozumieniu ustawy o ochronie danych osobowych z dn.29.08.1997 r. Dz.U. Nr 101 z 2002 r., w celach związanych z działalnością izby.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osoby nie wyrażające zgody winne przekreślić powyższy akapit)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                       (własnoręczny podpis)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7" w:right="1417" w:gutter="0" w:header="0" w:top="540" w:footer="207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17:00Z</dcterms:created>
  <dc:creator>DOIIB</dc:creator>
  <dc:description/>
  <cp:keywords/>
  <dc:language>en-US</dc:language>
  <cp:lastModifiedBy>Grupa Wydawnicza Marciszewski</cp:lastModifiedBy>
  <cp:lastPrinted>2010-03-10T08:57:00Z</cp:lastPrinted>
  <dcterms:modified xsi:type="dcterms:W3CDTF">2010-03-18T22:20:00Z</dcterms:modified>
  <cp:revision>3</cp:revision>
  <dc:subject/>
  <dc:title>Dolnośląska Okręgowa Izba Inżynierów Budownictwa</dc:title>
</cp:coreProperties>
</file>