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, dnia .......................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zamieszkania (ulica, nr)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2" w:hanging="0"/>
        <w:rPr/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zamieszkania (kod, miejscowość)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  <w:t>tytuł zawodowy, wykształcenie</w:t>
      </w:r>
    </w:p>
    <w:p>
      <w:pPr>
        <w:pStyle w:val="Normal"/>
        <w:ind w:right="60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Cs w:val="20"/>
        </w:rPr>
      </w:pPr>
      <w:r>
        <w:rPr/>
        <w:t>PESEL _ _ _ _ _ _ _ _ _ _ _</w:t>
        <w:tab/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Dolnośląska Okręgowa </w:t>
      </w:r>
    </w:p>
    <w:p>
      <w:pPr>
        <w:pStyle w:val="Normal"/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Izba Inżynierów Budownictwa</w:t>
      </w:r>
    </w:p>
    <w:p>
      <w:pPr>
        <w:pStyle w:val="Normal"/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 Odrzańska 22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50-114 Wrocław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ab/>
        <w:t>Na podstawie rozporządzenia Ministra Transportu i Budownictwa z dnia 28 kwietnia 2006r. w sprawie samodzielnych funkcji technicznych w budownictwie (Dz. U. Nr 83, poz. 578) składam wniosek o zarejestrowanie i wydanie „Książki praktyki zawodowej” do dokumentowania praktyki zawodowej do uprawnień budowlanych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 projektowania *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 kierowania robotami budowlanymi*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 projektowania i do kierowania robotami budowlanymi*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sz w:val="22"/>
          <w:szCs w:val="22"/>
        </w:rPr>
        <w:t>do specjalizacji techniczno-budowlanej*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w specjalności: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architektoniczn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konstrukcyjno-budowlan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rogow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mostow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kolejow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wyburzeniow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telekomunikacyjnej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*</w:t>
      </w:r>
    </w:p>
    <w:p>
      <w:pPr>
        <w:pStyle w:val="Normal"/>
        <w:numPr>
          <w:ilvl w:val="0"/>
          <w:numId w:val="1"/>
        </w:numPr>
        <w:ind w:left="28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*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ez ograniczeń*/ w ograniczonym zakresie*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spełniam wymagania w zakresie wykształcenia upoważniające mnie do rozpoczęcia praktyki zawodowej do uprawnień budowlanych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dyplom*, zaświadczenie* potwierdzające niezbędne wykształcenie upoważniające do rozpoczęcia praktyki zawodowej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760" w:right="-108" w:hanging="5760"/>
        <w:jc w:val="center"/>
        <w:rPr>
          <w:sz w:val="16"/>
          <w:szCs w:val="16"/>
        </w:rPr>
      </w:pPr>
      <w:r>
        <w:rPr>
          <w:sz w:val="16"/>
          <w:szCs w:val="16"/>
        </w:rPr>
        <w:tab/>
        <w:t>podpis wnioskodawcy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Cs w:val="20"/>
        </w:rPr>
      </w:pPr>
      <w:r>
        <w:rPr/>
        <w:t>* niepotrzebne skreślić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Wzór wniosku o zarejestrowanie i wydanie „Książki praktyki zawodowej”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WZÓR Nr 0-KPZ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6:00Z</dcterms:created>
  <dc:creator>Ela</dc:creator>
  <dc:description/>
  <dc:language>en-US</dc:language>
  <cp:lastModifiedBy>Ela</cp:lastModifiedBy>
  <cp:lastPrinted>2006-10-31T11:16:00Z</cp:lastPrinted>
  <dcterms:modified xsi:type="dcterms:W3CDTF">2006-10-31T10:28:00Z</dcterms:modified>
  <cp:revision>4</cp:revision>
  <dc:subject/>
  <dc:title/>
</cp:coreProperties>
</file>