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8"/>
        </w:rPr>
      </w:pPr>
      <w:r>
        <w:rPr>
          <w:rFonts w:cs="Arial"/>
          <w:sz w:val="24"/>
        </w:rPr>
        <w:t>wzór 2-KPZ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SZCZEGÓŁOWY PRZEBIEG PRAKTYKI ZAWODOWEJ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32"/>
        </w:rPr>
        <w:t>przy sporządzaniu projektów / na budowie</w:t>
      </w:r>
      <w:r>
        <w:rPr>
          <w:sz w:val="22"/>
        </w:rPr>
        <w:t xml:space="preserve"> (zapisywać w oddzielnych częściach w książc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586"/>
        <w:gridCol w:w="2931"/>
        <w:gridCol w:w="6512"/>
        <w:gridCol w:w="2294"/>
      </w:tblGrid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biektu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ata rozpoczęcia i zakończenia praktyki na obiekci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apis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tygodniowego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cje o obiekcie, przy którego projektowaniu lub budowie uczestniczy osoba odbywająca praktykę zawodową (rodzaj, przeznaczenie, lokalizacja, konstrukcja obiektu oraz odpowiednio do specjalności uzyskiwanych uprawnień inne charakterystyczne dane)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arakter czynności pełnionych w czasie odbywania praktyki zawodowej (zapis cotygodniowy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orma zatrudnienia, (etat, część etatu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mowa: o dzieło, zlecenia, (pracochłonność w godz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łniona funkcja techniczna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twierdzenie i opinia (co najmniej raz w miesiącu) przez osobę kierującą praktyką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9:00Z</dcterms:created>
  <dc:creator>Ela</dc:creator>
  <dc:description/>
  <dc:language>en-US</dc:language>
  <cp:lastModifiedBy>Ela</cp:lastModifiedBy>
  <cp:lastPrinted>2006-07-19T14:11:00Z</cp:lastPrinted>
  <dcterms:modified xsi:type="dcterms:W3CDTF">2006-07-19T12:11:00Z</dcterms:modified>
  <cp:revision>1</cp:revision>
  <dc:subject/>
  <dc:title>wzór 2-KPZ</dc:title>
</cp:coreProperties>
</file>