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08" w:hanging="0"/>
        <w:jc w:val="right"/>
        <w:rPr>
          <w:rFonts w:cs="Arial"/>
        </w:rPr>
      </w:pPr>
      <w:r>
        <w:rPr>
          <w:rFonts w:cs="Arial"/>
        </w:rPr>
        <w:t>Wrocław, dnia ..............................</w:t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.....................................</w:t>
      </w:r>
    </w:p>
    <w:p>
      <w:pPr>
        <w:pStyle w:val="Normal"/>
        <w:ind w:right="5112" w:hanging="0"/>
        <w:jc w:val="center"/>
        <w:rPr>
          <w:rFonts w:cs="Arial"/>
        </w:rPr>
      </w:pPr>
      <w:r>
        <w:rPr>
          <w:rFonts w:cs="Arial"/>
          <w:sz w:val="16"/>
          <w:szCs w:val="16"/>
        </w:rPr>
        <w:t>imię i nazwisko</w:t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</w:t>
      </w:r>
    </w:p>
    <w:p>
      <w:pPr>
        <w:pStyle w:val="Normal"/>
        <w:ind w:right="5112" w:hanging="0"/>
        <w:jc w:val="center"/>
        <w:rPr>
          <w:rFonts w:cs="Arial"/>
        </w:rPr>
      </w:pPr>
      <w:r>
        <w:rPr>
          <w:rFonts w:cs="Arial"/>
          <w:sz w:val="16"/>
          <w:szCs w:val="16"/>
        </w:rPr>
        <w:t>adres zamieszkania z kodem pocztowym</w:t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5112" w:hanging="0"/>
        <w:jc w:val="both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ARTA OSOB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miona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zwisko 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azwisko rodowe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od pocztowy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Miejscowość wraz z kodem krajowym rejestru urzędowego podziału terytorialnego </w:t>
        <w:tab/>
        <w:t xml:space="preserve">kraju TERYT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lica . . . . . . . . . . . . . . . . . . . . . . . . . . . . . . . . . . . . . . . . . . . . . . . . . . . . . . . . .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umer domu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umer lokalu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ojewództwo wraz z kodem krajowym rejestru urzędowego podziału </w:t>
        <w:tab/>
        <w:t xml:space="preserve">terytorialnego kraju TERYT . . . . . . . . . . . . . . . . . . . . . . . . . . . . . . . . . . . . . . .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PESEL – w stosunku do osób posiadających obywatelstwo polskie</w:t>
        <w:br/>
        <w:tab/>
        <w:t>__ __ __ __ __ __ __ __ __ __ 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Numer paszportu lub innego dokumentu potwierdzającego tożsamość – </w:t>
        <w:tab/>
        <w:t xml:space="preserve">w stosunku do osób nieposiadających obywatelstwa polskiego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ształcenie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Kierunek wykształcenia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Tytuł naukowy i zawodowy . . . . . . . . . . . . . . . . . . . . . . . . . . . . . . . . . . . . . . . .. . .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Uwagi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>Wyrażam zgodę na przetwarzanie danych osobowych, do celów ewidencyjnych, zgodnie z ustawą z dnia 29.08.1997 (jednolity tekst Dz.U. z 2002 r. Nr 101, poz.926, zpóźn. zm.)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 . . . . . . . . . . . . . . . . . . . . . . . . . . . . .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16"/>
          <w:szCs w:val="16"/>
        </w:rPr>
        <w:t>własnoręczny podpis wnioskodawcy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 w:val="16"/>
        </w:rPr>
      </w:pPr>
      <w:r>
        <w:rPr>
          <w:rFonts w:cs="Arial"/>
          <w:sz w:val="16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16"/>
        </w:rPr>
        <w:t>informacje z pozycji 1-15 według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sz w:val="16"/>
        </w:rPr>
      </w:pPr>
      <w:r>
        <w:rPr>
          <w:rFonts w:cs="Arial"/>
          <w:sz w:val="16"/>
        </w:rPr>
        <w:t>załącznika do rozporządzenia Ministra Infrastruktury z dnia 27 października 2005r. w sprawie wzorów i sposobu prowadzenia rejestrów osób posiadających uprawnienia budowlane oraz ukaranych z tytułu odpowiedzialności zawodowej w budownictwie (Dz.U. Nr 219, poz.186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  <w:t>pozycje nr 5 i 9 wypełnia OK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wzór NR 2-Upb-06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4:36:00Z</dcterms:created>
  <dc:creator>Ela</dc:creator>
  <dc:description/>
  <dc:language>en-US</dc:language>
  <cp:lastModifiedBy>Ela</cp:lastModifiedBy>
  <cp:lastPrinted>2006-11-03T11:02:00Z</cp:lastPrinted>
  <dcterms:modified xsi:type="dcterms:W3CDTF">2006-11-03T10:03:00Z</dcterms:modified>
  <cp:revision>5</cp:revision>
  <dc:subject/>
  <dc:title>Wrocław, dnia </dc:title>
</cp:coreProperties>
</file>