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WZÓR NR  3-Upb-06/1</w:t>
      </w:r>
    </w:p>
    <w:p>
      <w:pPr>
        <w:pStyle w:val="Tekstpodstawowywcit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iCs/>
          <w:sz w:val="18"/>
          <w:szCs w:val="18"/>
        </w:rPr>
        <w:t>dokumentowania praktyki odbytej w kraju przed dniem 01.01.1995r.</w:t>
      </w:r>
    </w:p>
    <w:p>
      <w:pPr>
        <w:pStyle w:val="Tekstpodstawowywcit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specjalności: kolejowej przed dniem 29.01.1997r., wyburzeniowej przed dniem 18.09.2001r., telekomunikacyjnej przed dniem 03.07.2005r.)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ieczęć zakładu pracy</w:t>
      </w:r>
    </w:p>
    <w:p>
      <w:pPr>
        <w:pStyle w:val="Normal"/>
        <w:jc w:val="righ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Cs w:val="20"/>
        </w:rPr>
        <w:t xml:space="preserve">. . . . . . . . . . . . . . . . . . .,  dnia  . . . . . . . . . . . . . . . . . . . . . .  </w:t>
      </w:r>
      <w:r>
        <w:rPr/>
        <w:t>.</w:t>
      </w:r>
    </w:p>
    <w:p>
      <w:pPr>
        <w:pStyle w:val="Normal"/>
        <w:jc w:val="both"/>
        <w:rPr/>
      </w:pPr>
      <w:r>
        <w:rPr/>
        <w:t>L.Dz. . . . . . . . . . . . . . . . . . . . 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Zaświadcza się, że Pani/Pan . . . . . . . . . . . . . . . . . . . . . . . . . .  ur. dnia . . . . . . . . . . . . . w . . . . . . . . . . . . . . . . . . . . . . . . . . był/a zatrudniony/a w . . . . . . . . . . . . . . . . . . . . . . . . . . . . . . . . . . . . . . . . . . . . . . . . . . . . . . . . . . . . . . . . . . . . . . . . . . . . . . . .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azwa firm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 dnia . . . . . . . . . . . . . . . do dnia . . . . . . . . . . . . .  na stanowisku . . . . . . . . . . . . . . . . . . . . . . . . . . . . . . . . . . </w:t>
        <w:br/>
        <w:t>przy sporządzaniu niżej wymienionych projektów/przy budowie niżej wymienionych obiektów*.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1379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104"/>
        <w:gridCol w:w="3420"/>
        <w:gridCol w:w="3060"/>
        <w:gridCol w:w="1551"/>
        <w:gridCol w:w="19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szczególnienie obiektów budowlanych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lokalizacja - nazwa i adres obiektów, rodzaj, przeznacze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nstrukcja obiektu oraz odpowiednio do specjalności inne charakterystyczne parametry techniczne, np. kubatura, powierzchnia, dług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arakter wykonywanych czynn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zas trwania praktyki (daty rozpoczęcia i zakończenia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d – d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łniona funkcja techniczna przez osobę odbywającą praktyk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0360</wp:posOffset>
                      </wp:positionV>
                      <wp:extent cx="868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8pt" to="680.45pt,26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a ocena teoretycznej i praktycznej wiedzy z zakresu specja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onana przez osobę nadzorującą praktyk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Imię i nazwisko, numer i zakres uprawnień budowl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kcja techniczna osoby pod kierunkiem której odbywana była prak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twierdzenie zatrudnienia przez kierownika jednostki, w której odbywała się praktyka, z określeniem rodzaju zawartej umowy i wymiaru czasu pracy osoby odbywającej praktyk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418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540" w:leader="none"/>
        <w:tab w:val="left" w:pos="720" w:leader="none"/>
      </w:tabs>
      <w:autoSpaceDE w:val="false"/>
      <w:ind w:left="720" w:hanging="36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2:00Z</dcterms:created>
  <dc:creator>Ela</dc:creator>
  <dc:description/>
  <dc:language>en-US</dc:language>
  <cp:lastModifiedBy>Ela</cp:lastModifiedBy>
  <cp:lastPrinted>2006-11-03T11:06:00Z</cp:lastPrinted>
  <dcterms:modified xsi:type="dcterms:W3CDTF">2006-12-12T10:32:00Z</dcterms:modified>
  <cp:revision>6</cp:revision>
  <dc:subject/>
  <dc:title>WZÓR NR  3</dc:title>
</cp:coreProperties>
</file>