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WZÓR NR  4-Upb-06/1</w:t>
      </w:r>
    </w:p>
    <w:p>
      <w:pPr>
        <w:pStyle w:val="Tekstpodstawowywcity2"/>
        <w:jc w:val="center"/>
        <w:rPr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iCs/>
          <w:sz w:val="18"/>
          <w:szCs w:val="18"/>
        </w:rPr>
        <w:t xml:space="preserve">dokumentowania praktyki </w:t>
      </w:r>
      <w:r>
        <w:rPr>
          <w:rFonts w:cs="Arial" w:ascii="Arial" w:hAnsi="Arial"/>
          <w:sz w:val="18"/>
          <w:szCs w:val="18"/>
        </w:rPr>
        <w:t>odbytej za granicą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>Pieczęć zakładu pracy</w:t>
      </w:r>
    </w:p>
    <w:p>
      <w:pPr>
        <w:pStyle w:val="Normal"/>
        <w:jc w:val="right"/>
        <w:rPr/>
      </w:pPr>
      <w:r>
        <w:rPr>
          <w:rFonts w:eastAsia="Arial"/>
          <w:sz w:val="18"/>
        </w:rPr>
        <w:t xml:space="preserve"> </w:t>
      </w:r>
      <w:r>
        <w:rPr>
          <w:sz w:val="18"/>
          <w:szCs w:val="20"/>
        </w:rPr>
        <w:t xml:space="preserve">. . . . . . . . . . . . . . . . . . .,  dnia  . . . . . . . . . . . . . . . . . . . . . .  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.Dz. . . . . . . . . . . . . . . . . . . .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ZAŚWIADCZENIE KIEROWNIKA JEDNOST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>w której odbywała się praktyka za granicą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  <w:t xml:space="preserve">Zaświadczam, że Pani/Pan . . . . . . . . . . . . . . . . . . . . . . . . . .  ur. dnia . . . . . . . . . . . . . w . . . . . . . . . . . . . . . . . . . . . . . . . . . . . . . . . . . </w:t>
      </w:r>
      <w:r>
        <w:rPr>
          <w:sz w:val="24"/>
          <w:szCs w:val="26"/>
        </w:rPr>
        <w:t xml:space="preserve">. . . . . . . . . </w:t>
      </w:r>
      <w:r>
        <w:rPr>
          <w:sz w:val="22"/>
          <w:szCs w:val="26"/>
        </w:rPr>
        <w:t xml:space="preserve">był/a zatrudniony/a w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6"/>
        </w:rPr>
        <w:t xml:space="preserve">. . . . . . . .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nazwa firmy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od dnia . . . . . . . . . . . . . . . do dnia . . . . . . . . . . . . .  na stanowisku . . . . . . . . . . . . . . . . . . . . . . . . . . . . . . . . . . </w:t>
        <w:br/>
        <w:t>i bezpośrednio uczestniczył przy sporządzaniu niżej wymienionych projektów*/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pełnił funkcje techniczną na budowie niżej wymienionych obiektów*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1379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3104"/>
        <w:gridCol w:w="3420"/>
        <w:gridCol w:w="3060"/>
        <w:gridCol w:w="1551"/>
        <w:gridCol w:w="198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 obiektów budowlanych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lokalizacja - nazwa i adres obiektów, rodzaj, przeznaczenie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nwes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nstrukcja obiektu oraz odpowiednio do wnioskowanej specjalności uprawnień budowlanych inne charakterystyczne parametry techniczne lub użytkowe, np. kubatura, powierzchnia, dług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rakter wykonywanych czynn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as trwania praktyki (daty rozpoczęcia i ukończenia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 – d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łniona funkcja techniczna przez osobę odbywającą praktyk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0360</wp:posOffset>
                      </wp:positionV>
                      <wp:extent cx="868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6.8pt" to="680.45pt,26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a ocena teoretycznej i praktycznej wiedzy z zakresu wnioskowanej specjalności dokonana przez osobę, pod nadzorem której odbywana była prak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Imię i nazwisko, funkcja techniczna osoby, pod kierunkiem której odbywana była prak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 do zaświadczenia należy dołączyć uwierzytelniony odpis odpowiednich uprawnień do wykonywania samodzielnej funkcji technicznej w danym kraj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twierdzenie zatrudnienia przez kierownika jednostki, w której odbywała się praktyka, z określeniem rodzaju zawartej umowy i wymiaru czasu pracy osoby odbywającej praktyk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540" w:leader="none"/>
        <w:tab w:val="left" w:pos="720" w:leader="none"/>
      </w:tabs>
      <w:autoSpaceDE w:val="false"/>
      <w:ind w:left="720" w:hanging="360"/>
      <w:jc w:val="both"/>
    </w:pPr>
    <w:rPr>
      <w:rFonts w:ascii="Times New Roman" w:hAnsi="Times New Roman" w:cs="Times New Roman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41:00Z</dcterms:created>
  <dc:creator>Ela</dc:creator>
  <dc:description/>
  <dc:language>en-US</dc:language>
  <cp:lastModifiedBy>Ela</cp:lastModifiedBy>
  <cp:lastPrinted>2006-11-03T11:06:00Z</cp:lastPrinted>
  <dcterms:modified xsi:type="dcterms:W3CDTF">2006-12-12T10:32:00Z</dcterms:modified>
  <cp:revision>4</cp:revision>
  <dc:subject/>
  <dc:title>WZÓR NR  4</dc:title>
</cp:coreProperties>
</file>