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Dla naszego Klienta międzynarodowej firmy budowlanej z ugruntowaną pozycją rynkową, </w:t>
        <w:br/>
        <w:t>w związku z realizacją kontraktu autostradowego w woj. kujawsko –pomorskim oraz rozwojem struktur w Polsce, poszukujemy osoby na stanowisko:</w:t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yrektor Kontraktu - autostrada</w:t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Zakres obowiązków:</w:t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organizowanie i zarządzanie realizacją kontraktu</w:t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kierowanie całokształtem zadań i terminowa ich realizacja wynikająca z planów</w:t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reprezentowanie spółki wobec Klienta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odpowiedzialność za realizację projektu, nadzór nad przestrzeganiem przepisów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zarządzanie zespołem pracowników</w:t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analiza postępu prac</w:t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-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spółpraca z dostawcami i podwykonawcami robót. </w:t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raportowanie do zarządu</w:t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Wymagania:</w:t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minimum 3 lata doświadczenia na stanowisku Dyrektora dużych kontraktów drogowych przy budowie dróg klasy: A, S lub GP w Polsce lub zagranicą</w:t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zrealizowany kontrakt o wartości co najmniej 350 mln złotych</w:t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uprawnienia budowlane bez ograniczeń</w:t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udokumentowane doświadczenie w realizacji projektów drogowych</w:t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wykształcenie wyższe budowlane</w:t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ugruntowana wiedza z zakresu budżetowanie i kontroli kosztów</w:t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dobra znajomość języka angielskiego – będzie wykorzystywana w codziennej pracy</w:t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dyspozycyjność, gotowość relokacji, praca w terenie</w:t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Oferujemy:</w:t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uczestnictwo w realizacji kontraktu o wartości ponad 350 mln złotych</w:t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możliwość zdobywania doświadczeń przy zaawansowanym kontrakcie drogowym</w:t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pracę w profesjonalnym zespole w firmie o ugruntowanej międzynarodowej pozycji</w:t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zakwaterowanie, samochód służbowy, narzędzia pracy</w:t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- atrakcyjne wynagrodzenie</w:t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34" w:before="0" w:after="0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  <w:t>Zainteresowane osoby proszone są o przesłanie swojego CV na poniższy adres mailowy w tytule wpisując „DK”</w:t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tLeast" w:line="234" w:before="0" w:after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b.falkiewicz@goodmanpolska.com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Normal"/>
        <w:rPr>
          <w:highlight w:val="yellow"/>
        </w:rPr>
      </w:pPr>
      <w:r>
        <w:rPr>
          <w:b/>
          <w:highlight w:val="yellow"/>
        </w:rPr>
        <w:t>Kategoria:</w:t>
      </w:r>
      <w:r>
        <w:rPr>
          <w:highlight w:val="yellow"/>
        </w:rPr>
        <w:t xml:space="preserve"> </w:t>
      </w:r>
      <w:r>
        <w:rPr>
          <w:b/>
          <w:highlight w:val="yellow"/>
        </w:rPr>
        <w:t>1.</w:t>
      </w:r>
      <w:r>
        <w:rPr>
          <w:highlight w:val="yellow"/>
        </w:rPr>
        <w:t xml:space="preserve"> Budownictwo / Geodezja  </w:t>
      </w:r>
      <w:r>
        <w:rPr>
          <w:b/>
          <w:highlight w:val="yellow"/>
        </w:rPr>
        <w:t>2.</w:t>
      </w:r>
      <w:r>
        <w:rPr>
          <w:highlight w:val="yellow"/>
        </w:rPr>
        <w:t xml:space="preserve"> Inżynieria/Konstrukcje/ Technologia</w:t>
      </w:r>
    </w:p>
    <w:p>
      <w:pPr>
        <w:pStyle w:val="Normal"/>
        <w:rPr/>
      </w:pPr>
      <w:r>
        <w:rPr>
          <w:b/>
          <w:highlight w:val="yellow"/>
        </w:rPr>
        <w:t>Region:</w:t>
      </w:r>
      <w:r>
        <w:rPr>
          <w:highlight w:val="yellow"/>
        </w:rPr>
        <w:t xml:space="preserve"> </w:t>
      </w:r>
      <w:r>
        <w:rPr/>
        <w:t>cała Polska</w:t>
      </w:r>
    </w:p>
    <w:p>
      <w:pPr>
        <w:pStyle w:val="Normal"/>
        <w:rPr>
          <w:highlight w:val="yellow"/>
        </w:rPr>
      </w:pPr>
      <w:r>
        <w:rPr>
          <w:b/>
          <w:highlight w:val="yellow"/>
        </w:rPr>
        <w:t xml:space="preserve">Słowa kluczowe: </w:t>
      </w:r>
      <w:r>
        <w:rPr>
          <w:highlight w:val="yellow"/>
        </w:rPr>
        <w:t>inżynier, dyrektor, director, project, kontraktu,  budownictwo, drogi, mosty, autostrada, autostrady, toruń, bydgoszcz, inżynieria, budowlanka, budowa, roads, mostowe, drogowe, kujawsko, budowy, drogowych, mostowych, stryków, Czerniewice, Brzezie, kowal, Grudziądz, projektu, manager</w:t>
      </w:r>
    </w:p>
    <w:p>
      <w:pPr>
        <w:pStyle w:val="Normal"/>
        <w:spacing w:before="0" w:after="200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4:00:00Z</dcterms:created>
  <dc:creator>User</dc:creator>
  <dc:description/>
  <cp:keywords/>
  <dc:language>en-US</dc:language>
  <cp:lastModifiedBy>User</cp:lastModifiedBy>
  <dcterms:modified xsi:type="dcterms:W3CDTF">2010-06-02T07:14:00Z</dcterms:modified>
  <cp:revision>3</cp:revision>
  <dc:subject/>
  <dc:title/>
</cp:coreProperties>
</file>