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la naszego Klienta międzynarodowej firmy budowlanej z ugruntowaną pozycją rynkową, </w:t>
        <w:br/>
        <w:t>w związku z realizacją kontraktu autostradowego w woj. kujawsko –pomorskim oraz rozwojem struktur w Polsce, poszukujemy osób na stanowisko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żynier Budownictwa Drogowego lub Mostowego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kres obowiązków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zygotowywanie i kontrola dokumentacji i rozliczeń budowy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koordynacja inwestycji w obszarze budownictwa drogowego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zygotowywanie zestawień materiałów i kosztów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kontrola planów pod kątem zgodności z standardami i przepisam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spółpraca z dostawcami i podwykonawcami robót, nadzór i rozliczani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konywanie innych czynności niezbędnych do realizacji kontraktu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ymagania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kształcenie wyższe budowlan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inimum roczne doświadczenie na budowie (znaczącym atutem będzie doświadczenie w pracy przy budowie dróg i/lub mostów)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- uprawnienie budowlane nie są wymagane, absolwenci z rocznym doświadczeniem mile widziani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dobra znajomość języka angielskiego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miejętność pracy w zespol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gruntowana wiedza techniczna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ożliwość relokacji, dyspozycyjność (praca na budowie odcinka autostrad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ujemy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mbitną pracę na samodzielnym stanowisku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ożliwość rozwoju i zdobywania doświadczeń przy zaawansowanym kontrakcie drogowym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acę w profesjonalnym zespole w firmie o ugruntowanej międzynarodowej pozycji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akwaterowani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interesowane osoby proszone są o przesłanie swojego CV na poniższy adres mailowy w tytule wpisując „IBD”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.falkiewicz@goodmanpolska.co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Kategoria:</w:t>
      </w:r>
      <w:r>
        <w:rPr>
          <w:highlight w:val="yellow"/>
        </w:rPr>
        <w:t xml:space="preserve"> </w:t>
      </w:r>
      <w:r>
        <w:rPr>
          <w:b/>
          <w:highlight w:val="yellow"/>
        </w:rPr>
        <w:t>1.</w:t>
      </w:r>
      <w:r>
        <w:rPr>
          <w:highlight w:val="yellow"/>
        </w:rPr>
        <w:t xml:space="preserve"> Budownictwo / Geodezja  </w:t>
      </w:r>
      <w:r>
        <w:rPr>
          <w:b/>
          <w:highlight w:val="yellow"/>
        </w:rPr>
        <w:t>2.</w:t>
      </w:r>
      <w:r>
        <w:rPr>
          <w:highlight w:val="yellow"/>
        </w:rPr>
        <w:t xml:space="preserve"> Inżynieria/Konstrukcje/ Technologia</w:t>
      </w:r>
    </w:p>
    <w:p>
      <w:pPr>
        <w:pStyle w:val="Normal"/>
        <w:rPr/>
      </w:pPr>
      <w:r>
        <w:rPr>
          <w:b/>
          <w:highlight w:val="yellow"/>
        </w:rPr>
        <w:t>Region:</w:t>
      </w:r>
      <w:r>
        <w:rPr>
          <w:highlight w:val="yellow"/>
        </w:rPr>
        <w:t xml:space="preserve"> </w:t>
      </w:r>
      <w:r>
        <w:rPr/>
        <w:t>cała Polska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Słowa kluczowe: </w:t>
      </w:r>
      <w:r>
        <w:rPr>
          <w:highlight w:val="yellow"/>
        </w:rPr>
        <w:t>inżynier, budownictwo, drogi, mosty, autostrady, toruń, bydgoszcz, inżynieria, budowlanka, budowa, roads, mostowe, drogowe, kujawsko, budowy, drogowych, mostowych, stryków, Czerniewice, Brzezie, kowal, grudziądz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0:00Z</dcterms:created>
  <dc:creator>User</dc:creator>
  <dc:description/>
  <cp:keywords/>
  <dc:language>en-US</dc:language>
  <cp:lastModifiedBy>User</cp:lastModifiedBy>
  <dcterms:modified xsi:type="dcterms:W3CDTF">2010-06-02T07:13:00Z</dcterms:modified>
  <cp:revision>4</cp:revision>
  <dc:subject/>
  <dc:title/>
</cp:coreProperties>
</file>