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naszego Klienta międzynarodowej firmy budowlanej z ugruntowaną pozycją rynkową, w związku z realizacją kontraktu autostradowego w woj. kujawsko –pomorskim oraz rozwojem struktur w Polsce, poszukujemy osób na stanowisk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ierownik Budowy (autostrady)</w:t>
      </w:r>
    </w:p>
    <w:p>
      <w:pPr>
        <w:pStyle w:val="Normal"/>
        <w:rPr/>
      </w:pPr>
      <w:r>
        <w:rPr>
          <w:b/>
        </w:rPr>
        <w:t>Nr ref.:</w:t>
      </w:r>
      <w:r>
        <w:rPr/>
        <w:t xml:space="preserve"> IB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:</w:t>
      </w:r>
    </w:p>
    <w:p>
      <w:pPr>
        <w:pStyle w:val="Normal"/>
        <w:rPr>
          <w:color w:val="333333"/>
        </w:rPr>
      </w:pPr>
      <w:r>
        <w:rPr/>
        <w:t xml:space="preserve">- </w:t>
      </w:r>
      <w:r>
        <w:rPr>
          <w:rFonts w:cs="Arial"/>
          <w:color w:val="000000"/>
        </w:rPr>
        <w:t>Koordynacja prac grup brygadowych i podwykonawców na powierzonym odcinku robót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</w:t>
      </w:r>
      <w:r>
        <w:rPr>
          <w:rFonts w:cs="Arial"/>
          <w:color w:val="000000"/>
        </w:rPr>
        <w:t>Wsparcie Kierownika Robót w zakresie kontroli wykonywanych prac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</w:t>
      </w:r>
      <w:r>
        <w:rPr>
          <w:rFonts w:cs="Arial"/>
          <w:color w:val="000000"/>
        </w:rPr>
        <w:t>Przygotowywanie dokumentacji technicznej,</w:t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>
          <w:rFonts w:cs="Arial"/>
          <w:color w:val="333333"/>
        </w:rPr>
        <w:t>Wsparcie działu kalkulacji oraz technicznego controllingu oraz kierownictwa budowy w przygotowaniu bieżącej kalkulacji roboczej,</w:t>
      </w:r>
    </w:p>
    <w:p>
      <w:pPr>
        <w:pStyle w:val="Normal"/>
        <w:rPr/>
      </w:pPr>
      <w:r>
        <w:rPr>
          <w:rFonts w:cs="Arial"/>
          <w:color w:val="333333"/>
        </w:rPr>
        <w:t>- Zbieranie i zestawianie wymaganych danych dotyczących bieżących prac budowlanych dla controllingu, samodzielna ocena wyników i rozbieżności w porównaniu do kalkulacji ofertowej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333333"/>
        </w:rPr>
        <w:t>- Przygotowanie oraz analiza porównań kosztów we współpracy z działem finansowym.</w:t>
      </w:r>
    </w:p>
    <w:p>
      <w:pPr>
        <w:pStyle w:val="Normal"/>
        <w:rPr/>
      </w:pPr>
      <w:r>
        <w:rPr>
          <w:rFonts w:cs="Arial"/>
          <w:color w:val="000000"/>
        </w:rPr>
        <w:t>- Nadzorowanie i selekcja oraz wycena materiałów potrzebnych przy realizacji projekt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color w:val="000000"/>
        </w:rPr>
        <w:t>Wykształcenie wyższe budowlane (preferowana inżynieria  lądowa ze specjalizacją drogi i mosty)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 Uprawnienia budowlane specjalizacja drogi i mosty będą atutem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</w:t>
      </w:r>
      <w:r>
        <w:rPr>
          <w:rFonts w:cs="Arial" w:ascii="Arial" w:hAnsi="Arial"/>
          <w:color w:val="000000"/>
          <w:sz w:val="20"/>
          <w:szCs w:val="20"/>
        </w:rPr>
        <w:t>ardzo dobra organizacja pracy własnej i innych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Doświadczenia na podobnym stanowisku minimum 2 lat, </w:t>
      </w:r>
      <w:r>
        <w:rPr>
          <w:rFonts w:cs="Verdana" w:ascii="Verdana" w:hAnsi="Verdana"/>
          <w:color w:val="1A171B"/>
          <w:sz w:val="18"/>
          <w:szCs w:val="18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cs="Tahoma"/>
          <w:color w:val="333333"/>
        </w:rPr>
        <w:t xml:space="preserve">- </w:t>
      </w:r>
      <w:r>
        <w:rPr>
          <w:rFonts w:cs="Arial"/>
          <w:color w:val="000000"/>
        </w:rPr>
        <w:t>Bardzo dobra znajomość procesu inwestycyjnego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lang w:eastAsia="pl-PL"/>
        </w:rPr>
        <w:t xml:space="preserve">- Bardzo dobrej </w:t>
      </w:r>
      <w:r>
        <w:rPr>
          <w:rFonts w:cs="Tahoma"/>
          <w:color w:val="333333"/>
        </w:rPr>
        <w:t>znajomość języka angielskiego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Samodzielności i inicjatywy w rozwiązywaniu problemów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Umiejętności pracy pod presją czasu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ferujemy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Pracę w międzynarodowej firmie o ugruntowanej pozycji rynkowej,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Możliwość podnoszenia kwalifikacji i rozwoju zawodowego,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color w:val="000000"/>
        </w:rPr>
      </w:pPr>
      <w:r>
        <w:rPr>
          <w:rFonts w:eastAsia="Times New Roman"/>
          <w:color w:val="000000"/>
          <w:lang w:eastAsia="pl-PL"/>
        </w:rPr>
        <w:t xml:space="preserve">- Atrakcyjne wynagrodzenie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Zainteresowane osoby prosimy o przesyłanie CV na adres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m.lewandowski@goodmanpolska.com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cs="Tahoma"/>
          <w:b/>
          <w:b/>
        </w:rPr>
      </w:pPr>
      <w:r>
        <w:rPr>
          <w:rFonts w:cs="Tahoma"/>
          <w:b/>
        </w:rPr>
        <w:t>Jednocześnie informujemy, że będziemy kontaktować się tylko z wybranymi osobami.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ww.goodmanpolska.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>Prosimy o dopisanie klauzuli:</w:t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Wyrażam zgodzę na przetwarzanie moich danych osobowych dla potrzeb niezbędnych przy realizacji procesu rekrutacji zgodnie z Ustawą z dn. 29.08.97 o Ochronie Danych Osobowych</w:t>
        <w:br/>
        <w:t>(DZ.U. nr 133, poz. 88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łowa kluczowe: Inżynier budowy, autostrady, projekt, inżynier, drogi, mosty, , Manager, angielski, inżynieria lądowa, zarządzanie zespołem, manager, kierownik, uprawnienia budowlane, budowa, motorway, highway, kierownik budowy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4:00Z</dcterms:created>
  <dc:creator>User</dc:creator>
  <dc:description/>
  <cp:keywords/>
  <dc:language>en-US</dc:language>
  <cp:lastModifiedBy>User</cp:lastModifiedBy>
  <dcterms:modified xsi:type="dcterms:W3CDTF">2010-06-01T11:33:00Z</dcterms:modified>
  <cp:revision>11</cp:revision>
  <dc:subject/>
  <dc:title/>
</cp:coreProperties>
</file>