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9966"/>
          <w:sz w:val="20"/>
        </w:rPr>
      </w:pPr>
      <w:r>
        <w:rPr>
          <w:rFonts w:cs="Arial" w:ascii="Arial" w:hAnsi="Arial"/>
          <w:b/>
          <w:color w:val="339966"/>
          <w:sz w:val="20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0"/>
        </w:rPr>
      </w:pPr>
      <w:r>
        <w:rPr>
          <w:rFonts w:cs="Arial" w:ascii="Arial" w:hAnsi="Arial"/>
          <w:b/>
          <w:color w:val="339966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339966"/>
          <w:sz w:val="20"/>
        </w:rPr>
        <w:t xml:space="preserve">Główny Specjalista ds. obsługi inwestycji w Wydziale Realizacji Inwestycji Oddziału we Wrocławiu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Generalny Generalnej Dyrekcji Dróg Krajowych i Autostra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oszukuje kandydatów na stanowisk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łównego Specjalisty ds. obsługi inwestycji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 Wydziale Realizacji Inwestycji Oddziału we Wrocławiu </w:t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czba lub wymiar etatów: 1 (umowa na zastępstwo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łówne obowiązki:</w:t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</w:rPr>
        <w:t xml:space="preserve">- </w:t>
      </w:r>
      <w:r>
        <w:rPr>
          <w:rFonts w:cs="Arial" w:ascii="Arial" w:hAnsi="Arial"/>
          <w:sz w:val="20"/>
        </w:rPr>
        <w:t>prowadzenie spraw związanych z wypłatą odszkodowań za czasowe i stałe wejście w teren poza pasem drogowym,</w:t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</w:rPr>
        <w:t xml:space="preserve">- </w:t>
      </w:r>
      <w:r>
        <w:rPr>
          <w:rFonts w:cs="Arial" w:ascii="Arial" w:hAnsi="Arial"/>
          <w:sz w:val="20"/>
        </w:rPr>
        <w:t>prowadzenie spraw związanych ze zgłoszonymi roszczeniami w budownictwie ogólnym wynikłymi w trakcie realizacji inwestycji</w:t>
      </w:r>
      <w:r>
        <w:rPr>
          <w:rFonts w:cs="Arial" w:ascii="Arial" w:hAnsi="Arial"/>
          <w:bCs/>
          <w:iCs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Cs/>
          <w:sz w:val="20"/>
        </w:rPr>
        <w:t xml:space="preserve">- </w:t>
      </w:r>
      <w:r>
        <w:rPr>
          <w:rFonts w:cs="Arial" w:ascii="Arial" w:hAnsi="Arial"/>
          <w:sz w:val="20"/>
        </w:rPr>
        <w:t xml:space="preserve">zgłaszanie inwestycji do instytucji zgodnie z prawem budowlanym oraz pozyskiwanie i przekazywanie dzienników budowy, występowanie o ewentualne zmiany pozwoleń na budowę, a także przygotowywanie wniosków i występowanie o pozwolenie na użytkowani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współpraca z właściwymi terytorialnie i rzeczowo władzami oraz instytucjami w zakresie prowadzonych zadań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spółpraca z placówkami naukowo – badawczymi na potrzeby realizowanych zadań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dział w odbiorach gwarancyjnych oraz pracach komisji odbiorowych zrealizowanych zadań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kształcenie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ższe profilowe preferowane w zakresie inżynierii lądowej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konieczne:</w:t>
      </w:r>
    </w:p>
    <w:p>
      <w:pPr>
        <w:pStyle w:val="Normal"/>
        <w:rPr/>
      </w:pPr>
      <w:r>
        <w:rPr>
          <w:rFonts w:cs="Arial" w:ascii="Arial" w:hAnsi="Arial"/>
          <w:sz w:val="20"/>
        </w:rPr>
        <w:t>- 3-letnie doświadczenie zawodowe w obszarz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awo jazdy kat. B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pożądane: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- uprawnienia budowlane,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- </w:t>
      </w:r>
      <w:r>
        <w:rPr>
          <w:rFonts w:cs="Arial" w:ascii="Arial" w:hAnsi="Arial"/>
          <w:sz w:val="20"/>
        </w:rPr>
        <w:t>znajomość prawa budowlanego, procedur FIDIC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miejętność obsługi podstawowych programów komputerowych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Kopie innych dokumentów i oświadczenia</w:t>
      </w:r>
      <w:r>
        <w:rPr>
          <w:rFonts w:cs="Arial" w:ascii="Arial" w:hAnsi="Arial"/>
          <w:bCs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świadczenie kandydata o korzystaniu z pełni praw publicznych, niekaralności za umyślne przestępstwo oraz niekaralności za umyślne przestępstwo skarbow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świadczenie kandydata o wyrażeniu zgody na przetwarzanie danych osobowych do celów rekrutacji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życiorys i list motywacyjny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opie świadectw pracy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kopie dokumentów potwierdzających posiadane kwalifikacj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9966"/>
          <w:sz w:val="20"/>
        </w:rPr>
      </w:pPr>
      <w:r>
        <w:rPr>
          <w:rFonts w:cs="Arial" w:ascii="Arial" w:hAnsi="Arial"/>
          <w:b/>
          <w:sz w:val="20"/>
        </w:rPr>
        <w:t xml:space="preserve">Termin publikacji: </w:t>
      </w:r>
      <w:r>
        <w:rPr>
          <w:rFonts w:cs="Arial" w:ascii="Arial" w:hAnsi="Arial"/>
          <w:b/>
          <w:bCs/>
          <w:i/>
          <w:iCs/>
          <w:color w:val="339966"/>
          <w:sz w:val="20"/>
        </w:rPr>
        <w:t>03/08/2010</w:t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kumenty należy składać lub przesyłać w terminie do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9966"/>
          <w:sz w:val="20"/>
        </w:rPr>
      </w:pPr>
      <w:r>
        <w:rPr>
          <w:rFonts w:cs="Arial" w:ascii="Arial" w:hAnsi="Arial"/>
          <w:b/>
          <w:bCs/>
          <w:i/>
          <w:iCs/>
          <w:color w:val="339966"/>
          <w:sz w:val="20"/>
        </w:rPr>
        <w:t>13/08/2010</w:t>
      </w:r>
    </w:p>
    <w:p>
      <w:pPr>
        <w:pStyle w:val="Normal"/>
        <w:rPr/>
      </w:pPr>
      <w:r>
        <w:rPr>
          <w:rStyle w:val="ZnakZnak"/>
          <w:rFonts w:cs="Arial" w:ascii="Arial" w:hAnsi="Arial"/>
          <w:b/>
          <w:sz w:val="20"/>
        </w:rPr>
        <w:t>pod adresem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na Dyrekcja Dróg Krajowych i Autostr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dział we Wrocławi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 Spraw Pracowniczych i Organizacyjn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Powstańców Śląskich 18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-139 Wrocła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ne informacje:</w:t>
      </w:r>
    </w:p>
    <w:p>
      <w:pPr>
        <w:pStyle w:val="Normal"/>
        <w:rPr/>
      </w:pPr>
      <w:r>
        <w:rPr>
          <w:rFonts w:cs="Arial" w:ascii="Arial" w:hAnsi="Arial"/>
          <w:sz w:val="20"/>
        </w:rPr>
        <w:t>Oferty niekompletne i dostarczone po terminie nie będą rozpatrywane. Do pierwszego etapu selekcji nie będziemy zapraszać wszystkich kandydatów, którzy spełnili wymagania formalne podane w ogłoszeniu. Urząd skontaktuje się tylko z osobami, które po ocenie dokumentów uzna za najbardziej odpowiednie do pracy na danym stanowisku. Brak kontaktu jest równoważny z niezakwalifikowaniem kandydata do dalszych etapów selekcji. Oferty osób niezakwalifikowanych zostaną zniszczone komisyjnie 3 miesiące po zakończeniu naboru.</w:t>
        <w:br/>
        <w:t>Dodatkowe informacje można uzyskać pod nr. tel. (0-71..) 33-47-350.</w:t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1">
    <w:name w:val="Nagłówek 21"/>
    <w:basedOn w:val="Domylnaczcionkaakapitu"/>
    <w:qFormat/>
    <w:rPr>
      <w:rFonts w:cs="Arial"/>
      <w:bCs/>
      <w:iCs/>
      <w:sz w:val="24"/>
      <w:szCs w:val="28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Znak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hadow/>
      <w:sz w:val="32"/>
    </w:rPr>
  </w:style>
  <w:style w:type="paragraph" w:styleId="Tekstpodstawowy2">
    <w:name w:val="Tekst podstawowy 2"/>
    <w:basedOn w:val="Normal"/>
    <w:qFormat/>
    <w:pPr>
      <w:ind w:right="3116" w:hanging="0"/>
    </w:pPr>
    <w:rPr>
      <w:b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06:00Z</dcterms:created>
  <dc:creator>Kadry</dc:creator>
  <dc:description/>
  <cp:keywords/>
  <dc:language>en-US</dc:language>
  <cp:lastModifiedBy>Abednarek</cp:lastModifiedBy>
  <cp:lastPrinted>2010-07-29T11:06:00Z</cp:lastPrinted>
  <dcterms:modified xsi:type="dcterms:W3CDTF">2010-07-29T09:06:00Z</dcterms:modified>
  <cp:revision>2</cp:revision>
  <dc:subject/>
  <dc:title>Generalna Dyrekcja Dróg Krajowych i Autostrad</dc:title>
</cp:coreProperties>
</file>