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rPr>
          <w:rFonts w:ascii="Arial" w:hAnsi="Arial" w:cs="Arial"/>
          <w:b/>
          <w:b/>
          <w:color w:val="339966"/>
          <w:sz w:val="20"/>
        </w:rPr>
      </w:pPr>
      <w:r>
        <w:rPr>
          <w:rFonts w:cs="Arial" w:ascii="Arial" w:hAnsi="Arial"/>
          <w:b/>
          <w:color w:val="339966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339966"/>
          <w:sz w:val="20"/>
        </w:rPr>
        <w:t xml:space="preserve">Kierownika Projektu w Wydziale Realizacji Inwestycji Oddziału we Wrocławiu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 Generalny Generalnej Dyrekcji Dróg Krajowych i Autostra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oszukuje kandydatów na stanowisk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erownika Projektu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w Wydziale Realizacji Inwestycji Oddziału we Wrocławiu 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zba lub wymiar etatów: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łówne obowiązki: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 xml:space="preserve">- </w:t>
      </w:r>
      <w:r>
        <w:rPr>
          <w:rFonts w:cs="Arial" w:ascii="Arial" w:hAnsi="Arial"/>
          <w:sz w:val="20"/>
        </w:rPr>
        <w:t>koordynacja wykonywanych zadań w zakresie praw i obowiązków Zamawiającego zgodnie z warunkami kontraktów,</w:t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>- nadzór nad pracą inżyniera w trakcie realizacji zadań i w okresie gwarancji w celu realizacji zadania zgodnie z warunkami umów, SST i wiedzą inżynierską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0"/>
        </w:rPr>
        <w:t xml:space="preserve">- </w:t>
      </w:r>
      <w:r>
        <w:rPr>
          <w:rFonts w:cs="Arial" w:ascii="Arial" w:hAnsi="Arial"/>
          <w:sz w:val="20"/>
        </w:rPr>
        <w:t>zatwierdzanie dokumentów potwierdzających wykonanie robót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kontrola merytoryczna faktur za roboty (min. w zakresie klasyfikowalności kosztów), nadzór i badania laboratoryjne oraz udział w rozliczeniu zadań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dział w radach budowy i spotkaniach roboczych z ramienia zamawiającego oraz uczestnictwo w pracach komisji odbioru zrealizowanych zadań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rozpatrywanie skargi i wniosków związanych z realizacją konkretnych zadań inwestycyjnych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ygotowywanie projektów wniosków o wszczęcie postępowania o udzielenie zamówienia publicznego, udział w komisjach przetargowych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ykształcenie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ższe profilowe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konieczne:</w:t>
      </w:r>
    </w:p>
    <w:p>
      <w:pPr>
        <w:pStyle w:val="Normal"/>
        <w:rPr/>
      </w:pPr>
      <w:r>
        <w:rPr>
          <w:rFonts w:cs="Arial" w:ascii="Arial" w:hAnsi="Arial"/>
          <w:sz w:val="20"/>
        </w:rPr>
        <w:t>- 3-letnie doświadczenie zawodowe w obszarz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awo jazdy kat. B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zeszkolenie w zakresie prawa zamówień publicznych, FIDIC i prawa budowlaneg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najomość przepisów w zakresie drogownictwa,</w:t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- znajomość przepisów ustawy prawo  ochrony środowiska,</w:t>
      </w:r>
    </w:p>
    <w:p>
      <w:pPr>
        <w:pStyle w:val="Normal"/>
        <w:rPr/>
      </w:pPr>
      <w:r>
        <w:rPr>
          <w:rFonts w:cs="Arial" w:ascii="Arial" w:hAnsi="Arial"/>
          <w:sz w:val="20"/>
        </w:rPr>
        <w:t>- umiejętność biegłej obsługi komputer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umiejętność pracy w stresi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zdolności analitycz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munikatywność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ymagania pożądane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tematyczne studia podyplomowe,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- uprawnienia projektowe lub wykonawcz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opie innych dokumentów i oświadczenia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świadczenie kandydata o korzystaniu z pełni praw publicznych, niekaralności za umyślne przestępstwo oraz niekaralności za umyślne przestępstwo skarbow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oświadczenie kandydata o wyrażeniu zgody na przetwarzanie danych osobowych do celów rekrutacj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życiorys i list motywacyjn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opie świadectw pracy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kopie dokumentów potwierdzających posiadane kwalifikacj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9966"/>
          <w:sz w:val="20"/>
        </w:rPr>
      </w:pPr>
      <w:r>
        <w:rPr>
          <w:rFonts w:cs="Arial" w:ascii="Arial" w:hAnsi="Arial"/>
          <w:b/>
          <w:sz w:val="20"/>
        </w:rPr>
        <w:t xml:space="preserve">Termin publikacji: </w:t>
      </w:r>
      <w:r>
        <w:rPr>
          <w:rFonts w:cs="Arial" w:ascii="Arial" w:hAnsi="Arial"/>
          <w:b/>
          <w:bCs/>
          <w:i/>
          <w:iCs/>
          <w:color w:val="339966"/>
          <w:sz w:val="20"/>
        </w:rPr>
        <w:t>03/08/2010</w:t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umenty należy składać lub przesyłać w terminie do 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9966"/>
          <w:sz w:val="20"/>
        </w:rPr>
      </w:pPr>
      <w:r>
        <w:rPr>
          <w:rFonts w:cs="Arial" w:ascii="Arial" w:hAnsi="Arial"/>
          <w:b/>
          <w:bCs/>
          <w:i/>
          <w:iCs/>
          <w:color w:val="339966"/>
          <w:sz w:val="20"/>
        </w:rPr>
        <w:t>13/08/2010</w:t>
      </w:r>
    </w:p>
    <w:p>
      <w:pPr>
        <w:pStyle w:val="Normal"/>
        <w:rPr/>
      </w:pPr>
      <w:r>
        <w:rPr>
          <w:rStyle w:val="ZnakZnak"/>
          <w:rFonts w:cs="Arial" w:ascii="Arial" w:hAnsi="Arial"/>
          <w:b/>
          <w:sz w:val="20"/>
        </w:rPr>
        <w:t>pod adresem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neralna Dyrekcja Dróg Krajowych i Autostr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dział we Wrocławi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Spraw Pracowniczych i Organizacyjnych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Powstańców Śląskich 186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-139 Wrocła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ne informacje:</w:t>
      </w:r>
    </w:p>
    <w:p>
      <w:pPr>
        <w:pStyle w:val="Normal"/>
        <w:rPr/>
      </w:pPr>
      <w:r>
        <w:rPr>
          <w:rFonts w:cs="Arial" w:ascii="Arial" w:hAnsi="Arial"/>
          <w:sz w:val="20"/>
        </w:rPr>
        <w:t>Oferty niekompletne i dostarczone po terminie nie będą rozpatrywane. Do pierwszego etapu selekcji nie będziemy zapraszać wszystkich kandydatów, którzy spełnili wymagania formalne podane w ogłoszeniu. Urząd skontaktuje się tylko z osobami, które po ocenie dokumentów uzna za najbardziej odpowiednie do pracy na danym stanowisku. Brak kontaktu jest równoważny z niezakwalifikowaniem kandydata do dalszych etapów selekcji. Oferty osób niezakwalifikowanych zostaną zniszczone komisyjnie 3 miesiące po zakończeniu naboru.</w:t>
        <w:br/>
        <w:t>Dodatkowe informacje można uzyskać pod nr. tel. (0-71..) 33-47-350.</w:t>
      </w:r>
    </w:p>
    <w:sectPr>
      <w:type w:val="nextPage"/>
      <w:pgSz w:w="11906" w:h="16838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1">
    <w:name w:val="Nagłówek 21"/>
    <w:basedOn w:val="Domylnaczcionkaakapitu"/>
    <w:qFormat/>
    <w:rPr>
      <w:rFonts w:cs="Arial"/>
      <w:bCs/>
      <w:iCs/>
      <w:sz w:val="24"/>
      <w:szCs w:val="28"/>
      <w:lang w:val="pl-PL" w:bidi="ar-SA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">
    <w:name w:val="Znak Znak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hadow/>
      <w:sz w:val="32"/>
    </w:rPr>
  </w:style>
  <w:style w:type="paragraph" w:styleId="Tekstpodstawowy2">
    <w:name w:val="Tekst podstawowy 2"/>
    <w:basedOn w:val="Normal"/>
    <w:qFormat/>
    <w:pPr>
      <w:ind w:right="3116" w:hanging="0"/>
    </w:pPr>
    <w:rPr>
      <w:b/>
    </w:rPr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08:00Z</dcterms:created>
  <dc:creator>Kadry</dc:creator>
  <dc:description/>
  <cp:keywords/>
  <dc:language>en-US</dc:language>
  <cp:lastModifiedBy>Abednarek</cp:lastModifiedBy>
  <cp:lastPrinted>2010-07-29T10:07:00Z</cp:lastPrinted>
  <dcterms:modified xsi:type="dcterms:W3CDTF">2010-07-29T08:08:00Z</dcterms:modified>
  <cp:revision>2</cp:revision>
  <dc:subject/>
  <dc:title>Generalna Dyrekcja Dróg Krajowych i Autostrad</dc:title>
</cp:coreProperties>
</file>