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360" w:hanging="0"/>
        <w:rPr>
          <w:rFonts w:ascii="Arial" w:hAnsi="Arial" w:cs="Arial"/>
          <w:b/>
          <w:b/>
          <w:lang w:val="en-US"/>
        </w:rPr>
      </w:pPr>
      <w:r>
        <w:rPr>
          <w:lang w:val="pl-PL" w:eastAsia="en-US"/>
        </w:rPr>
        <w:drawing>
          <wp:inline distT="0" distB="0" distL="0" distR="0">
            <wp:extent cx="114300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lang w:val="en-US"/>
        </w:rPr>
        <w:drawing>
          <wp:inline distT="0" distB="0" distL="0" distR="0">
            <wp:extent cx="1307465" cy="79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color w:val="008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>24.09.2010r.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Team Prevent Poland Sp. z o.o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aktualnie poszukuje kandydata na stanowisko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6"/>
          <w:szCs w:val="26"/>
          <w:u w:val="single"/>
        </w:rPr>
      </w:pPr>
      <w:r>
        <w:rPr>
          <w:rFonts w:cs="Arial" w:ascii="Arial" w:hAnsi="Arial"/>
          <w:b/>
          <w:color w:val="008000"/>
          <w:sz w:val="26"/>
          <w:szCs w:val="26"/>
          <w:u w:val="single"/>
        </w:rPr>
        <w:t xml:space="preserve">INŻYNIER BUDOWNICTWA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  <w:t>o specjalności konstrukcje stalow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ymagania: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uprawnienia budowlane w zakresie konstrukcji stalowych, dodatkowo ze znajomością mechaniki (przenośniki taśmowe), montaż elementów stalowych,</w:t>
        <w:br/>
        <w:t>- min. 5 letnie doświadczenie zdobyte w pracy w budownictwie konstrukcyjnym,</w:t>
        <w:br/>
        <w:t>- znajomość j. angielskiego będzie dodatkowym atutem,</w:t>
        <w:br/>
        <w:t>- doświadczenie w prowadzeniu projektów,</w:t>
        <w:br/>
        <w:t xml:space="preserve">- umiejętność współpracy z dostawcami i klientami, </w:t>
        <w:br/>
        <w:t>- umiejętność myślenia i działania strategicznego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pis stanowisk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organizowanie, prowadzenie i nadzorowanie projektów w zakresie budowy oraz konstrukcji stalowych u klientów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zapewnienie jakości usług budowlanych zgodnie z obowiązującymi normami, korporacyjnymi oraz licencyjnymi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rzygotowanie raportów dotyczących stanu zaawansowania projektu w celu zapewnienia zgodności planów ze specyfikacjami kontraktu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spółpraca z firmami zewnętrznymi oraz licencjodawcam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rozwiązywanie problemów konstrukcyjnych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ścisła współpraca na projektach ze zleceniodawcą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przygotowywanie dokumentacji organizacyjnej projektu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Warunki współpra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Forma zatrudnienia: umowa o pracę</w:t>
        <w:br/>
        <w:t xml:space="preserve">- Wymiar czasu pracy: cały etat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Oferujemy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ujemy pracę w dynamicznym zespole, w intensywnie rozwijającej się firmie o zasięgu międzynarodowym, świadczącej usługi dla czołowych firm krajowych i zagranicznych. Atrakcyjny system wynagrodzeń. Możliwość samorealizacji i rozwoju zawodowego oraz stałego podnoszenia kwalifikacji. Elastyczny czas pracy wyznaczony zadaniami realizowanymi m.in. w terenie u klientów. </w:t>
        <w:br/>
        <w:t xml:space="preserve">Możliwość wykonywania prac na podstawie samozatrudnienia jako podwykonawca. 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2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  <w:t>Dodatkowe informacj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zukujemy osób o bardzo dobrych zdolnościach komunikacyjnych, ambitnych, otwartych, a przede wszystkim lubiących wyzwania i odpornych na stres. Zorientowanych na osiąganie wyznaczonych celów, odpowiedzialnie realizujących powierzone zadan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b/>
          <w:color w:val="008000"/>
          <w:sz w:val="18"/>
          <w:szCs w:val="18"/>
        </w:rPr>
        <w:t>Osoby zainteresowane prosimy o przesłanie swojego CV oraz Listu Motywacyjnego na e-mail:</w:t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18"/>
          <w:szCs w:val="18"/>
          <w:lang w:eastAsia="pl-PL"/>
        </w:rPr>
        <w:t xml:space="preserve">rekrutacje.legnica@teamprevent.com </w:t>
      </w:r>
    </w:p>
    <w:p>
      <w:pPr>
        <w:pStyle w:val="Normal"/>
        <w:spacing w:before="0" w:after="200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Jednocześnie prosimy o dopisanie klauzuli: Wyrażam zgodę na przetwarzanie moich danych osobowych zawartych w mojej ofercie pracy dla potrzeb niezbędnych do realizacji procesu rekrutacji (zgodnie z ustawą z dn. 29.08.97 roku o Ochronie Danych Osobowych Dz. Ust Nr 133 poz. 883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01:00Z</dcterms:created>
  <dc:creator>Małgorzata Kozak</dc:creator>
  <dc:description/>
  <cp:keywords/>
  <dc:language>en-US</dc:language>
  <cp:lastModifiedBy>TEAM</cp:lastModifiedBy>
  <dcterms:modified xsi:type="dcterms:W3CDTF">2010-09-24T10:46:00Z</dcterms:modified>
  <cp:revision>5</cp:revision>
  <dc:subject/>
  <dc:title>Profil specjalisty ds</dc:title>
</cp:coreProperties>
</file>