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ko przedstawiciel kilku, </w:t>
      </w:r>
      <w:r>
        <w:rPr>
          <w:b/>
        </w:rPr>
        <w:t>największych firm generalnego wykonawstwa</w:t>
      </w:r>
      <w:r>
        <w:rPr/>
        <w:t xml:space="preserve"> w Polsce, prowadzimy obecnie poszukiwania doświadczonej kadry inżynieryjnej na potrzeby </w:t>
      </w:r>
    </w:p>
    <w:p>
      <w:pPr>
        <w:pStyle w:val="Normal"/>
        <w:rPr/>
      </w:pPr>
      <w:r>
        <w:rPr>
          <w:b/>
        </w:rPr>
        <w:t>dużych i prestiżowych kontraktów drogowo-mostowych</w:t>
      </w:r>
      <w:r>
        <w:rPr/>
        <w:t xml:space="preserve"> realizowanych w różnych częściach kra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OWNIK 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akty w województw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dniopomorskim, Lubuskim, Dolnośląskim, Wielkopolskim, Łódzkim, </w:t>
      </w:r>
    </w:p>
    <w:p>
      <w:pPr>
        <w:pStyle w:val="Normal"/>
        <w:rPr/>
      </w:pPr>
      <w:r>
        <w:rPr/>
        <w:t>Kujawsko-Pomorskim, Warmińsko-Mazurskim, Podkarpa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wyższe budowla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rawnienia budowlane uprawniające do kierowania robotami drogowym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świadczenie zawodowe min. 10 lat w branży budownictwa infrastrukturalnego, przy budowie / modernizacji dróg, preferowane doświadczenie na dużych kontraktach (w ciągu dróg GP, S lub A) realizowanych w oparciu o procedury FIDI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najmniej 1-2 lata na samodzielnym stanowisku Kierownika Budow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bra znajomość języka angielskiego – pożą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spełniasz powyższe wymogi, a jesteś zainteresowany/a zmianą pracy i związaniem się </w:t>
      </w:r>
    </w:p>
    <w:p>
      <w:pPr>
        <w:pStyle w:val="Normal"/>
        <w:rPr/>
      </w:pPr>
      <w:r>
        <w:rPr/>
        <w:t xml:space="preserve">z jednym ze </w:t>
      </w:r>
      <w:r>
        <w:rPr>
          <w:b/>
        </w:rPr>
        <w:t>liderów na rynku budownictwa infrastrukturalnego</w:t>
      </w:r>
      <w:r>
        <w:rPr/>
        <w:t xml:space="preserve"> w Polsce – </w:t>
      </w:r>
    </w:p>
    <w:p>
      <w:pPr>
        <w:pStyle w:val="Normal"/>
        <w:rPr/>
      </w:pPr>
      <w:r>
        <w:rPr/>
        <w:t xml:space="preserve">prześlij nam swoje CV na adres: </w:t>
      </w:r>
      <w:hyperlink r:id="rId2">
        <w:r>
          <w:rPr>
            <w:rStyle w:val="InternetLink"/>
          </w:rPr>
          <w:t>siewierski@hays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ydatom gwarantujemy całkowitą dyskrecję. </w:t>
      </w:r>
    </w:p>
    <w:p>
      <w:pPr>
        <w:pStyle w:val="Normal"/>
        <w:rPr/>
      </w:pPr>
      <w:r>
        <w:rPr/>
        <w:t xml:space="preserve">Skontaktujemy się z kandydatami spełniającymi oczekiwania naszych Klientów </w:t>
      </w:r>
    </w:p>
    <w:p>
      <w:pPr>
        <w:pStyle w:val="Normal"/>
        <w:rPr/>
      </w:pPr>
      <w:r>
        <w:rPr/>
        <w:t>i przedstawimy szczegóły of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wierski@hay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5:00Z</dcterms:created>
  <dc:creator>HAYS</dc:creator>
  <dc:description/>
  <cp:keywords/>
  <dc:language>en-US</dc:language>
  <cp:lastModifiedBy>HAYS</cp:lastModifiedBy>
  <dcterms:modified xsi:type="dcterms:W3CDTF">2010-07-05T09:45:00Z</dcterms:modified>
  <cp:revision>2</cp:revision>
  <dc:subject/>
  <dc:title>Jako przedstawiciel kilku, największych firm generalnego wykonawstwa w Polsce, prowadzimy obecnie poszukiwania doświadczonej kadry inżynieryjnej na potrzeby </dc:title>
</cp:coreProperties>
</file>