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la naszego klienta, cenionej, międzynarodowej i doskonale rozpoznawalnej firmy, specjalizującej się w projektowaniu i wyposażaniu budynków w systemy wentylacji, klimatyzacji, ogrzewnictwa, instalacji przemysłowych itp. poszukujemy osoby, która w związku z rozwojem, obejmie stanowisk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KOSZTORYSANT INSTALACJI CIEPLNO-WENTYLACYJ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miejsce pracy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nań, nr ref.: KIP/01/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bowiązki na stanowisku pracy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gotowywanie kalkulacji kosztów robót budowlano-montażowych w zakresie instalacji wentylacyjnych, klimatyzacyjnych, grzewczych, sanitarnych i inn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pracowywanie kompletnych kosztorysów ofertowych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dzór nad poprawnością i kompletnością składanych ofe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wadzenie uzgodnień z zespołem projektowym, podwykonawcami i dostawcami materiałów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d kandydatów oczek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ształcenia średniego lub wyższego technicznego (mile widziana specjalność: inżynieria środowiska, wentylacja i ogrzewnictwo, technika cieplna itp.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świadczenia w prowadzeniu kalkulacji kosztów robót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miejętności czytania dokumentacji projektowej i rysunku techniczneg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egłej obsługi komputera - znajomość aplikacji wspomagających kosztorysowanie będzie dodatkowym atutem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dzielności i umiejętności organizacyj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ferujemy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ealizacji bardzo ciekawych projektów w gronie doświadczonych specjalistów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ansę zaspokojenia własnych ambicji zawodowych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ardzo atrakcyjny system wynagradzania (do 7.000 zł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fesjonalne narzędzia pracy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żliwość rozwoju i awans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szystkie zainteresowane osoby prosimy o przesłanie aplikacji na adres e-mail: 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4"/>
            <w:szCs w:val="24"/>
            <w:lang w:eastAsia="pl-PL"/>
          </w:rPr>
          <w:t>hr@biurodoradcze.pl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  <w:br/>
        <w:br/>
        <w:t xml:space="preserve">lub listownie, na adres: </w:t>
        <w:br/>
        <w:br/>
      </w:r>
      <w:r>
        <w:rPr>
          <w:rFonts w:eastAsia="Times New Roman" w:cs="Times New Roman" w:ascii="Times New Roman" w:hAnsi="Times New Roman"/>
          <w:b/>
          <w:bCs/>
          <w:color w:val="DB6D1D"/>
          <w:sz w:val="24"/>
          <w:szCs w:val="24"/>
          <w:lang w:eastAsia="pl-PL"/>
        </w:rPr>
        <w:t>BIURO DORADCZE</w:t>
        <w:br/>
        <w:t>skrytka pocztowa nr 13</w:t>
        <w:br/>
        <w:t>60-977 Poznań 4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wraz z nr referencyjnym</w:t>
        <w:br/>
        <w:t>Dziękujemy za nadesłane aplikacje. Jednocześnie informujemy, że skontaktujemy się tylko z wybranymi kandydatami. Kandydatom zapewniamy całkowitą dyskrecję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CV prosimy o dopisanie następującej klauzuli: "Wyrażam zgodę na przetwarzanie moich danych osobowych dla potrzeb niezbędnych do realizacji procesu rekrutacji (zgodnie z ustawą z dnia 29.08.1997 roku o Ochronie Danych Osobowych Dz.U. nr 133 poz. 883 z poźn. zm.)".</w:t>
      </w:r>
    </w:p>
    <w:sectPr>
      <w:type w:val="nextPage"/>
      <w:pgSz w:w="11906" w:h="16838"/>
      <w:pgMar w:left="1417" w:right="1417" w:gutter="0" w:header="0" w:top="1438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Verdana" w:hAnsi="Verdana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erdana" w:hAnsi="Verdana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Verdana" w:hAnsi="Verdana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@biurodoradcze.pl?subject=Pracuj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21:19:00Z</dcterms:created>
  <dc:creator>Pawel Twardowski</dc:creator>
  <dc:description/>
  <dc:language>en-US</dc:language>
  <cp:lastModifiedBy>PAWEL</cp:lastModifiedBy>
  <dcterms:modified xsi:type="dcterms:W3CDTF">2010-01-11T21:23:00Z</dcterms:modified>
  <cp:revision>8</cp:revision>
  <dc:subject/>
  <dc:title>Naszym Klientem jest wiodąca firma specjalizująca się w projektowaniu i dostawie infrastruktury dla kolejnictwa oraz urządzeń </dc:title>
</cp:coreProperties>
</file>