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jc w:val="right"/>
        <w:rPr/>
      </w:pPr>
      <w:r>
        <w:rPr>
          <w:rFonts w:cs="Arial" w:ascii="Arial" w:hAnsi="Arial"/>
          <w:b/>
          <w:bCs w:val="false"/>
        </w:rPr>
        <w:tab/>
        <w:tab/>
        <w:tab/>
        <w:tab/>
        <w:tab/>
        <w:tab/>
        <w:tab/>
      </w:r>
      <w:r>
        <w:rPr>
          <w:rFonts w:cs="Arial" w:ascii="Arial" w:hAnsi="Arial"/>
          <w:bCs w:val="false"/>
          <w:sz w:val="16"/>
          <w:szCs w:val="16"/>
        </w:rPr>
        <w:t>Załącznik nr 1</w:t>
      </w:r>
    </w:p>
    <w:p>
      <w:pPr>
        <w:pStyle w:val="TextBodyIndent"/>
        <w:ind w:left="540" w:hanging="0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do Sprawozdania Rady DOIIB 2002-2006</w:t>
      </w:r>
    </w:p>
    <w:p>
      <w:pPr>
        <w:pStyle w:val="TextBodyIndent"/>
        <w:ind w:left="540" w:hanging="0"/>
        <w:jc w:val="center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Indent"/>
        <w:ind w:left="54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eastAsia="Arial" w:cs="Arial" w:ascii="Arial" w:hAnsi="Arial"/>
          <w:b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 w:val="false"/>
          <w:sz w:val="20"/>
          <w:szCs w:val="20"/>
        </w:rPr>
        <w:t>Członkowie Rady DOIIB</w:t>
      </w:r>
    </w:p>
    <w:p>
      <w:pPr>
        <w:pStyle w:val="TextBodyIndent"/>
        <w:ind w:left="540" w:hanging="0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>wybrani na I. Zjeździe DOIIB 22.05.2002 r.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    </w:t>
      </w:r>
      <w:r>
        <w:rPr>
          <w:rFonts w:eastAsia="Arial" w:cs="Arial" w:ascii="Arial" w:hAnsi="Arial"/>
          <w:b w:val="false"/>
          <w:bCs/>
          <w:sz w:val="16"/>
          <w:szCs w:val="16"/>
          <w:u w:val="single"/>
        </w:rPr>
        <w:t xml:space="preserve">   </w:t>
      </w:r>
      <w:r>
        <w:rPr>
          <w:rFonts w:cs="Arial" w:ascii="Arial" w:hAnsi="Arial"/>
          <w:b w:val="false"/>
          <w:bCs/>
          <w:sz w:val="16"/>
          <w:szCs w:val="16"/>
          <w:u w:val="single"/>
        </w:rPr>
        <w:t>Nazwisko i imię</w:t>
      </w:r>
      <w:r>
        <w:rPr>
          <w:rFonts w:cs="Arial" w:ascii="Arial" w:hAnsi="Arial"/>
          <w:b w:val="false"/>
          <w:bCs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bCs/>
          <w:sz w:val="16"/>
          <w:szCs w:val="16"/>
          <w:u w:val="single"/>
        </w:rPr>
        <w:t xml:space="preserve">Pełnione funkcje w czasie trwania I kadencji  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1.   JASIEŃKO Jerzy</w:t>
        <w:tab/>
        <w:tab/>
        <w:t>- Przewodniczący Rady Okręgowej Izby</w:t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2.   DOBRUCKI Adam       </w:t>
        <w:tab/>
        <w:t>- Przewodniczący Okr. Komisji Rewizyjnej</w:t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3.   WOSIEK Bronisław      </w:t>
        <w:tab/>
        <w:t>- Przewodniczący Okr. Komisji Kwalifikacyjnej</w:t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4.   HOTAŁA Eugeniusz      </w:t>
        <w:tab/>
        <w:t xml:space="preserve">- Przewodniczący Okr. Sądu Dyscyplinarnego </w:t>
        <w:tab/>
        <w:t xml:space="preserve"> </w:t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 xml:space="preserve">5.   BIEŃKOWSKI Tadeusz </w:t>
        <w:tab/>
        <w:t>- Okr. Rzecznik Odpowiedzialności Zawodowej</w:t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6.   BARTOSIEWICZ Leszek</w:t>
        <w:tab/>
      </w:r>
    </w:p>
    <w:p>
      <w:pPr>
        <w:pStyle w:val="Tekstpodstawowywcity2"/>
        <w:ind w:left="540" w:hanging="0"/>
        <w:rPr/>
      </w:pPr>
      <w:r>
        <w:rPr>
          <w:sz w:val="16"/>
          <w:szCs w:val="16"/>
        </w:rPr>
        <w:t>7.   BILIŃSKA Teresa</w:t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8.   BILISZCZUK Jan</w:t>
        <w:tab/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9.   DANILECKI Andrzej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0. DĄBROWSKI Andrzej</w:t>
        <w:tab/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1. ENGEL Lech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2. FICNER Anna</w:t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13. HAZNAR Kazimierz</w:t>
        <w:tab/>
        <w:t>- Z-ca Przewodniczącego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4. HRYCIUK Andrzej</w:t>
        <w:tab/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5. JASIEWICZ Jerzy</w:t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16. KACZYŃSKA Grażyna</w:t>
        <w:tab/>
        <w:t xml:space="preserve">- członek Prezydium Rady, od maja 2003 - Sekretarz 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7. KAWALEC Robert</w:t>
        <w:tab/>
        <w:tab/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18. KOŁODZIEJ Grzegorz</w:t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19. KRAWCZYK Leszek</w:t>
        <w:tab/>
        <w:t>- Z-ca Przewodniczącego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20. KURKIEWICZ Jolanta</w:t>
        <w:tab/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21. MADRYAS Cezary</w:t>
        <w:tab/>
        <w:t>- Z-ca Przewodniczącego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22. MICHAŁKIEWICZ Danuta</w:t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23. NOWAK Aleksander</w:t>
        <w:tab/>
        <w:t>- członek Prezydium Rady</w:t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24. OLICHWER Tadeusz</w:t>
        <w:tab/>
        <w:t>- Z-ca Przewodniczącego</w:t>
        <w:tab/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25. PAGINOWSKA Danuta</w:t>
        <w:tab/>
        <w:tab/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26. PANKIEWICZ Wojciech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27. PARYLAK Krzysztof</w:t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28. PAWŁOWSKI Andrzej</w:t>
        <w:tab/>
        <w:t xml:space="preserve">- Sekretarz, od czerwca 2003 - Skarbnik 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29. PAWNUK Barbara</w:t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30. PERSONA Marian</w:t>
        <w:tab/>
        <w:tab/>
        <w:t>- Skarbnik, od czerwca 2003 – członek Prezydium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31. PONISZ Tadeusz</w:t>
        <w:tab/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31. RYBIAŃSKA Roma</w:t>
        <w:tab/>
        <w:t>- Z-ca Sekretarza</w:t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32. RYBKA Janusz</w:t>
        <w:tab/>
        <w:tab/>
        <w:t>- Z-ca Przewodniczącego</w:t>
        <w:tab/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33. URBANOWICZ Jan  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ŁONKOWIE DOIIB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EŁNIĄCY FUNKCJE W ORGANACH PIIB W  I. KADENCJI 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KRAJOWA RADA</w:t>
      </w:r>
    </w:p>
    <w:p>
      <w:pPr>
        <w:pStyle w:val="Normal"/>
        <w:ind w:left="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Członek prezydium KR:</w:t>
        <w:tab/>
        <w:t>Tadeusz Olichwer</w:t>
        <w:tab/>
        <w:tab/>
        <w:t>DOŚ/IE/0003/01</w:t>
        <w:br/>
        <w:t>Członek prezydium KR:</w:t>
        <w:tab/>
        <w:t>Marian Persona</w:t>
        <w:tab/>
        <w:tab/>
        <w:t>DOŚ/BO/0010/01</w:t>
        <w:br/>
        <w:t>Członek KR:</w:t>
        <w:tab/>
        <w:tab/>
        <w:t>Kazimierz Haznar</w:t>
        <w:tab/>
        <w:tab/>
        <w:t>DOŚ/BO/0004/01</w:t>
        <w:br/>
        <w:t>Członek KR:</w:t>
        <w:tab/>
        <w:t xml:space="preserve"> </w:t>
        <w:tab/>
        <w:t>Jerzy Jasieńko</w:t>
        <w:tab/>
        <w:tab/>
        <w:t>DOŚ/BO/0002/01</w:t>
        <w:br/>
      </w:r>
    </w:p>
    <w:p>
      <w:pPr>
        <w:pStyle w:val="Normal"/>
        <w:ind w:left="540" w:hanging="0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KRAJOWA KOMISJA REWIZYJNA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Członek KKR:</w:t>
        <w:tab/>
        <w:tab/>
        <w:t xml:space="preserve">Barbara Skorys </w:t>
        <w:tab/>
        <w:tab/>
        <w:t>DOŚ/IS/4345/01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KRAJOWA KOMISJA KWALIFIKACYJNA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Wiceprzewodniczący: </w:t>
        <w:tab/>
        <w:tab/>
        <w:t xml:space="preserve">Bronisław Wosiek </w:t>
        <w:tab/>
        <w:tab/>
        <w:t>DOŚ/BO/0001/01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KRAJOWY SĄD DYSCYPLINARNY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Przewodniczący: </w:t>
        <w:tab/>
        <w:tab/>
        <w:t>Aleksander Nowak</w:t>
        <w:tab/>
        <w:tab/>
        <w:t xml:space="preserve"> DOŚ/BD/0009/01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Sekretarz: </w:t>
        <w:tab/>
        <w:tab/>
        <w:tab/>
        <w:t xml:space="preserve">Roma Rybiańska </w:t>
        <w:tab/>
        <w:tab/>
        <w:t xml:space="preserve"> DOŚ/BO/0011/01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KRAJOWY RZECZNIK ODPOWIEDZIALNOŚCI ZAWODOWEJ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prof. dr hab. inż. Jan Biliszczuk  </w:t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DOŚ/BM/0005/01</w:t>
      </w:r>
    </w:p>
    <w:p>
      <w:pPr>
        <w:pStyle w:val="Normal"/>
        <w:ind w:left="540" w:hanging="0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ŁONKOWIE RADY DOIIB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ŁNIĄCY FUNKCJE W ORGANACH  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Okręgowy Sad Dyscyplinarny DOIIB</w:t>
      </w:r>
    </w:p>
    <w:p>
      <w:pPr>
        <w:pStyle w:val="Normal"/>
        <w:ind w:firstLine="5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Przewodniczący:</w:t>
      </w:r>
      <w:r>
        <w:rPr>
          <w:rFonts w:cs="Arial" w:ascii="Arial" w:hAnsi="Arial"/>
          <w:sz w:val="16"/>
          <w:szCs w:val="16"/>
        </w:rPr>
        <w:t>  </w:t>
        <w:tab/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dr hab.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Eugeniusz Hotała</w:t>
      </w:r>
    </w:p>
    <w:p>
      <w:pPr>
        <w:pStyle w:val="Normal"/>
        <w:ind w:left="2124" w:hanging="1584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Członkowie:</w:t>
        <w:tab/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Anna Angelow</w:t>
      </w:r>
    </w:p>
    <w:p>
      <w:pPr>
        <w:pStyle w:val="Normal"/>
        <w:ind w:left="2124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tech. elektr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Włodzimierz Bartkowski</w:t>
      </w:r>
    </w:p>
    <w:p>
      <w:pPr>
        <w:pStyle w:val="Normal"/>
        <w:ind w:left="2832" w:hanging="0"/>
        <w:rPr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Grzegorz Biela</w:t>
      </w:r>
      <w:r>
        <w:rPr>
          <w:rFonts w:cs="Arial" w:ascii="Arial" w:hAnsi="Arial"/>
          <w:b w:val="false"/>
          <w:color w:val="000000"/>
          <w:sz w:val="16"/>
          <w:szCs w:val="16"/>
        </w:rPr>
        <w:br/>
        <w:t xml:space="preserve">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Wiesława Grzelka</w:t>
      </w:r>
      <w:r>
        <w:rPr>
          <w:rFonts w:cs="Arial" w:ascii="Arial" w:hAnsi="Arial"/>
          <w:b w:val="false"/>
          <w:color w:val="000000"/>
          <w:sz w:val="16"/>
          <w:szCs w:val="16"/>
        </w:rPr>
        <w:br/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Elżbieta Jeziorska-Romaniak</w:t>
      </w:r>
    </w:p>
    <w:p>
      <w:pPr>
        <w:pStyle w:val="Normal"/>
        <w:ind w:left="2832" w:hanging="0"/>
        <w:rPr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Stanisław Kapelski</w:t>
      </w:r>
      <w:r>
        <w:rPr>
          <w:rFonts w:cs="Arial" w:ascii="Arial" w:hAnsi="Arial"/>
          <w:b w:val="false"/>
          <w:color w:val="000000"/>
          <w:sz w:val="16"/>
          <w:szCs w:val="16"/>
        </w:rPr>
        <w:br/>
        <w:t xml:space="preserve">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Edward Knapczyk</w:t>
      </w:r>
    </w:p>
    <w:p>
      <w:pPr>
        <w:pStyle w:val="Normal"/>
        <w:ind w:left="2832" w:hanging="0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Tadeusz Kowalski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d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Zygmunt Makowski</w:t>
      </w:r>
    </w:p>
    <w:p>
      <w:pPr>
        <w:pStyle w:val="Normal"/>
        <w:ind w:left="2832" w:hanging="0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Anna Mioduszewska</w:t>
      </w:r>
    </w:p>
    <w:p>
      <w:pPr>
        <w:pStyle w:val="Normal"/>
        <w:ind w:left="2832" w:hanging="0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Jerzy Nowakowski</w:t>
      </w:r>
    </w:p>
    <w:p>
      <w:pPr>
        <w:pStyle w:val="Normal"/>
        <w:ind w:left="2832" w:hanging="0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Ryszard Potoczny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d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Czesław Rybak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ind w:left="2832" w:hanging="2292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Okręgowy Rzecznik Odpowiedzialności Zawodowej DOIIB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 xml:space="preserve">Okręgowy Rzecznik </w:t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Odpowiedzialności Zawodowej:</w:t>
      </w:r>
      <w:r>
        <w:rPr>
          <w:rFonts w:cs="Arial" w:ascii="Arial" w:hAnsi="Arial"/>
          <w:b w:val="false"/>
          <w:sz w:val="16"/>
          <w:szCs w:val="16"/>
        </w:rPr>
        <w:t>  inż. Tadeusz Bieńkowski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stępcy OROZ:</w:t>
        <w:tab/>
        <w:tab/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Zbigniew Gacek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Władysław Juchniewicz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Ryszard Rotter</w:t>
      </w:r>
      <w:r>
        <w:rPr>
          <w:rFonts w:cs="Arial" w:ascii="Arial" w:hAnsi="Arial"/>
          <w:b w:val="false"/>
          <w:color w:val="000000"/>
          <w:sz w:val="16"/>
          <w:szCs w:val="16"/>
        </w:rPr>
        <w:br/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Barbara Skorys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Lech Zioberski</w:t>
      </w:r>
    </w:p>
    <w:p>
      <w:pPr>
        <w:pStyle w:val="Normal"/>
        <w:ind w:left="2832" w:hanging="0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ind w:left="2832" w:hanging="2292"/>
        <w:rPr/>
      </w:pPr>
      <w:r>
        <w:rPr>
          <w:rFonts w:cs="Arial" w:ascii="Arial" w:hAnsi="Arial"/>
          <w:bCs/>
          <w:sz w:val="16"/>
          <w:szCs w:val="16"/>
          <w:u w:val="single"/>
        </w:rPr>
        <w:t>Okręgowa Komisja Kwalifikacyjna DOIIB</w:t>
      </w:r>
    </w:p>
    <w:p>
      <w:pPr>
        <w:pStyle w:val="Normal"/>
        <w:ind w:left="2832" w:hanging="2292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</w:rPr>
        <w:t>Przewodniczący</w:t>
      </w:r>
      <w:r>
        <w:rPr>
          <w:rFonts w:cs="Arial" w:ascii="Arial" w:hAnsi="Arial"/>
          <w:b w:val="false"/>
          <w:sz w:val="16"/>
          <w:szCs w:val="16"/>
        </w:rPr>
        <w:t>:</w:t>
        <w:tab/>
        <w:t xml:space="preserve">mgr inż. </w:t>
      </w:r>
      <w:r>
        <w:rPr>
          <w:rFonts w:cs="Arial" w:ascii="Arial" w:hAnsi="Arial"/>
          <w:b w:val="false"/>
          <w:bCs/>
          <w:sz w:val="16"/>
          <w:szCs w:val="16"/>
        </w:rPr>
        <w:t>Bronisław Wosiek</w:t>
      </w:r>
    </w:p>
    <w:p>
      <w:pPr>
        <w:pStyle w:val="Normal"/>
        <w:ind w:left="2832" w:hanging="229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</w:rPr>
        <w:t>Zastępca Przewodniczącego:</w:t>
        <w:tab/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prof. mgr inż. </w:t>
      </w:r>
      <w:r>
        <w:rPr>
          <w:rFonts w:cs="Arial" w:ascii="Arial" w:hAnsi="Arial"/>
          <w:b w:val="false"/>
          <w:bCs/>
          <w:sz w:val="16"/>
          <w:szCs w:val="16"/>
        </w:rPr>
        <w:t>Kazimierz Czapliński</w:t>
      </w:r>
    </w:p>
    <w:p>
      <w:pPr>
        <w:pStyle w:val="Normal"/>
        <w:ind w:left="2832" w:hanging="229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</w:rPr>
        <w:t>Sekretarz:</w:t>
        <w:tab/>
      </w:r>
      <w:r>
        <w:rPr>
          <w:rFonts w:cs="Arial" w:ascii="Arial" w:hAnsi="Arial"/>
          <w:b w:val="false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sz w:val="16"/>
          <w:szCs w:val="16"/>
        </w:rPr>
        <w:t>Małgorzata Janiaczyk</w:t>
      </w:r>
    </w:p>
    <w:p>
      <w:pPr>
        <w:pStyle w:val="Normal"/>
        <w:ind w:left="2832" w:hanging="229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</w:rPr>
        <w:t>Członkowie Rady:</w:t>
        <w:tab/>
      </w:r>
      <w:r>
        <w:rPr>
          <w:rFonts w:cs="Arial" w:ascii="Arial" w:hAnsi="Arial"/>
          <w:b w:val="false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sz w:val="16"/>
          <w:szCs w:val="16"/>
        </w:rPr>
        <w:t>Ryszard Borek</w:t>
      </w:r>
    </w:p>
    <w:p>
      <w:pPr>
        <w:pStyle w:val="Normal"/>
        <w:ind w:left="5124" w:hanging="229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inż. </w:t>
      </w:r>
      <w:r>
        <w:rPr>
          <w:rFonts w:cs="Arial" w:ascii="Arial" w:hAnsi="Arial"/>
          <w:b w:val="false"/>
          <w:bCs/>
          <w:sz w:val="16"/>
          <w:szCs w:val="16"/>
        </w:rPr>
        <w:t>Jerzy Chorąży</w:t>
      </w:r>
    </w:p>
    <w:p>
      <w:pPr>
        <w:pStyle w:val="Normal"/>
        <w:ind w:left="5124" w:hanging="229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sz w:val="16"/>
          <w:szCs w:val="16"/>
        </w:rPr>
        <w:t>Jan Michalski</w:t>
      </w:r>
    </w:p>
    <w:p>
      <w:pPr>
        <w:pStyle w:val="Normal"/>
        <w:ind w:left="5124" w:hanging="229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sz w:val="16"/>
          <w:szCs w:val="16"/>
        </w:rPr>
        <w:t>Zbigniew Szurlej</w:t>
      </w:r>
    </w:p>
    <w:p>
      <w:pPr>
        <w:pStyle w:val="Normal"/>
        <w:ind w:left="5124" w:hanging="229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</w:rPr>
        <w:t xml:space="preserve">prof. dr hab. inż. </w:t>
      </w:r>
      <w:r>
        <w:rPr>
          <w:rFonts w:cs="Arial" w:ascii="Arial" w:hAnsi="Arial"/>
          <w:b w:val="false"/>
          <w:bCs/>
          <w:sz w:val="16"/>
          <w:szCs w:val="16"/>
        </w:rPr>
        <w:t>Antoni Szydło</w:t>
      </w:r>
    </w:p>
    <w:p>
      <w:pPr>
        <w:pStyle w:val="Normal"/>
        <w:ind w:left="5124" w:hanging="229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r inż. </w:t>
      </w:r>
      <w:r>
        <w:rPr>
          <w:rFonts w:cs="Arial" w:ascii="Arial" w:hAnsi="Arial"/>
          <w:b w:val="false"/>
          <w:bCs/>
          <w:sz w:val="16"/>
          <w:szCs w:val="16"/>
        </w:rPr>
        <w:t>Zofia Zwierzchowska</w:t>
      </w:r>
    </w:p>
    <w:p>
      <w:pPr>
        <w:pStyle w:val="Normal"/>
        <w:ind w:left="5124" w:hanging="229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Okręgowa Komisja Rewizyjna DOIIB</w:t>
      </w:r>
    </w:p>
    <w:p>
      <w:pPr>
        <w:pStyle w:val="Normal"/>
        <w:ind w:left="2832" w:hanging="2292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</w:rPr>
        <w:t>Przewodniczący</w:t>
      </w:r>
      <w:r>
        <w:rPr>
          <w:rFonts w:cs="Arial" w:ascii="Arial" w:hAnsi="Arial"/>
          <w:b w:val="false"/>
          <w:sz w:val="16"/>
          <w:szCs w:val="16"/>
        </w:rPr>
        <w:t>:</w:t>
        <w:tab/>
        <w:t xml:space="preserve">mgr inż. </w:t>
      </w:r>
      <w:r>
        <w:rPr>
          <w:rFonts w:cs="Arial" w:ascii="Arial" w:hAnsi="Arial"/>
          <w:b w:val="false"/>
          <w:bCs/>
          <w:sz w:val="16"/>
          <w:szCs w:val="16"/>
        </w:rPr>
        <w:t>Adam Dobrucki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ind w:left="2832" w:hanging="229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</w:rPr>
        <w:t>Zastępca Przewodniczącego:</w:t>
        <w:tab/>
      </w:r>
      <w:r>
        <w:rPr>
          <w:rFonts w:cs="Arial" w:ascii="Arial" w:hAnsi="Arial"/>
          <w:b w:val="false"/>
          <w:sz w:val="16"/>
          <w:szCs w:val="16"/>
        </w:rPr>
        <w:t xml:space="preserve">mgr </w:t>
      </w:r>
      <w:r>
        <w:rPr>
          <w:rFonts w:cs="Arial" w:ascii="Arial" w:hAnsi="Arial"/>
          <w:b w:val="false"/>
          <w:bCs/>
          <w:sz w:val="16"/>
          <w:szCs w:val="16"/>
        </w:rPr>
        <w:t>Zenon Naskręt</w:t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 </w:t>
      </w:r>
    </w:p>
    <w:p>
      <w:pPr>
        <w:pStyle w:val="Normal"/>
        <w:ind w:left="2832" w:hanging="229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Sekretarz:</w:t>
        <w:tab/>
      </w:r>
      <w:r>
        <w:rPr>
          <w:rFonts w:cs="Arial" w:ascii="Arial" w:hAnsi="Arial"/>
          <w:b w:val="false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sz w:val="16"/>
          <w:szCs w:val="16"/>
        </w:rPr>
        <w:t>Ewa Dobrowolska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ind w:left="2832" w:hanging="2292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</w:rPr>
        <w:t>Z-ca Sekretarza:</w:t>
        <w:tab/>
        <w:t xml:space="preserve">mgr inż. </w:t>
      </w:r>
      <w:r>
        <w:rPr>
          <w:rFonts w:cs="Arial" w:ascii="Arial" w:hAnsi="Arial"/>
          <w:b w:val="false"/>
          <w:bCs/>
          <w:sz w:val="16"/>
          <w:szCs w:val="16"/>
        </w:rPr>
        <w:t>Zbigniew Wnęk</w:t>
      </w:r>
    </w:p>
    <w:p>
      <w:pPr>
        <w:pStyle w:val="Normal"/>
        <w:ind w:left="540" w:hanging="0"/>
        <w:rPr/>
      </w:pPr>
      <w:r>
        <w:rPr>
          <w:rFonts w:cs="Arial" w:ascii="Arial" w:hAnsi="Arial"/>
          <w:b w:val="false"/>
          <w:bCs/>
          <w:sz w:val="16"/>
          <w:szCs w:val="16"/>
        </w:rPr>
        <w:t>Członkowie:</w:t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mgr inż. </w:t>
      </w:r>
      <w:r>
        <w:rPr>
          <w:rFonts w:cs="Arial" w:ascii="Arial" w:hAnsi="Arial"/>
          <w:b w:val="false"/>
          <w:bCs/>
          <w:sz w:val="16"/>
          <w:szCs w:val="16"/>
        </w:rPr>
        <w:t>Tadeusz Bielan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 xml:space="preserve">inż. </w:t>
      </w:r>
      <w:r>
        <w:rPr>
          <w:rFonts w:cs="Arial" w:ascii="Arial" w:hAnsi="Arial"/>
          <w:b w:val="false"/>
          <w:bCs/>
          <w:sz w:val="16"/>
          <w:szCs w:val="16"/>
        </w:rPr>
        <w:t>Tadeusz Kłosiewicz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color w:val="FFFFFF"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ab/>
        <w:tab/>
        <w:tab/>
      </w:r>
      <w:r>
        <w:rPr>
          <w:rFonts w:cs="Arial" w:ascii="Arial" w:hAnsi="Arial"/>
          <w:b w:val="false"/>
          <w:sz w:val="16"/>
          <w:szCs w:val="16"/>
        </w:rPr>
        <w:t>mgr inż. A</w:t>
      </w:r>
      <w:r>
        <w:rPr>
          <w:rFonts w:cs="Arial" w:ascii="Arial" w:hAnsi="Arial"/>
          <w:b w:val="false"/>
          <w:bCs/>
          <w:sz w:val="16"/>
          <w:szCs w:val="16"/>
        </w:rPr>
        <w:t>ndrzej Nalepka</w:t>
      </w:r>
    </w:p>
    <w:p>
      <w:pPr>
        <w:pStyle w:val="Normal"/>
        <w:ind w:left="720" w:hanging="0"/>
        <w:rPr>
          <w:rFonts w:ascii="Arial" w:hAnsi="Arial" w:cs="Arial"/>
          <w:b w:val="false"/>
          <w:b w:val="false"/>
          <w:bCs/>
          <w:color w:val="FFFFFF"/>
          <w:sz w:val="24"/>
          <w:szCs w:val="16"/>
          <w:u w:val="single"/>
        </w:rPr>
      </w:pPr>
      <w:r>
        <w:rPr>
          <w:rFonts w:cs="Arial" w:ascii="Arial" w:hAnsi="Arial"/>
          <w:b w:val="false"/>
          <w:bCs/>
          <w:color w:val="FFFFFF"/>
          <w:sz w:val="24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CZŁONKOWIE DOIIB</w:t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EŁNIĄCY FUNKCJE W KOMISJACH I ZESPOŁACH DOIIB</w:t>
      </w:r>
    </w:p>
    <w:p>
      <w:pPr>
        <w:pStyle w:val="Normal"/>
        <w:ind w:left="540" w:hanging="0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Normal"/>
        <w:ind w:left="540" w:hanging="0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KOMISJA ZAMÓWIEŃ PUBLICZNYCH </w:t>
      </w:r>
    </w:p>
    <w:p>
      <w:pPr>
        <w:pStyle w:val="Normal"/>
        <w:numPr>
          <w:ilvl w:val="0"/>
          <w:numId w:val="5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ybka Janusz</w:t>
      </w:r>
    </w:p>
    <w:p>
      <w:pPr>
        <w:pStyle w:val="Normal"/>
        <w:numPr>
          <w:ilvl w:val="0"/>
          <w:numId w:val="5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Kaczyńska Grażyna </w:t>
      </w:r>
    </w:p>
    <w:p>
      <w:pPr>
        <w:pStyle w:val="Normal"/>
        <w:numPr>
          <w:ilvl w:val="0"/>
          <w:numId w:val="5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Rybiańska Roma </w:t>
      </w:r>
    </w:p>
    <w:p>
      <w:pPr>
        <w:pStyle w:val="Normal"/>
        <w:numPr>
          <w:ilvl w:val="0"/>
          <w:numId w:val="5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ąbrowski Andrzej</w:t>
      </w:r>
    </w:p>
    <w:p>
      <w:pPr>
        <w:pStyle w:val="Normal"/>
        <w:numPr>
          <w:ilvl w:val="0"/>
          <w:numId w:val="5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Bilińska Teres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KŁAD ZESPOŁU PRAWNO-REGULAMINOWEGO DOIIB</w:t>
      </w:r>
    </w:p>
    <w:p>
      <w:pPr>
        <w:pStyle w:val="Normal"/>
        <w:numPr>
          <w:ilvl w:val="0"/>
          <w:numId w:val="4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osiek Bronisław – Przewodniczący</w:t>
      </w:r>
    </w:p>
    <w:p>
      <w:pPr>
        <w:pStyle w:val="Normal"/>
        <w:numPr>
          <w:ilvl w:val="0"/>
          <w:numId w:val="4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ąbrowski Andrzej</w:t>
      </w:r>
    </w:p>
    <w:p>
      <w:pPr>
        <w:pStyle w:val="Normal"/>
        <w:numPr>
          <w:ilvl w:val="0"/>
          <w:numId w:val="4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Kawalec Robert</w:t>
      </w:r>
    </w:p>
    <w:p>
      <w:pPr>
        <w:pStyle w:val="Normal"/>
        <w:numPr>
          <w:ilvl w:val="0"/>
          <w:numId w:val="4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aginowska Danuta </w:t>
      </w:r>
    </w:p>
    <w:p>
      <w:pPr>
        <w:pStyle w:val="Normal"/>
        <w:numPr>
          <w:ilvl w:val="0"/>
          <w:numId w:val="4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awnuk Barbara</w:t>
      </w:r>
    </w:p>
    <w:p>
      <w:pPr>
        <w:pStyle w:val="Normal"/>
        <w:numPr>
          <w:ilvl w:val="0"/>
          <w:numId w:val="4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onisz Tadeusz</w:t>
      </w:r>
    </w:p>
    <w:p>
      <w:pPr>
        <w:pStyle w:val="Normal"/>
        <w:numPr>
          <w:ilvl w:val="0"/>
          <w:numId w:val="4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ybiańska Rom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  <w:u w:val="single"/>
        </w:rPr>
        <w:t>ZESPÓŁ PRZETARGOWY (GARBARY)</w:t>
      </w:r>
    </w:p>
    <w:p>
      <w:pPr>
        <w:pStyle w:val="Normal"/>
        <w:numPr>
          <w:ilvl w:val="0"/>
          <w:numId w:val="2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Krawczyk Leszek – Przewodniczący</w:t>
      </w:r>
    </w:p>
    <w:p>
      <w:pPr>
        <w:pStyle w:val="Normal"/>
        <w:numPr>
          <w:ilvl w:val="0"/>
          <w:numId w:val="2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Bilińska Teresa</w:t>
      </w:r>
    </w:p>
    <w:p>
      <w:pPr>
        <w:pStyle w:val="Normal"/>
        <w:numPr>
          <w:ilvl w:val="0"/>
          <w:numId w:val="2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ąbrowski Andrzej</w:t>
      </w:r>
    </w:p>
    <w:p>
      <w:pPr>
        <w:pStyle w:val="Normal"/>
        <w:numPr>
          <w:ilvl w:val="0"/>
          <w:numId w:val="2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awnuk Barbara</w:t>
      </w:r>
    </w:p>
    <w:p>
      <w:pPr>
        <w:pStyle w:val="Normal"/>
        <w:numPr>
          <w:ilvl w:val="0"/>
          <w:numId w:val="2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ankiewicz Wojciech</w:t>
      </w:r>
    </w:p>
    <w:p>
      <w:pPr>
        <w:pStyle w:val="Normal"/>
        <w:numPr>
          <w:ilvl w:val="0"/>
          <w:numId w:val="2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arylak Krzysztof</w:t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rFonts w:cs="Arial" w:ascii="Arial" w:hAnsi="Arial"/>
          <w:b w:val="false"/>
          <w:sz w:val="16"/>
          <w:szCs w:val="16"/>
        </w:rPr>
        <w:t>Rybka Janusz</w:t>
      </w:r>
    </w:p>
    <w:p>
      <w:pPr>
        <w:pStyle w:val="Normal"/>
        <w:numPr>
          <w:ilvl w:val="0"/>
          <w:numId w:val="2"/>
        </w:numPr>
        <w:ind w:left="720"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Witek Danuta</w:t>
      </w:r>
    </w:p>
    <w:p>
      <w:pPr>
        <w:pStyle w:val="Normal"/>
        <w:ind w:hanging="18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hanging="1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WYKAZ OSÓB, SPOŚRÓD KTÓRYCH PRZEWODNICZĄCY RADY 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WOŁUJE 3-OSOBOWE SKŁADY ORZEKAJĄCE</w:t>
      </w:r>
    </w:p>
    <w:p>
      <w:pPr>
        <w:pStyle w:val="Normal"/>
        <w:numPr>
          <w:ilvl w:val="0"/>
          <w:numId w:val="6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Kaczyńska Grażyna – Przewodnicząca</w:t>
      </w:r>
    </w:p>
    <w:p>
      <w:pPr>
        <w:pStyle w:val="Normal"/>
        <w:numPr>
          <w:ilvl w:val="0"/>
          <w:numId w:val="6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ąbrowski Andrzej</w:t>
      </w:r>
    </w:p>
    <w:p>
      <w:pPr>
        <w:pStyle w:val="Normal"/>
        <w:numPr>
          <w:ilvl w:val="0"/>
          <w:numId w:val="6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Jasiewicz Jerzy</w:t>
      </w:r>
    </w:p>
    <w:p>
      <w:pPr>
        <w:pStyle w:val="Normal"/>
        <w:numPr>
          <w:ilvl w:val="0"/>
          <w:numId w:val="6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Michałkiewicz Danuta</w:t>
      </w:r>
    </w:p>
    <w:p>
      <w:pPr>
        <w:pStyle w:val="Normal"/>
        <w:numPr>
          <w:ilvl w:val="0"/>
          <w:numId w:val="6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awnuk Barbara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16"/>
          <w:u w:val="single"/>
        </w:rPr>
        <w:t>ZESPÓŁ DO SPRAW  WSPÓŁPRACY Z ZAGRANICĄ</w:t>
      </w:r>
    </w:p>
    <w:p>
      <w:pPr>
        <w:pStyle w:val="Normal"/>
        <w:numPr>
          <w:ilvl w:val="0"/>
          <w:numId w:val="3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r inż. Andrzej Pawłowski</w:t>
      </w:r>
    </w:p>
    <w:p>
      <w:pPr>
        <w:pStyle w:val="Normal"/>
        <w:numPr>
          <w:ilvl w:val="0"/>
          <w:numId w:val="3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r inż. Jan Czupajłło</w:t>
      </w:r>
    </w:p>
    <w:p>
      <w:pPr>
        <w:pStyle w:val="Normal"/>
        <w:numPr>
          <w:ilvl w:val="0"/>
          <w:numId w:val="3"/>
        </w:numPr>
        <w:ind w:left="54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mgr inż. Andrzej Dąbrowski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40" w:hanging="0"/>
        <w:rPr/>
      </w:pPr>
      <w:r>
        <w:rPr>
          <w:sz w:val="20"/>
          <w:szCs w:val="20"/>
        </w:rPr>
        <w:t>WYKAZ DELEGATÓW DOIIB NA ZJAZDY KRAJOW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Jerzy .Jasieńk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Adam Dobruc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Bronisław Wosi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Eugeniusz Hotał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adeusz Bieńkows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Aleksander Nowa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Marian Pers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Roma Rybiańs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/>
      </w:pPr>
      <w:r>
        <w:rPr>
          <w:rFonts w:cs="Arial" w:ascii="Arial" w:hAnsi="Arial"/>
          <w:b w:val="false"/>
          <w:bCs/>
          <w:sz w:val="16"/>
          <w:szCs w:val="16"/>
        </w:rPr>
        <w:t>Kazimierz Hazn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Zenon Naskrę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Zofia Zwierzchows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Tadeusz Olichw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Zbigniew Szurl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Małgorzata Janiaczy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Danuta Paginows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Andrzej Dąbrows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Barbara Skor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Ewa Dobrowols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Wiesława Grzelka – Wyp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9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Grażyna Gulbicka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3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CI DOIIB I KADENCJI 2002-2006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416" w:type="dxa"/>
        <w:jc w:val="left"/>
        <w:tblInd w:w="54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26"/>
        <w:gridCol w:w="58"/>
        <w:gridCol w:w="58"/>
        <w:gridCol w:w="58"/>
        <w:gridCol w:w="54"/>
        <w:gridCol w:w="54"/>
        <w:gridCol w:w="54"/>
        <w:gridCol w:w="54"/>
      </w:tblGrid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;Angelow;Anna;DOŚ/IS/575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;Balkowski;Romuald;DOŚ/IE/441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;Banach;Ryszard;DOŚ/BO/0484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;Bartkowski;Włodzimierz;DOŚ/IE/520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;Bartosiewicz;Leszek;DOŚ/BO/463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;Bączkowski;Jerzy;DOŚ/BO/022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;Bełko;Ewa;DOŚ/IS/319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;Biały;Edward;DOŚ/IS/481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;Biegus;Antoni;DOŚ/BO/487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;Biela;Grzegorz;DOŚ/BO/0118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;Bieńkowski;Tadeusz;DOŚ/BD/104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;Bilińska;Teresa;DOŚ/IS/523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;Biliszczuk;Jan;DOŚ/BM/000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;Bilka;Paweł;DOŚ/IS/0495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5;Borek;Ryszard;DOŚ/BO/188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6;Borkowski;Marian;DOŚ/IE/020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;Borysiuk;Stanisław;DOŚ/IS/0822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>18;Bulla;Rainer;DOŚ/IS/488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9;Chmiel;Dariusz;DOŚ/IE/552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;Chorąży;Jerzy;DOŚ/IE/000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1;Czapliński;Kazimierz;DOŚ/BO/275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;Czuczwara;Ludwik;DOŚ/IS/156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;Danilecki;Andrzej;DOŚ/BO/0607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4;Darłak;Janusz;DOŚ/BO/022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;Dąbrowski;Andrzej Włodzimierz;DOŚ/IE/390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6;Dobrowolska;Ewa;DOŚ/IS/4287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;Dobrucki;Adam;DOŚ/BO/413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8;Dragan;Kazimierz;DOŚ/BO/210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;Drążkiewicz-Ziomber;Maria Barbara;DOŚ/BO/2717/01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0;Druciak;Jerzy;DOŚ/BO/027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1;Dziuro;Artur;DOŚ/BO/134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2;Engel;Lech Jerzy;DOŚ/BO/359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3;Ficner;Anna;DOŚ/BO/141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4;Furtak;Wiesław;DOŚ/BO/0685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5;Gacek;Zbigniew;DOŚ/IE/044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6;Gąsiorek;Edward;DOŚ/WM/0147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7;Głowacki;Artur;DOŚ/IE/260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8;Grzelka-Wyppych;Wiesława;DOŚ/BO/504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9;Gulbicka;Grażyna;DOŚ/BO/081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;Haznar;Kazimierz;DOŚ/BO/000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1;Hełka;Eugeniusz Ignacy;DOŚ/BO/313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2;Horodyski;Henryk;DOŚ/IE/015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3;Hotała;Eugeniusz;DOŚ/BO/532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4;Hryciuk;Andrzej;DOŚ/BO/180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5;Jackiewicz;Mariusz;DOŚ/BO/537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6;Jagiełło;Marek Kazimierz;DOŚ/BD/360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7;Jakubowski;Andrzej Lucjan;DOŚ/BD/337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8;Jakubowski;Tadeusz;DOŚ/BO/0765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9;Janiaczyk;Małgorzata;DOŚ/BO/275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0;Jaróg;Piotr;DOŚ/BO/1102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1;Jasieńko;Jerzy;DOŚ/BO/000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2;Jasiewicz;Jerzy;DOŚ/BO/454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3;Jaśkiewicz;Hanna;DOŚ/IS/049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;Jezierski;Bogdan;DOŚ/BO/248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5;Jeziorska-Romaniak;Elżbieta;DOŚ/IS/068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6;Jędrzejewski;Paweł;DOŚ/IS/323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7;Juchniewicz;Władysław;DOŚ/IE/218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8;Kacik;Andrzej;DOŚ/BO/1006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9;Kaczyńska;Grażyna;DOŚ/BO/0769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;Kamiński;Mieczysław;DOŚ/IS/578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1;Kapelski;Stanisław;DOŚ/BD/097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2;Karolewska;Marzena;DOŚ/IS/143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3;Kawalec;Robert;DOŚ/BO/417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4;Kielan;Tadeusz;DOŚ/BD/095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5;Kiszel;Waldemar;DOŚ/BO/008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6;Kłosiewicz;Tadeusz;DOŚ/BO/414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7;Knapczyk;Edward;DOŚ/BO/150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8;Kołodziej;Grzegorz;DOŚ/BO/188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9;Kołomański;Ryszard;DOŚ/BO/1041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0;Kowalczyk;Marek;DOŚ/BO/0426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1;Kowalski;Tadeusz;DOŚ/BO/260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2;Krawczyk;Leszek;DOŚ/BD/0007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3;Król;Przesław;DOŚ/BO/0867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4;Królczyk;Stanisław;DOŚ/IE/1053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5;Kurc;Zygmunt;DOŚ/BO/210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6;Kurkiewicz;Jolanta;DOŚ/IS/182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7;Kwiatkowska;Maria;DOŚ/BO/092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8;Leśniewska;Ewa;DOŚ/IE/176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9;Lewowski;Włodzimierz;DOŚ/BD/059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0;Lisicka;Alicja;DOŚ/BO/138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1;Łabeński;Józef Hubert;DOŚ/BO/041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2;Maćkiewicz;Jolanta;DOŚ/IS/431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3;Madryas;Cezary;DOŚ/BO/401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4;Majdański;Włodzimierz;DOŚ/BO/292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5;Majgier;Jan;DOŚ/BO/113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6;Matkowski;Zygmunt Stanisław;DOŚ/BO/3667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7;Miara;Lucjan;DOŚ/IE/076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8;Michalski;Jan Bernard;DOŚ/BD/209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9;Michałkiewicz;Danuta;DOŚ/IS/498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0;Mikołajczyk;Stanisław;DOŚ/BO/0801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1;Mioduszewska;Anna;DOŚ/IS/363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2;Miturski;Mirosław;DOŚ/BO/229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3;Mrówczyński;Piotr Marek;DOŚ/BD/401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4;Nalepka;Andrzej;DOŚ/BO/077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5;Naskręt;Zenon;DOŚ/BO/000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6;Nawrot;Leszek;DOŚ/BO/0740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7;Nowak;Aleksander;DOŚ/BD/000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8;Nowakowski;Jerzy;DOŚ/BO/047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9;Nowakowski;Zygmunt Henryk;DOŚ/IS/338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0;Olejnik;Stefan;DOŚ/BO/005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1;Olichwer;Tadeusz;DOŚ/IE/000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2;Oniszczuk;Czesław;DOŚ/BO/133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3;Paginowska;Danuta;DOŚ/IS/465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4;Pankiewicz;Wojciech;DOŚ/BD/0448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5;Papiernik;Grzegorz;DOŚ/BO/198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6;Parylak;Krzysztof;DOŚ/BO/001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7;Paśko;Leszek;DOŚ/IE/361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8;Pawelski;Józef;DOŚ/BO/108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09;Pawłowski;Andrzej;DOŚ/BO/001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0;Pawnuk;Barbara;DOŚ/BO/474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1;Persona;Marian;DOŚ/BO/001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2;Pietras;Krystyna;DOŚ/BO/443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3;Pobihon;Antoni Zygmunt;DOŚ/BO/1747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4;Ponisz;Tadeusz;DOŚ/BD/422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5;Potoczny;Ryszard;DOŚ/BD/259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6;Półtorak;Jarosław;DOŚ/BO/0644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7;Rabiak;Roman;DOŚ/IS/227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8;Rotter;Ryszard;DOŚ/BO/0473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9;Rybak;Czesław;DOŚ/BO/5287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0;Rybiańska;Roma;DOŚ/BO/001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1;Rybka;Janusz;DOŚ/IS/284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2;Rydz;Jacek;DOŚ/IS/3679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3;Siekierka;Michał;DOŚ/BO/318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4;Skorys;Barbara;DOŚ/IS/434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5;Sokalski;Krzysztof;DOŚ/BD/564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6;Spytek;Janusz Zbigniew;DOŚ/IS/344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7;Stawiski;Roman;DOŚ/IE/0282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8;Stolarczyk;Teresa;DOŚ/BO/387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29;Suppan;Elżbieta;DOŚ/BO/2966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0;Supranowicz;Aleksander;DOŚ/IE/0173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1;Suwalski;Jan;DOŚ/BO/353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2;Szczucińska;Elżbieta;DOŚ/BO/0603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3;Szurlej;Zbigniew;DOŚ/IS/001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4;Szydło;Antoni Marian;DOŚ/BD/300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5;Szymański;Andrzej;DOŚ/BO/160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6;Śliwiński;Oktawian;DOŚ/BO/075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7;Świerczyński;Wiesław;DOŚ/BO/121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8;Urbanowicz;Jan;DOŚ/BO/464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9;Wesołowski;Andrzej;DOŚ/BO/3882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0;Wnęk;Zbigniew;DOŚ/IS/0251/02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1;Wosiek;Bronisław;DOŚ/BO/000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2;Zakęś;Agnieszka;DOŚ/BO/225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3;Zarzeczny;Zbigniew;DOŚ/BO/2255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4;Zatylny;Jerzy;DOŚ/BO/0648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5;Zawadzki;Andrzej;DOŚ/IE/0520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6;Zgagacz;Leszek;DOŚ/BO/3174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7;Zioberski;Jan Lech;DOŚ/BO/252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8;Zwierzchowska;Zofia;DOŚ/BO/0013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9;Ździobek;Ryszard;DOŚ/BO/1471/01</w:t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1286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 w:val="false"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ind w:left="5040" w:hanging="0"/>
    </w:pPr>
    <w:rPr>
      <w:b w:val="false"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30:00Z</dcterms:created>
  <dc:creator>Użytkownik</dc:creator>
  <dc:description/>
  <dc:language>en-US</dc:language>
  <cp:lastModifiedBy>Danuta</cp:lastModifiedBy>
  <cp:lastPrinted>2006-02-21T14:56:00Z</cp:lastPrinted>
  <dcterms:modified xsi:type="dcterms:W3CDTF">2006-04-05T11:48:00Z</dcterms:modified>
  <cp:revision>9</cp:revision>
  <dc:subject/>
  <dc:title>Lista obecności zebrania członków  Okręgowej Rady Izby Inżynierów Budownictwa</dc:title>
</cp:coreProperties>
</file>