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łącznik nr 1</w:t>
      </w:r>
    </w:p>
    <w:p>
      <w:pPr>
        <w:pStyle w:val="TextBodyIndent"/>
        <w:ind w:left="540" w:hanging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o Sprawozdania Rady DOIIB 2002-2006</w:t>
      </w:r>
    </w:p>
    <w:p>
      <w:pPr>
        <w:pStyle w:val="Normal"/>
        <w:widowControl w:val="false"/>
        <w:autoSpaceDE w:val="false"/>
        <w:ind w:left="505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50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TRUDNIENIE W BIURZE DOIIB W OKRESIE 2002-2006</w:t>
      </w:r>
    </w:p>
    <w:p>
      <w:pPr>
        <w:pStyle w:val="Normal"/>
        <w:widowControl w:val="false"/>
        <w:autoSpaceDE w:val="false"/>
        <w:ind w:left="50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POSAŻENIE BIURA DOIIB W SPRZĘT</w:t>
      </w:r>
    </w:p>
    <w:p>
      <w:pPr>
        <w:pStyle w:val="Normal"/>
        <w:widowControl w:val="false"/>
        <w:autoSpaceDE w:val="false"/>
        <w:ind w:left="505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50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ok 2002 / 2003</w:t>
      </w:r>
    </w:p>
    <w:p>
      <w:pPr>
        <w:pStyle w:val="Normal"/>
        <w:widowControl w:val="false"/>
        <w:autoSpaceDE w:val="false"/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uchwałą nr 1/R/2002 z dnia 26.06.2002 obowiązki związane z funkcjonowaniem biura zostały powierzone następującym osobom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7" w:hanging="2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dzór nad pracą biura: mgr inż. Kazimierzowi Haznarowi - wiceprzewodniczącemu Rady DOIIB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7" w:hanging="2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ulaminowe obowiązki sekretarza i zastępcy sekretarza - dr inż. Andrzejowi Pawłowskiemu oraz mgr inż. Romie Rybiańskiej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7" w:hanging="202"/>
        <w:jc w:val="both"/>
        <w:rPr/>
      </w:pPr>
      <w:r>
        <w:rPr>
          <w:rFonts w:cs="Arial" w:ascii="Arial" w:hAnsi="Arial"/>
          <w:sz w:val="16"/>
          <w:szCs w:val="16"/>
        </w:rPr>
        <w:t>Etatowymi pracownikami biura zostali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7" w:hanging="2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gr inż. Tadeusz Nawracaj - Dyrektor Biura (1/2 etatu)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7" w:hanging="202"/>
        <w:jc w:val="both"/>
        <w:rPr/>
      </w:pPr>
      <w:r>
        <w:rPr>
          <w:rFonts w:cs="Arial" w:ascii="Arial" w:hAnsi="Arial"/>
          <w:sz w:val="16"/>
          <w:szCs w:val="16"/>
        </w:rPr>
        <w:t xml:space="preserve">inż. Danuta Witek – 1 etat Kierownik Sekretariatu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7" w:hanging="20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anda </w:t>
      </w:r>
      <w:r>
        <w:rPr>
          <w:rFonts w:cs="Arial" w:ascii="Arial" w:hAnsi="Arial"/>
          <w:color w:val="000000"/>
          <w:sz w:val="16"/>
          <w:szCs w:val="16"/>
        </w:rPr>
        <w:t>Pawlukaniec - umowa o dzieło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7" w:hanging="20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arbara Urbaniak - umowa o dzieło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7" w:hanging="202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de-DE"/>
        </w:rPr>
        <w:t xml:space="preserve">mgr inż. arch. </w:t>
      </w:r>
      <w:r>
        <w:rPr>
          <w:rFonts w:cs="Arial" w:ascii="Arial" w:hAnsi="Arial"/>
          <w:color w:val="000000"/>
          <w:sz w:val="16"/>
          <w:szCs w:val="16"/>
        </w:rPr>
        <w:t>Elżbieta Cegielska - 1 etat  pracownik</w:t>
      </w:r>
      <w:r>
        <w:rPr>
          <w:rFonts w:cs="Arial" w:ascii="Arial" w:hAnsi="Arial"/>
          <w:sz w:val="16"/>
          <w:szCs w:val="16"/>
        </w:rPr>
        <w:t xml:space="preserve"> Komisji Kwalifikacyjnej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5" w:hanging="0"/>
        <w:jc w:val="both"/>
        <w:rPr/>
      </w:pPr>
      <w:r>
        <w:rPr>
          <w:rFonts w:cs="Arial" w:ascii="Arial" w:hAnsi="Arial"/>
          <w:sz w:val="16"/>
          <w:szCs w:val="16"/>
        </w:rPr>
        <w:t>Od 1 marca 2003r. zatrudniono księgową - Panią mgr Barbarę Janik (1/2 etatu) oraz biegłego rewidenta - Pana mgr Piotra Dobrzyńskiego (umowa o pełnienie usług). W dziale księgowości zatrudniono na asystentkę księgową Panią Ewę Stence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5" w:hanging="0"/>
        <w:jc w:val="both"/>
        <w:rPr/>
      </w:pPr>
      <w:r>
        <w:rPr>
          <w:rFonts w:cs="Arial" w:ascii="Arial" w:hAnsi="Arial"/>
          <w:sz w:val="16"/>
          <w:szCs w:val="16"/>
        </w:rPr>
        <w:t>Na ½ etatu zatrudniono jest radcę prawnego - Panią mgr Ewę Karkut - Żabińską, która obsługiwała  wszystkie organy DOIIB, a w wyznaczonych dniach służyła nieodpłatną poradą członkom DOIIB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5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Sekretariat biura wraz z pokojem przeznaczonym na zebrania, pracę i dyżury organów Rady, komisja kwalifikacyjna oraz księgowość mieściły się w pomieszczeniach wynajmowanych od NOT-u w budynku przy ul. Piłsudskiego 74 we Wrocławiu. (powierzchnia wynajmowanych pomieszczeń wynosiła 160,37 m2 ) W fazie organizacyjnej, do 27.12.2002r., biuro użytkowało komputer należący do PZITB oraz korzystało z pomocy działu księgowości tego stowarzyszenia. Wszystkie pomieszczenia zostały umeblowane i wyposażone w sprzęt biurowy oraz zestawy komputerowe z odpowiednim oprogramowaniem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upiono następujący sprzęt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7" w:hanging="2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la sekretariatu, rady i organów DOIIB: 3 komputery, 2 drukarki, faks, 3 telefony, kserokopiarkę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7" w:hanging="2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la komisji kwalifikacyjnej : 1 komputer wraz z drukarką, telefon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7" w:hanging="2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la działu księgowości: 2 komputery z drukarką, 2 telefony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7" w:hanging="2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505" w:hanging="0"/>
        <w:jc w:val="both"/>
        <w:rPr/>
      </w:pPr>
      <w:r>
        <w:rPr>
          <w:rFonts w:cs="Arial" w:ascii="Arial" w:hAnsi="Arial"/>
          <w:sz w:val="16"/>
          <w:szCs w:val="16"/>
        </w:rPr>
        <w:t>Wszystkie komputery były  podłączone do Internetu oraz pracowały w sieci wewnętrznej podłączonej do serwera NOT. Trwały prace nad udoskonaleniem i rozbudową oprogramowania w celu usprawnienia pracy księgowości i sekretariatu.</w:t>
      </w:r>
    </w:p>
    <w:p>
      <w:pPr>
        <w:pStyle w:val="Normal"/>
        <w:widowControl w:val="false"/>
        <w:autoSpaceDE w:val="false"/>
        <w:ind w:left="505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Biuro pracowało na 2 zmiany tj. od godziny 9.00 do 21.00. </w:t>
      </w:r>
    </w:p>
    <w:p>
      <w:pPr>
        <w:pStyle w:val="Normal"/>
        <w:widowControl w:val="false"/>
        <w:autoSpaceDE w:val="false"/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0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ok 2003 / 2004</w:t>
      </w:r>
    </w:p>
    <w:p>
      <w:pPr>
        <w:pStyle w:val="TextBody"/>
        <w:numPr>
          <w:ilvl w:val="0"/>
          <w:numId w:val="0"/>
        </w:numPr>
        <w:ind w:left="5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dzień 31.12.2004 r. zatrudnionych było 9. etatowych pracowników, tj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erownik Biura – 1 etat  j.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łówny Specjalista – 1 etat  (obsługa Okręgowej Komisji Kwalifikacyjnej)  j.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ecjalista – 3 etaty (obsługa członków izby, szkolenia)  j.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łówna Księgowa – 1/2 etatu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systent Księgowy – 1 etat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ystent – 1 etat (obsługa Rzecznika Odpowiedzialności Zawodowej i Okręgowego Sądu Dyscyplinarnego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505" w:hanging="0"/>
        <w:jc w:val="both"/>
        <w:rPr/>
      </w:pPr>
      <w:r>
        <w:rPr>
          <w:rFonts w:cs="Arial" w:ascii="Arial" w:hAnsi="Arial"/>
          <w:sz w:val="16"/>
          <w:szCs w:val="16"/>
        </w:rPr>
        <w:t>Radca Prawny – 1/2 etatu (obsługa organów DOIIB i 2x w tygodniu dyżury w celu nieodpłatnego udzielania porad członkom izby)</w:t>
      </w:r>
    </w:p>
    <w:p>
      <w:pPr>
        <w:pStyle w:val="Normal"/>
        <w:widowControl w:val="false"/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az pracownicy na umow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egły Rewident Księgow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zątająca pomieszczenia biurowe</w:t>
      </w:r>
    </w:p>
    <w:p>
      <w:pPr>
        <w:pStyle w:val="TextBody"/>
        <w:numPr>
          <w:ilvl w:val="0"/>
          <w:numId w:val="0"/>
        </w:numPr>
        <w:ind w:left="5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505" w:hanging="0"/>
        <w:rPr/>
      </w:pPr>
      <w:r>
        <w:rPr>
          <w:rFonts w:cs="Arial" w:ascii="Arial" w:hAnsi="Arial"/>
          <w:sz w:val="16"/>
          <w:szCs w:val="16"/>
        </w:rPr>
        <w:t xml:space="preserve">DOIIB ogółem wynajmowała 212,3 m² powierzchni użytkowej (bez zmian w stosunku do roku poprzedniego). Stawka najmu nie uległa zmianie od 2003 r. i wynosi miesięcznie 32 zł/m² netto. </w:t>
      </w:r>
    </w:p>
    <w:p>
      <w:pPr>
        <w:pStyle w:val="Normal"/>
        <w:widowControl w:val="false"/>
        <w:ind w:left="505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Biuro pracowało codziennie od 8:00 do 16:00, a w środy od 9.00 do 17.00 . </w:t>
      </w:r>
    </w:p>
    <w:p>
      <w:pPr>
        <w:pStyle w:val="TextBody"/>
        <w:numPr>
          <w:ilvl w:val="0"/>
          <w:numId w:val="0"/>
        </w:numPr>
        <w:ind w:left="505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kupiono 1 kserokopiarkę dla OROZ i OSD oraz rzutnik multimedialny z laptopem do obsługi szkoleń. </w:t>
      </w:r>
    </w:p>
    <w:p>
      <w:pPr>
        <w:pStyle w:val="Normal"/>
        <w:widowControl w:val="false"/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ły sprzęt komputerowy działał w sieci wewnętrznej i jest podłączony do internetu.</w:t>
      </w:r>
    </w:p>
    <w:p>
      <w:pPr>
        <w:pStyle w:val="Normal"/>
        <w:widowControl w:val="false"/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ewidencji członków został wdrożony nowy program komputerowy INBUD, jednolity we wszystkich izbach okręgowych. </w:t>
      </w:r>
    </w:p>
    <w:p>
      <w:pPr>
        <w:pStyle w:val="Normal"/>
        <w:widowControl w:val="false"/>
        <w:numPr>
          <w:ilvl w:val="0"/>
          <w:numId w:val="0"/>
        </w:numPr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ind w:left="50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ok 2004 / 2005</w:t>
      </w:r>
    </w:p>
    <w:p>
      <w:pPr>
        <w:pStyle w:val="Normal"/>
        <w:widowControl w:val="false"/>
        <w:numPr>
          <w:ilvl w:val="0"/>
          <w:numId w:val="0"/>
        </w:numPr>
        <w:ind w:left="505" w:hanging="0"/>
        <w:jc w:val="both"/>
        <w:rPr/>
      </w:pPr>
      <w:r>
        <w:rPr>
          <w:rFonts w:cs="Arial" w:ascii="Arial" w:hAnsi="Arial"/>
          <w:sz w:val="16"/>
          <w:szCs w:val="16"/>
        </w:rPr>
        <w:t>Etatowi Pracownicy obsługujący biuro by pracownicy biura na dzień 01.04.2005r.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uta Witek -</w:t>
        <w:tab/>
        <w:t>Kierownik Biura - 1 etat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rbara Urbaniak - </w:t>
        <w:tab/>
        <w:t>Specjalista - 1 etat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wa Pytel-Stencel -</w:t>
        <w:tab/>
        <w:t xml:space="preserve">Asystent Księgowy - 1 etat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łgorzata Czajkowska - Specjalista - 1 etat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5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nna Grzegorczyk - Asystentka OSD i OROZ - 1 etat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wa Karkut-Żabińska - Radca Prawny - ½ etatu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rbara Janik - Główna Księgowa -  ½ etatu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żbieta Cegielska - Główny Specjalista - 1 etat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5" w:hanging="0"/>
        <w:jc w:val="both"/>
        <w:rPr/>
      </w:pPr>
      <w:r>
        <w:rPr>
          <w:rFonts w:cs="Arial" w:ascii="Arial" w:hAnsi="Arial"/>
          <w:sz w:val="16"/>
          <w:szCs w:val="16"/>
        </w:rPr>
        <w:t>Ewa  Karaś - Specjalista - 1 etat</w:t>
      </w:r>
    </w:p>
    <w:p>
      <w:pPr>
        <w:pStyle w:val="Normal"/>
        <w:widowControl w:val="false"/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cownicy na umowę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iotr Dobrzański - </w:t>
        <w:tab/>
        <w:t>Biegły Rewident Księgowy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żbieta Trzyna - </w:t>
        <w:tab/>
        <w:t>sprzątanie biura.</w:t>
      </w:r>
    </w:p>
    <w:p>
      <w:pPr>
        <w:pStyle w:val="Normal"/>
        <w:widowControl w:val="false"/>
        <w:numPr>
          <w:ilvl w:val="0"/>
          <w:numId w:val="0"/>
        </w:numPr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rudniona na ½ etatu Radca Prawny - Pani mgr Ewa Karkut-Żabińska, obsługuje wszystkie organy DOIIB, a w wyznaczonych dniach służy nieodpłatną poradą członkom DOIIB.</w:t>
      </w:r>
    </w:p>
    <w:p>
      <w:pPr>
        <w:pStyle w:val="Normal"/>
        <w:widowControl w:val="false"/>
        <w:numPr>
          <w:ilvl w:val="0"/>
          <w:numId w:val="0"/>
        </w:numPr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numPr>
          <w:ilvl w:val="0"/>
          <w:numId w:val="0"/>
        </w:numPr>
        <w:ind w:left="505" w:hanging="0"/>
        <w:jc w:val="both"/>
        <w:rPr/>
      </w:pPr>
      <w:r>
        <w:rPr>
          <w:rFonts w:cs="Arial" w:ascii="Arial" w:hAnsi="Arial"/>
          <w:sz w:val="16"/>
          <w:szCs w:val="16"/>
        </w:rPr>
        <w:t>DOIIB wynajmowało 212,3 m² powierzchni użytkowej. Stawka najmu wynosiła tyle samo jak w poprzednim okresie sprawozdawczym - 32 zł/m² netto. Rocznie DOIIB płaciła za wynajem 99 458,28 zł brutto.</w:t>
      </w:r>
    </w:p>
    <w:p>
      <w:pPr>
        <w:pStyle w:val="Normal"/>
        <w:widowControl w:val="false"/>
        <w:numPr>
          <w:ilvl w:val="0"/>
          <w:numId w:val="0"/>
        </w:numPr>
        <w:ind w:left="505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W okresie sprawozdawczym, z uwagi na prowadzenie coraz większej ilość szkoleń, zakupiono do biura 1 kserokopiarkę, rzutnik multimedialny oraz laptop. </w:t>
      </w:r>
    </w:p>
    <w:p>
      <w:pPr>
        <w:pStyle w:val="Normal"/>
        <w:widowControl w:val="false"/>
        <w:numPr>
          <w:ilvl w:val="0"/>
          <w:numId w:val="0"/>
        </w:numPr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ły sprzęt komputerowy działał w sieci wewnętrznej i był podłączony do Internetu.</w:t>
      </w:r>
    </w:p>
    <w:p>
      <w:pPr>
        <w:pStyle w:val="Normal"/>
        <w:widowControl w:val="false"/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ły czas trwały prace nad udoskonaleniem i rozbudową oprogramowania w celu zapewnienia kompatybilności pracy księgowości i sekretariatu, pod program ewidencyjno – księgowy INBUD.</w:t>
      </w:r>
    </w:p>
    <w:p>
      <w:pPr>
        <w:pStyle w:val="Normal"/>
        <w:widowControl w:val="false"/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iuro pracowało na jedną  zmianę, dla interesantów czynne było od 9.00 do 16.00, a w środy od 9.00 do 17.00. </w:t>
      </w:r>
    </w:p>
    <w:p>
      <w:pPr>
        <w:pStyle w:val="Normal"/>
        <w:widowControl w:val="false"/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ind w:left="50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ok 2005 / 2006</w:t>
      </w:r>
    </w:p>
    <w:p>
      <w:pPr>
        <w:pStyle w:val="Normal"/>
        <w:widowControl w:val="false"/>
        <w:numPr>
          <w:ilvl w:val="0"/>
          <w:numId w:val="0"/>
        </w:numPr>
        <w:ind w:left="505" w:hanging="0"/>
        <w:jc w:val="both"/>
        <w:rPr/>
      </w:pPr>
      <w:r>
        <w:rPr>
          <w:rFonts w:cs="Arial" w:ascii="Arial" w:hAnsi="Arial"/>
          <w:sz w:val="16"/>
          <w:szCs w:val="16"/>
        </w:rPr>
        <w:t>Etatowi Pracownicy obsługujący biuro by pracownicy biura na dzień 01.03.2006r.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uta Witek -</w:t>
        <w:tab/>
        <w:t>Kierownik Biura - 1 etat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rbara Urbaniak - </w:t>
        <w:tab/>
        <w:t>Specjalista - 1 etat,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wa Pytel-Stencel -</w:t>
        <w:tab/>
        <w:t xml:space="preserve">Asystent Księgowy - 1 etat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łgorzata Czajkowska - Specjalista - 1 etat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na Grzegorczyk -</w:t>
        <w:tab/>
        <w:t xml:space="preserve">Asystentka OSD i OROZ - 1 etat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wa Karkut-Żabińska - Radca Prawny - ½ etatu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rbara Janik - </w:t>
        <w:tab/>
        <w:t>Główna Księgowa -  ½ etatu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żbieta Cegielska - </w:t>
        <w:tab/>
        <w:t>Główny Specjalista - 1 etat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wa  Karaś - </w:t>
        <w:tab/>
        <w:tab/>
        <w:t>Specjalista - 1 etat</w:t>
      </w:r>
    </w:p>
    <w:p>
      <w:pPr>
        <w:pStyle w:val="Normal"/>
        <w:widowControl w:val="false"/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cownicy na umowę o dzieł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iotr Dobrzański - </w:t>
        <w:tab/>
        <w:t>Biegły Rewident Księgowy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żbieta Trzyna - </w:t>
        <w:tab/>
        <w:t>sprzątanie biura.</w:t>
      </w:r>
    </w:p>
    <w:p>
      <w:pPr>
        <w:pStyle w:val="TextBodyIndent"/>
        <w:ind w:left="50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rudniona na ½ etatu Radca Prawny - Pani mgr Ewa Karkut-Żabińska, obsługuje wszystkie organy DOIIB, a w wyznaczonych dniach służy nieodpłatną poradą członkom DOIIB</w:t>
      </w:r>
    </w:p>
    <w:p>
      <w:pPr>
        <w:pStyle w:val="TextBodyIndent"/>
        <w:ind w:left="505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kupiono następujący sprzęt:</w:t>
      </w:r>
    </w:p>
    <w:p>
      <w:pPr>
        <w:pStyle w:val="Normal"/>
        <w:widowControl w:val="false"/>
        <w:numPr>
          <w:ilvl w:val="0"/>
          <w:numId w:val="2"/>
        </w:numPr>
        <w:ind w:left="50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taw komputerowy dla Zespołu ds współpracy z zagranicą,</w:t>
      </w:r>
    </w:p>
    <w:p>
      <w:pPr>
        <w:pStyle w:val="Normal"/>
        <w:widowControl w:val="false"/>
        <w:numPr>
          <w:ilvl w:val="0"/>
          <w:numId w:val="2"/>
        </w:numPr>
        <w:ind w:left="50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estaw komputerowy wraz z monitorem - stanowisko Gł. Ksiegowego</w:t>
      </w:r>
    </w:p>
    <w:p>
      <w:pPr>
        <w:pStyle w:val="Normal"/>
        <w:widowControl w:val="false"/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ły sprzęt komputerowy działa w sieci wewnętrznej i jest podłączony do Internetu.</w:t>
      </w:r>
    </w:p>
    <w:p>
      <w:pPr>
        <w:pStyle w:val="Normal"/>
        <w:widowControl w:val="false"/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celu zapewnienia kompatybilności pracy księgowości i sekretariatu, zastosowano program ewidencyjno – księgowy BUDINFO, który opracowała dla wszystkich izb okręgowych Polska Izba Inżynierów Budownictwa.</w:t>
      </w:r>
    </w:p>
    <w:p>
      <w:pPr>
        <w:pStyle w:val="Normal"/>
        <w:widowControl w:val="false"/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iuro pracuje na jedną  zmianę, dla interesantów czynne jest od 9.00 do 16.00, a w środy od 9.00 do 17.00. </w:t>
      </w:r>
    </w:p>
    <w:p>
      <w:pPr>
        <w:pStyle w:val="Normal"/>
        <w:widowControl w:val="false"/>
        <w:ind w:left="50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50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:</w:t>
      </w:r>
    </w:p>
    <w:p>
      <w:pPr>
        <w:pStyle w:val="Normal"/>
        <w:widowControl w:val="false"/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ez okres całej kadencji, mimo ograniczenia godzin przyjęć interesantów do 7 godzin dziennie, biuro DOIIB  obsługiwało członków DOIIB również poza podanymi godzinami. </w:t>
      </w:r>
    </w:p>
    <w:p>
      <w:pPr>
        <w:pStyle w:val="Normal"/>
        <w:widowControl w:val="false"/>
        <w:numPr>
          <w:ilvl w:val="0"/>
          <w:numId w:val="0"/>
        </w:numPr>
        <w:ind w:left="50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uro wraz z sekretariatem obsługiwało wszystkie okręgowe organy DOIIB, zespoły działające przy organach, jak również szkolenia i imprezy okolicznościowe dotyczące współpracy z samorządami terenowymi oraz z zagranicą.</w:t>
      </w:r>
    </w:p>
    <w:p>
      <w:pPr>
        <w:pStyle w:val="Normal"/>
        <w:ind w:left="5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57:00Z</dcterms:created>
  <dc:creator>IS</dc:creator>
  <dc:description/>
  <dc:language>en-US</dc:language>
  <cp:lastModifiedBy>Danuta</cp:lastModifiedBy>
  <cp:lastPrinted>2006-03-09T11:25:00Z</cp:lastPrinted>
  <dcterms:modified xsi:type="dcterms:W3CDTF">2006-04-05T11:57:00Z</dcterms:modified>
  <cp:revision>2</cp:revision>
  <dc:subject/>
  <dc:title>ad</dc:title>
</cp:coreProperties>
</file>